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зультатах экспертно-аналитического мероприятия «Внешняя проверка отчета об исполнении бюджета города Когалыма за 2017 год (в том числе внешняя проверка годовой бюджетной отчетности главных администраторов бюджетных средств)».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е на отчет об исполнении бюджета города Когалыма за 2017 год подготовлено Контрольно-счетной палатой города Когалыма в соответствии со статьями 157, 264.4 Бюджетного </w:t>
      </w:r>
      <w:r>
        <w:rPr>
          <w:color w:val="000000"/>
          <w:sz w:val="26"/>
          <w:szCs w:val="26"/>
        </w:rPr>
        <w:t>кодекса Российской Федерации, Положением о проведении внешней проверки годового отчета об исполнении бюджета города Когалыма, утвержденного решением Думы города Когалыма от 11.03.2011 №125-ГД, пунктом 7.1. Положения об отдельных вопросах организации и осуществления бюджетного процесса в городе Когалыме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твержденного решением Думы города Когалыма от 11.12.2007 №197-ГД, пунктом 4.1 статьи 4 Положения о Контрольно-счетной палате города Когалыма, утвержденного решением Думы города Когалыма от 29.09.2011 №76-ГД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В соответствии с требованиями статьи 264.4 Бюджетного кодекса Российской Федерации, в ходе внешней проверки годового отчета об исполнении бюджета города Когалыма за 2017 год, проведена внешняя проверка бюджетной отчетности главных администраторов бюджетных средств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Годовая бюджетная отчетность за 2017 год главными администраторами средств бюджета города Когалыма представлена в установленные сроки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бюджетная отчетность по своему составу соответствует требованиям пунктов 11 и 152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от 28.12.2010 № 191н (далее - Инструкция  №191н)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борочной проверке сопоставимости показателей отчета об исполнении бюджета и отчетов главных администраторов бюджетных средств расхождений не обнаружено. 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бюджетной отчетности установлены отдельные нарушения</w:t>
      </w:r>
      <w:r>
        <w:rPr/>
        <w:t xml:space="preserve"> </w:t>
      </w:r>
      <w:r>
        <w:rPr>
          <w:sz w:val="26"/>
          <w:szCs w:val="26"/>
        </w:rPr>
        <w:t xml:space="preserve">Инструкции №191н, не оказавшие существенного влияния на ее достоверность. </w:t>
      </w:r>
    </w:p>
    <w:p>
      <w:pPr>
        <w:pStyle w:val="Style20"/>
        <w:spacing w:before="0" w:after="0"/>
        <w:ind w:firstLine="696"/>
        <w:jc w:val="both"/>
        <w:rPr/>
      </w:pPr>
      <w:r>
        <w:rPr>
          <w:sz w:val="26"/>
          <w:szCs w:val="26"/>
        </w:rPr>
        <w:t xml:space="preserve">Одновременно с годовым отчетом об исполнении бюджета представлен проект решения Думы города Когалыма «Об утверждении отчета об исполнении бюджета города Когалыма за 2017 год» с приложениями. 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еречень утверждаемых показателей указанных в проекте решения Думы города Когалыма соответствует требованиям статьи 264.6 Бюджетного кодекса Российской Федерации и Положению об отдельных вопросах организации и осуществления бюджетного процесса в городе Когалы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проекта решения об утверждении годового отчета соответствуют данным бюджетн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е бюджета за 2017 год по дохода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ило 5 118 012,9 тыс. рублей или 100,6% от годового плана. По сравнению с 2016 годом доходы бюджета  в целом увеличились на 450 681,2 тыс. рублей или на 9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довой план по сбору налоговых доходов исполнен на 101,2%, в доход  бюджета города поступило 1 458 148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алоговые доходы в 2017 году составили 390 218,7 тыс. рублей или 104,7%    к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безвозмездных поступлений в сравнении с предыдущим годом увеличился на 301 021,8 тыс. рублей или на 10,1%. В 2017 году получено безвозмездных поступлений в сумме 3 269 645,7 тыс. рублей или 99,9 % от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равнении с 2016 годом доля безвозмездных поступлений в общей сумме доходов за 2017 год увеличилась на 0,3% и составила 63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е безвозмездных поступлений наибольший удельный вес занимают субвенции, поступления которых составили 1 513 051,6 тыс. рублей или 46,3% от общей суммы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асходная часть бюджета в 2017 году исполнена в размере 4 962 152,1 тыс. рублей или 94,5% от уточненного годового плана. В сравнении с 2016 годом расходы бюджета увеличились на 600 437,9 тыс. рублей или на 13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01.2018 остаток средств на едином счете бюджета города Когалыма составил 742 814,4 тыс.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мероприятий 20-ти муниципальных программ в 2017 году предусмотрено 5 222 900,0 тыс. рублей, исполнение к уточненному годовому плану составило 4 941 156,5 тыс. рублей или 94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дельный вес программных расходов, в общей сумме расходов бюджета за 2016 год, составил 99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2017 году наибольшую долю программных расходов, как и в прошлом году, составили расходы по муниципальной программе «Развитие образования в городе Когалыме» 39,7% от общей суммы программных расходо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епрограммные расходы в 2017 году составили 20 955,6 тыс. рублей или 0,4% от общей суммы произведенных расходов бюдже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едставленному отчету об использовании бюджетных ассигнований резервного фонда Администрации города Когалыма в 2017 году средства не выде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биторская задолженность по сравнению с 01.01.2017 увеличилась на          348 079,5 тыс. рублей и на 01.01.2018 составила 728 348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ставе дебиторской задолженности наибольший удельный вес занимает задолженность по выданным авансам, которая увеличилась за отчетный год на 289 335,6 тыс. рублей и составила в сумме 549 646,3 тыс. рублей или 75,5% от общей суммы деб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состоянию на 01.01.2018, просроченная дебиторская задолженность муниципального образования город Когалым увеличилась на 97 409,5 тыс. рублей и составила 167 638,5 тыс. рублей или 23% от общей суммы деб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чинами образования просроченной задолженности, как и прошлом году, явились: невыполнение подрядчиком (поставщиком) договорных обязательств; подрядными организациями не оплачена неустойка по муниципальным     контрактам; не предоставление авансовых отчетов опекунами за перечисленный аванс по приобретению санаторно-курортных путевок. Для взыскания просроченной дебиторской задолженности возбуждены исполнительные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едиторская задолженность по состоянию на 01.01.2018 составила 95 064,4 тыс. рублей, в сравнении с 01.01.2017 произошло увеличение суммы   задолженности на 29 969,2 тыс. рублей. Просроченная кредиторская задолженность, в том числе нереальная к взысканию отсутствует.</w:t>
      </w:r>
    </w:p>
    <w:p>
      <w:pPr>
        <w:pStyle w:val="Style20"/>
        <w:spacing w:before="0" w:after="0"/>
        <w:ind w:firstLine="696"/>
        <w:jc w:val="both"/>
        <w:rPr/>
      </w:pPr>
      <w:r>
        <w:rPr>
          <w:sz w:val="26"/>
          <w:szCs w:val="26"/>
        </w:rPr>
        <w:t>Бюджет на 2017 год планировался дефицитным, фактически исполнен с профицитом в сумме 155 860,8 тыс. рублей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состоянию на 1 января 2018 года город Когалым не имеет муниципального долга. Муниципальные гарантии, в соответствии со статьей 117 Бюджетного кодекса Российской Федерации, в 2017 году не предоставлялись. </w:t>
      </w:r>
      <w:r>
        <w:rPr>
          <w:sz w:val="26"/>
          <w:szCs w:val="26"/>
        </w:rPr>
        <w:t>Бюджетные кредиты из бюджета города не предоставлялись, задолженность по ранее выданным кредитам отсутствует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</w:t>
      </w:r>
      <w:r>
        <w:rPr/>
        <w:t xml:space="preserve"> </w:t>
      </w:r>
      <w:r>
        <w:rPr>
          <w:sz w:val="26"/>
          <w:szCs w:val="26"/>
        </w:rPr>
        <w:t>проект решения Думы города Когалыма              «Об утверждении отчета об исполнении бюджета города Когалыма за 2017 год» был рекомендован к рассмотрению депутатами Думы города Когалыма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нтрольно-счетной палаты о результатах экспертно-аналитического мероприятия от 13.04.2018 направлено в Думу города Когалыма и главе города Когалыма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ключения в Контрольно-счетную палату представлена информация об устранении выявленных нарушений и недостатков.</w:t>
      </w:r>
    </w:p>
    <w:p>
      <w:pPr>
        <w:pStyle w:val="Style20"/>
        <w:spacing w:before="0" w:after="0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outline w:val="false"/>
      <w:shadow w:val="false"/>
      <w:emboss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pacing w:val="0"/>
      <w:kern w:val="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4" w:before="0" w:after="0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8:00Z</dcterms:created>
  <dc:creator>Your User Name</dc:creator>
  <dc:description/>
  <dc:language>en-US</dc:language>
  <cp:lastModifiedBy>Иноземцева Элла Сергеевна</cp:lastModifiedBy>
  <cp:lastPrinted>2018-04-13T14:20:00Z</cp:lastPrinted>
  <dcterms:modified xsi:type="dcterms:W3CDTF">2018-05-11T11:43:00Z</dcterms:modified>
  <cp:revision>10</cp:revision>
  <dc:subject/>
  <dc:title>КОНТРОЛЬНО–СЧЕТНАЯ ПАЛАТА ГОРОДА ПОКАЧИ</dc:title>
</cp:coreProperties>
</file>