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езультатах экспертно-аналитического мероприятия «Внешняя проверка отчета об исполнении бюджета города Когалыма за 2020 год (в том числе внешняя проверка годовой бюджетной отчетности главных администраторов бюджетных средств)».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ешняя проверка отчета об исполнении бюджета города Когалыма за 2020 год проведена Контрольно-счетной палатой города Когалыма в соответствии со статьями 157, 264.4 Бюджетного кодекса Российской Федерации, Положением о проведении внешней проверки годового отчета об исполнении бюджета города Когалыма, утвержденным решением Думы города Когалыма от 11.03.2011 №125-ГД, пунктом 7.1. Положения об отдельных вопросах организации и осуществления бюджетного процесса в городе Когалыме, утвержденного решением Думы города Когалыма от 11.12.2007 №197-ГД, пунктом 4.1 статьи 4 Положения о Контрольно-счетной палате города Когалыма, утвержденного решением Думы города Когалыма от 29.09.2011 №76-ГД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ьи 264.4 Бюджетного кодекса Российской Федерации, в ходе внешней проверки годового отчета об исполнении бюджета города Когалыма за 2020 год, проведена внешняя проверка бюджетной отчетности главных администраторов бюджетных средств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бюджетная отчетность по своему составу соответствует требованиям пункта 11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от 28.12.2010 № 191н (далее - Инструкция №191н)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нешней проверки бюджетной отчетности установлены ошибки и отдельные нарушения требований Инструкции №191н и приказа комитета финансов Администрации города Когалыма от 20.04.2018 №20-О. 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арушения устранены в ходе проведения настоящей проверки и не повлияли на основные показатели годового отчета об исполнении бюджета города Когалыма за 2020 год и их достоверность.</w:t>
      </w:r>
    </w:p>
    <w:p>
      <w:pPr>
        <w:pStyle w:val="Style20"/>
        <w:spacing w:before="0" w:after="0"/>
        <w:ind w:firstLine="696"/>
        <w:jc w:val="both"/>
        <w:rPr/>
      </w:pPr>
      <w:r>
        <w:rPr>
          <w:sz w:val="26"/>
          <w:szCs w:val="26"/>
        </w:rPr>
        <w:t xml:space="preserve">Одновременно с годовым отчетом об исполнении бюджета представлен проект решения Думы города Когалыма «Об утверждении отчета об исполнении бюджета города Когалыма за 2020 год» с приложениями. 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еречень утверждаемых показателей, указанных в проекте решения Думы города Когалыма соответствует требованиям статьи 264.6 Бюджетного кодекса Российской Федерации и Положению об отдельных вопросах организации и осуществления бюджетного процесса в городе Когалы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проекта решения об утверждении годового отчета соответствуют данным бюджет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е бюджета за 2020 год по доходам составило 6 651 042,3 тыс. рублей или 102,0% от годового плана. По сравнению с 2019 годом доходы бюджета в целом выросли на 1 724 289,1 тыс. рублей или на 35,0%, плановые назначения по доходам увеличились на 1 282 529,8 тыс. рублей или на 24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овой план по сбору налоговых доходов исполнен на 106,2%, в бюджет города поступило 2 071 655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алоговые доходы в 2020 году составили 296 493,6 тыс. рублей или 114,9%    к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безвозмездных поступлений в сравнении с предыдущим годом увеличился на 1 774 028,4 тыс. рублей или на 70,7%. В 2020 году объем безвозмездных поступлений составил 4 282 893,5 тыс. рублей или 99,3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равнении с 2019 годом, доля безвозмездных поступлений в общей сумме доходов за 2020 год увеличилась на 13,5% и составила 64,4%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е безвозмездных поступлений наибольший удельный вес, как и в предыдущем году, занимают субвенции, поступления которых составили 1 845 859,2 тыс. рублей или 43,1% от общей суммы безвозмездных поступл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сходная часть бюджета в 2020 году исполнена в размере 6 430 648,8 тыс. рублей или 94,6% от уточненного годового плана. В сравнении с 2019 годом расходы бюджета выросли на 1 320 375,5 тыс. рублей или на 25,8%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состоянию на 01.01.2021 остаток средств на едином счете бюджета города Когалыма составил 1 303 627,2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финансирование расходов бюджета города Когалыма, как и в предыдущих годах, осуществлялось в программном формате, в рамках реализации    22 муниципальных программ, на реализацию которых в бюджете города предусмотрено 6 723 010,0 тыс. рублей, исполнение к уточненному годовому плану составило 6 392 261,7 тыс. рублей или 95,1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рамках 5-ти муниципальных программ предусмотрены мероприятия на реализацию 13-ти региональных проектов, входящих в состав 5-ти региональных портфелей проектов национальных проектов: «Образование», «Жилье и городская среда», «Малое и среднее предпринимательство и поддержка индивидуальной предпринимательской инициативы», «Демография» и «Эколог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2020 году, в бюджете города предусматривались средства на реализацию мероприятий в рамках 8-ми региональных проектов в общей сумме 1 014 856,5 тыс. рублей. Исполнение составило 995 242,5 тыс. рублей или 98,1% годов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епрограммные расходы в 2020 году составили 38 387,1 тыс. рублей или 0,6% от общей суммы произведенных расходов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автономным и бюджетным учреждениям города на 2019 год утверждены 23 муниципальных задания. Согласно интерпретации оценок выполнения муниципальных заданий, 22 муниципальных задания выполнены в полном объеме (исполнение от 97% до 104%) и 1 муниципальное задание перевыполнено (исполнение 12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, выделенных муниципальным учреждениям на выполнение муниципальных заданий, составил 2 803 484,1 тыс. рублей, фактически освоено 2 647 562,3 тыс. рублей. Сложившаяся экономия в сумме 155 921,8 тыс. рублей, в соответствии с заключенными соглашениями осталась на счета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едставленному отчету об использовании бюджетных ассигнований резервного фонда Администрации города Когалыма всего в 2020 году из резервного фонда выделены средства в сумме 3 065,1 тыс. рублей, фактически израсходовано 2 561,3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мероприятий за счет средств дорожного фонда в 2020 году составили 277 747,3 тыс. рублей или 98,5% годов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биторская задолженность по сравнению с 01.01.2020 снизилась на 304 990,7 тыс. рублей и на 01.01.2021 составила 7 693 804,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роченная дебиторская задолженность муниципального образования город Когалым выросла на 33 169,6 тыс. рублей и по состоянию на 01.01.2021 составила 201 278,4 тыс. рублей или 2,6% от общей суммы дебиторской задолженности. Отмечается, что без учета начисленных доходов будущих периодов по межбюджетным трансфертам на 2021-2023 годы (7 104 995,3 тыс. рублей), доля просроченной дебиторской задолженности составляет 34,2%.</w:t>
      </w:r>
    </w:p>
    <w:p>
      <w:pPr>
        <w:pStyle w:val="Style20"/>
        <w:spacing w:before="0" w:after="0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едиторская задолженность по состоянию на 01.01.2021 составила 91 384,5 тыс. рублей. В сравнении с 01.01.2020 произошло снижение суммы задолженности на 4 545,9 тыс. рублей. Просроченная кредиторская задолженность, в том числе нереальная к взысканию отсутствует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сполнения бюджета за 2020 год сложился профицит в сумме 220 393,5 тыс. рублей.</w:t>
      </w:r>
    </w:p>
    <w:p>
      <w:pPr>
        <w:pStyle w:val="Style20"/>
        <w:spacing w:before="0" w:after="0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1 января 2021 года город Когалым не имеет муниципального долга. Муниципальные гарантии, в соответствии со статьей 117 Бюджетного кодекса Российской Федерации, в 2020 году не предоставлялись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</w:t>
      </w:r>
      <w:r>
        <w:rPr/>
        <w:t xml:space="preserve"> </w:t>
      </w:r>
      <w:r>
        <w:rPr>
          <w:sz w:val="26"/>
          <w:szCs w:val="26"/>
        </w:rPr>
        <w:t>проект решения Думы города Когалыма              «Об утверждении отчета об исполнении бюджета города Когалыма за 2020 год» был рекомендован к рассмотрению депутатами Думы города Когалыма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нтрольно-счетной палаты о результатах экспертно-аналитического мероприятия от 20.04.2021 направлено в Думу города Когалыма и главе города Когалыма.</w:t>
      </w:r>
    </w:p>
    <w:p>
      <w:pPr>
        <w:pStyle w:val="Style20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outline w:val="false"/>
      <w:shadow w:val="false"/>
      <w:emboss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pacing w:val="0"/>
      <w:kern w:val="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4" w:before="0" w:after="0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8:00Z</dcterms:created>
  <dc:creator>Your User Name</dc:creator>
  <dc:description/>
  <cp:keywords/>
  <dc:language>en-US</dc:language>
  <cp:lastModifiedBy>Иноземцева Элла Сергеевна</cp:lastModifiedBy>
  <cp:lastPrinted>2018-04-13T14:20:00Z</cp:lastPrinted>
  <dcterms:modified xsi:type="dcterms:W3CDTF">2021-05-12T11:51:00Z</dcterms:modified>
  <cp:revision>21</cp:revision>
  <dc:subject/>
  <dc:title>КОНТРОЛЬНО–СЧЕТНАЯ ПАЛАТА ГОРОДА ПОКАЧИ</dc:title>
</cp:coreProperties>
</file>