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формация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езультатах экспертно-аналитического мероприятия «Внешняя проверка бюджетной отчетности главных администраторов бюджетных средств города Когалыма за 2021 год»</w:t>
      </w:r>
    </w:p>
    <w:p>
      <w:pPr>
        <w:pStyle w:val="Style20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нешняя проверка </w:t>
      </w:r>
      <w:r>
        <w:rPr>
          <w:bCs/>
          <w:color w:val="000000"/>
          <w:sz w:val="26"/>
          <w:szCs w:val="26"/>
        </w:rPr>
        <w:t>бюджетной отчетности главных администраторов бюджетных средств города Когалыма за 2021 го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ведена Контрольно-счетной палатой города Когалыма в соответствии с Бюджетным кодексом Российской Федерации, Положением о проведении внешней проверки годового отчета об исполнении бюджета города Когалыма, утвержденным решением Думы города Когалыма от 11.03.2011 №125-ГД, пунктом 7.1. Положения об отдельных вопросах организации и осуществления бюджетного процесса в городе Когалыме, утвержденного решением Думы города Когалыма от 11.12.2007 №197-ГД, пунктом 4.1 статьи 4 Положения о Контрольно-счетной палате города Когалыма,</w:t>
      </w:r>
      <w:r>
        <w:rPr/>
        <w:t xml:space="preserve"> </w:t>
      </w:r>
      <w:r>
        <w:rPr>
          <w:sz w:val="26"/>
          <w:szCs w:val="26"/>
        </w:rPr>
        <w:t>пунктом 1.1 Плана работы Контрольно-счетной палаты на 2022 год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В ходе внешней проверки бюджетной отчетности главных администраторов бюджетных средств (включая отчетность получателей бюджетных средств, подведомственных Администрации города) проведена проверка полноты её составления, своевременности предоставления, достоверности и соответствия нормативным требованиям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выборочного анализа сопоставления показателей бюджетной отчетности с данными регистров бухгалтерского (бюджетного) учета, а также выборочной проверки соблюдения контрольных соотношений между показателями форм бюджетной отчетности, отклонений не выявлено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тчетность подтверждается данными бухгалтерского учета и итогами проведенных перед её составлением инвентаризаций активов и обязательств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Искажения бюджетной отчетности, имеющие существенный характер, либо явившиеся результатом преднамеренных действий, значительно влияющих на её достоверность, не выявлены.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 xml:space="preserve">Объем бюджетной отчетности главных администраторов бюджетных средств за 2021 год и содержание в целом позволяют сделать вывод о её полноте и достоверности. </w:t>
      </w:r>
    </w:p>
    <w:p>
      <w:pPr>
        <w:pStyle w:val="Style20"/>
        <w:spacing w:before="0" w:after="0"/>
        <w:ind w:firstLine="696"/>
        <w:jc w:val="both"/>
        <w:rPr/>
      </w:pPr>
      <w:r>
        <w:rPr>
          <w:sz w:val="26"/>
          <w:szCs w:val="26"/>
        </w:rPr>
        <w:t xml:space="preserve">Вместе с тем, по результатам проверки бюджетной отчетности установлены отдельные нарушения требований законодательства и муниципальных правовых актов, регулирующих бюджетные правоотношения, процедуры составления бюджетной (бухгалтерской) отчетности и ведения бюджетного (бухгалтерского) учета. 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также нарушения и недостатки при утверждении муниципальных правовых актов и прочих нормативных актов, регламентирующих порядок составления и представления бюджетной отчетности</w:t>
      </w:r>
      <w:r>
        <w:rPr/>
        <w:t xml:space="preserve"> </w:t>
      </w:r>
      <w:r>
        <w:rPr>
          <w:sz w:val="26"/>
          <w:szCs w:val="26"/>
        </w:rPr>
        <w:t xml:space="preserve">главными администраторами бюджетных средств и подведомственными им учреждениями города. </w:t>
      </w:r>
    </w:p>
    <w:p>
      <w:pPr>
        <w:pStyle w:val="Style20"/>
        <w:spacing w:before="0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нарушений и недостатков составило - 102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Контрольно-счетной палаты города Когалыма о результатах экспертно-аналитического мероприятия от 31.03.2022 направлено в Думу города Когалыма и главе города Когалыма, по результатам рассмотрения которого устранены нарушения и недостатки, допущенные при составлении бюджетной отчетности, представлена замена отдельных форм отчетност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отдельных нарушений и недостатков, в части приведения в соответствие с законодательством муниципальных правовых актов и прочих нормативных актов, регламентирующих порядок составления и представления бюджетной отчетности главными администраторами бюджетных средств и подведомственными им учреждениями города, находится на контроле Контрольно-счетной палаты.</w:t>
      </w:r>
    </w:p>
    <w:sectPr>
      <w:footerReference w:type="default" r:id="rId2"/>
      <w:type w:val="nextPage"/>
      <w:pgSz w:w="11906" w:h="16838"/>
      <w:pgMar w:left="1701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  <w:caps w:val="false"/>
      <w:smallCaps w:val="false"/>
      <w:outline w:val="false"/>
      <w:shadow w:val="false"/>
      <w:emboss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pacing w:val="0"/>
      <w:kern w:val="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44" w:before="0" w:after="0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8:00Z</dcterms:created>
  <dc:creator>Your User Name</dc:creator>
  <dc:description/>
  <cp:keywords/>
  <dc:language>en-US</dc:language>
  <cp:lastModifiedBy>Иноземцева Элла Сергеевна</cp:lastModifiedBy>
  <cp:lastPrinted>2018-04-13T14:20:00Z</cp:lastPrinted>
  <dcterms:modified xsi:type="dcterms:W3CDTF">2022-05-20T10:05:00Z</dcterms:modified>
  <cp:revision>23</cp:revision>
  <dc:subject/>
  <dc:title>КОНТРОЛЬНО–СЧЕТНАЯ ПАЛАТА ГОРОДА ПОКАЧИ</dc:title>
</cp:coreProperties>
</file>