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нформация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результатах экспертно-аналитического мероприятия «Внешняя проверка отчета об исполнении бюджета города Когалыма за 2021 год»</w:t>
      </w:r>
    </w:p>
    <w:p>
      <w:pPr>
        <w:pStyle w:val="Style20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Внешняя проверка отчета об исполнении бюджета города Когалыма за 2021 год проведена Контрольно-счетной палатой города Когалыма в соответствии со статьями 157, 264.4 Бюджетного кодекса Российской Федерации, Положением о проведении внешней проверки годового отчета об исполнении бюджета города Когалыма, утвержденным решением Думы города Когалыма от 11.03.2011 №125-ГД, пунктом 7.1. Положения об отдельных вопросах организации и осуществления бюджетного процесса в городе Когалыме, утвержденного решением Думы города Когалыма от 11.12.2007 №197-ГД, пунктом 7.1 статьи 7 Положения о Контрольно-счетной палате города Когалыма, утвержденного решением Думы города Когалыма от 29.09.2011 №76-ГД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5 Бюджетного кодекса Российской Федерации (далее – Бюджетный кодекс, БК РФ) одновременно с годовым отчетом об исполнении бюджета представлена пояснительная записка к нему, содержащая анализ исполнения бюджета и бюджетной отчетности, и сведения о выполнении учреждениями города муниципальных заданий и иных результатах использования бюджетных ассигнований, проект решения Думы города Когалыма «Об утверждении отчета об исполнении бюджета города Когалыма за 2021 год», бюджетная отчетность об исполнении бюджета города и бюджетная отчетность об исполнении консолидированного бюджета, иные документы, предусмотренные бюджетным законодательством Российской Федерации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онсолидированной бюджетной отчетности муниципального образования город Когалым осуществлялось Комитетом финансов Администрации города Когалыма на основании сводной бюджетной отчетности соответствующих главных администраторов бюджетных средств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ая бюджетная отчетность за 2021 год по своему составу соответствует требованиям пункта 1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сопоставимости показателей отчета об исполнении бюджета и отчетов главных администраторов бюджетных средств расхождения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ебиторская задолжен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город Когалым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сравнению с 01.01.2021 увеличилась на 1 543 669,1 тыс. рублей и согласно представленной бюджетной отчетности на 01.01.2022 составила 9 429 627,3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роченная дебиторская задолженность выросла на 11 258,8 тыс. рублей и по состоянию на 01.01.2022 составила 212 537,1 тыс. рублей или 2,3% от общей суммы дебиторской задолженности. Без учета начисленных доходов будущих периодов по межбюджетным трансфертам на 2022-2024 годы (8 714 350,0 тыс. рублей), доля просроченной дебиторской задолженности составляет 29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едиторская задолженность по состоянию на 01.01.2022 составила 119 716,1 тыс. рублей. В сравнении с 01.01.2021 произошло увеличение суммы задолженности на 28 331,6 тыс. рублей. Просроченная кредиторская задолженность, в том числе нереальная к взысканию отсутствует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еречень утверждаемых показателей, указанных в проекте решения Думы города Когалыма «Об утверждении отчета об исполнении бюджета города Когалыма за 2021 год» соответствует требованиям статьи 264.6 Бюджетного кодекса Российской Федерации и Положению об отдельных вопросах организации и осуществления бюджетного процесса в городе Когалы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ы проекта решения об утверждении годового отчета соответствуют данным бюджетн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ение бюджета за 2021 год по доходам составило 5 768 621,3 тыс. рублей или 99,2% от годового плана. По сравнению с 2020 годом доходы бюджета в целом снизились на 882 421,0 тыс. рублей или на 13,3%, плановые назначения по доходам снизились на 708 235,9 тыс. рублей или на 10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довой план по сбору налоговых доходов исполнен на 98,3%, в бюджет города поступило 1 939 327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налоговые доходы в 2021 году составили 317 486,6 тыс. рублей или 107,8%    к годов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 безвозмездных поступлений в сравнении с предыдущим годом снизился на 771 086,2 тыс. рублей или на 18,0%. В 2021 году объем безвозмездных поступлений составил 3 511 807,3 тыс. рублей или 99,0% годовых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равнении с 2020 годом, доля безвозмездных поступлений в общей сумме доходов за 2021 год снизилась на 3,5% и составила 60,9%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ставе безвозмездных поступлений наибольший удельный вес, как и в предыдущем году, занимают субвенции, поступления которых составили 1 945 422,0 тыс. рублей или 55,4% от общей суммы безвозмездных поступлен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асходная часть бюджета в 2021 году исполнена в размере 5 772 759,9 тыс. рублей или 92,1% от уточненного годового плана. В сравнении с 2020 годом расходы бюджета снизились на 657 888,9 тыс. рублей или на 10,2%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 состоянию на 01.01.2022 остаток средств на едином счете бюджета города Когалыма составил 1 107 334,5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расходная часть бюджета города была сформирована на основе 20-ти муниципальных программ, на реализацию которых в бюджете города предусмотрено 6 211 047,9 тыс. рублей, исполнение к уточненному годовому плану составило 5 727 943,2 тыс. рублей или 92,2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рамках 5-ти муниципальных программ предусмотрены мероприятия на реализацию 9-ти региональных проектов, входящих в состав 4-х региональных портфелей проектов национальных проектов: «Образование», «Жилье и городская среда», «Малое и среднее предпринимательство и поддержка индивидуальной предпринимательской инициативы» и «Демограф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2021 году, в бюджете города предусматривались средства на реализацию мероприятий в рамках 7-ми региональных проектов в общей сумме 245 042,8 тыс. рублей. Исполнение составило 243 831,7 тыс. рублей или 99,5% годового пл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епрограммные расходы в 2021 году составили 44 816,7 тыс. рублей или 0,8% от общей суммы произведенных расходов бюдж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едставленному отчету об использовании бюджетных ассигнований резервного фонда Администрации города Когалыма всего из резервного фонда были выделены средства в сумме 8 702,3 тыс. рублей, фактически израсходовано 8 250,1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мероприятий за счет средств дорожного фонда составили 312 244,6 тыс. рублей или 99,9% годовых ассигнований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сполнения бюджета за 2021 год сложился дефицит в            сумме 4 138,6 тыс. рублей. Финансирование дефицита бюджета осуществлено в соответствии со статьёй 96 Бюджетного кодекса РФ за счёт изменения остатков средств бюджета.</w:t>
      </w:r>
    </w:p>
    <w:p>
      <w:pPr>
        <w:pStyle w:val="Style20"/>
        <w:spacing w:before="0" w:after="0"/>
        <w:ind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состоянию на 1 января 2022 года город Когалым не имеет муниципального долга. Муниципальные гарантии, в соответствии со статьей 117 Бюджетного кодекса Российской Федерации, в 2021 году не предоставлялись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</w:t>
      </w:r>
      <w:r>
        <w:rPr/>
        <w:t xml:space="preserve"> </w:t>
      </w:r>
      <w:r>
        <w:rPr>
          <w:sz w:val="26"/>
          <w:szCs w:val="26"/>
        </w:rPr>
        <w:t>проект решения Думы города Когалыма «Об утверждении отчета об исполнении бюджета города Когалыма за 2021 год» был рекомендован к рассмотрению депутатами Думы города Когалыма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Контрольно-счетной палаты о результатах экспертно-аналитического мероприятия от 29.04.2022 направлено в Думу города Когалыма и главе города Когалыма.</w:t>
      </w:r>
    </w:p>
    <w:p>
      <w:pPr>
        <w:pStyle w:val="Style20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  <w:caps w:val="false"/>
      <w:smallCaps w:val="false"/>
      <w:outline w:val="false"/>
      <w:shadow w:val="false"/>
      <w:emboss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pacing w:val="0"/>
      <w:kern w:val="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44" w:before="0" w:after="0"/>
      <w:ind w:firstLine="384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8:00Z</dcterms:created>
  <dc:creator>Your User Name</dc:creator>
  <dc:description/>
  <cp:keywords/>
  <dc:language>en-US</dc:language>
  <cp:lastModifiedBy>Иноземцева Элла Сергеевна</cp:lastModifiedBy>
  <cp:lastPrinted>2018-04-13T14:20:00Z</cp:lastPrinted>
  <dcterms:modified xsi:type="dcterms:W3CDTF">2022-05-20T10:06:00Z</dcterms:modified>
  <cp:revision>22</cp:revision>
  <dc:subject/>
  <dc:title>КОНТРОЛЬНО–СЧЕТНАЯ ПАЛАТА ГОРОДА ПОКАЧИ</dc:title>
</cp:coreProperties>
</file>