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Информация </w:t>
      </w:r>
    </w:p>
    <w:p>
      <w:pPr>
        <w:pStyle w:val="Style20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результатах экспертно-аналитического мероприятия «Внешняя проверка отчета об исполнении бюджета города Когалыма за 2022 год»</w:t>
      </w:r>
    </w:p>
    <w:p>
      <w:pPr>
        <w:pStyle w:val="Style20"/>
        <w:spacing w:before="0" w:after="0"/>
        <w:jc w:val="center"/>
        <w:rPr>
          <w:rFonts w:ascii="Bookman Old Style" w:hAnsi="Bookman Old Style" w:cs="Bookman Old Style"/>
          <w:b/>
          <w:b/>
          <w:bCs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bCs/>
          <w:color w:val="000000"/>
          <w:sz w:val="26"/>
          <w:szCs w:val="26"/>
        </w:rPr>
      </w:r>
    </w:p>
    <w:p>
      <w:pPr>
        <w:pStyle w:val="Style20"/>
        <w:spacing w:before="0" w:after="0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Внешняя проверка отчета об исполнении бюджета города Когалыма за 2022 год проведена Контрольно-счетной палатой города Когалыма в соответствии со статьями 157, 264.4 Бюджетного кодекса Российской Федерации, Положением о проведении внешней проверки годового отчета об исполнении бюджета города Когалыма, утвержденным решением Думы города Когалыма от 11.03.2011 №125-ГД, пунктом 7.1. Положения об отдельных вопросах организации и осуществления бюджетного процесса в городе Когалыме, утвержденного решением Думы города Когалыма от 11.12.2007 №197-ГД, пунктом 7.1 статьи 7 Положения о Контрольно-счетной палате города Когалыма, утвержденного решением Думы города Когалыма от 29.09.2011 №76-ГД.</w:t>
      </w:r>
    </w:p>
    <w:p>
      <w:pPr>
        <w:pStyle w:val="Style20"/>
        <w:spacing w:before="0" w:after="0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64.5 Бюджетного кодекса Российской Федерации (далее – Бюджетный кодекс, БК РФ) одновременно с годовым отчетом об исполнении бюджета представлена пояснительная записка к нему, содержащая анализ исполнения бюджета и бюджетной отчетности, и сведения о выполнении учреждениями города муниципальных заданий и иных результатах использования бюджетных ассигнований, проект решения об исполнении бюджета, бюджетная отчетность об исполнении бюджета города Когалыма и бюджетная отчетность об исполнении консолидированного бюджета, иные документы, предусмотренные бюджетны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одготовке заключения Контрольно-счетной палатой проведена внешняя проверка бюджетной отчетности шести главных администраторов бюджетных средств города Когалыма (ГАБС) и бюджетной отчетности об исполнении консолидированного бюджета города по составу, содержанию, прозрачности и информативности показателей, в части установления ее полноты и соответствия требованиям нормативных правовых актов, устанавливающих единую методологию и стандарты бюджетного учета и бюджетной отчет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ная бюджетная отчетность за 2022 год по своему составу соответствует требованиям пункта 11 Инструкции №191н, составлена нарастающим итогом с начала года, в рублях с точностью до второго десятичного знака после запятой, что соответствует предъявляемым требов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ая отчетность заполнена в соответствии с требованиями   Инструкции №191н и приказа Комитета финансов Администрации города Когалыма от 22.04.2022 №35-О «Об установлении критериев определения показателей, подлежащих отражению в отдельных формах годовой, квартальной бюджетной отчетности главных распорядителей бюджетных средств города Когалыма, главных администраторов доходов, главных администраторов источников финансирования дефицита бюджета города Когалыма и сводной бухгалтерской отчетности муниципальных бюджетных и автономных учреждений города Когалым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выборочного анализа показателей бюджетной отчетности, а также выборочной проверки соблюдения контрольных соотношений между показателями форм бюджетной отчетности, отклонений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проверки сопоставимости показателей отчета об исполнении бюджета и отчетов главных администраторов бюджетных средств расхождения не устано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ность подтверждается данными бухгалтерского учета и итогами проведенных перед её составлением инвентаризаций активов и обя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ажения бюджетной отчетности, имеющие существенный характер, либо явившиеся результатом преднамеренных действий, значительно влияющих на её достоверность,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м бюджетной отчетности главных администраторов бюджетных средств за 2022 год и содержание в целом позволяют сделать вывод о её полноте и достовер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биторская задолженность по сравнению с 01.01.2022 увеличилась                на 1 807 644,4тыс. рублей и согласно представленной бюджетной отчетности на 01.01.2023 составила 11 237 345,2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роченная дебиторская задолженность выросла на 9 928,0 тыс. рублей и по состоянию на 01.01.2023 составила 222 465,1 тыс. рублей или 2,0% от общей суммы дебиторской задолженности. Отмечается, что без учета начисленных доходов будущих периодов по межбюджетным трансфертам на 2023-2025 годы (9 920 071,1 тыс. рублей), доля просроченной дебиторской задолженности составляет 16,7%.</w:t>
      </w:r>
    </w:p>
    <w:p>
      <w:pPr>
        <w:pStyle w:val="Style20"/>
        <w:spacing w:before="0" w:after="0"/>
        <w:ind w:firstLine="69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редиторская задолженность по состоянию на 01.01.2023 составила 107 347,3 тыс. рублей. В сравнении с 01.01.2022 произошло снижение суммы задолженности на 12 368,8 тыс. рублей. Просроченная кредиторская задолженность, в том числе нереальная к взысканию отсутствует.</w:t>
      </w:r>
    </w:p>
    <w:p>
      <w:pPr>
        <w:pStyle w:val="Style20"/>
        <w:spacing w:before="0" w:after="0"/>
        <w:ind w:firstLine="696"/>
        <w:jc w:val="both"/>
        <w:rPr/>
      </w:pPr>
      <w:r>
        <w:rPr>
          <w:sz w:val="26"/>
          <w:szCs w:val="26"/>
        </w:rPr>
        <w:t xml:space="preserve">Одновременно с годовым отчетом об исполнении бюджета представлен проект решения Думы города Когалыма «Об утверждении отчета об исполнении бюджета города Когалыма за 2022 год» с приложениями. </w:t>
      </w:r>
    </w:p>
    <w:p>
      <w:pPr>
        <w:pStyle w:val="Style20"/>
        <w:spacing w:before="0" w:after="0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Перечень утверждаемых показателей, указанных в проекте решения Думы города Когалыма соответствует требованиям статьи 264.6 Бюджетного кодекса Российской Федерации и Положению об отдельных вопросах организации и осуществления бюджетного процесса в городе Когалы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аметры проекта решения об утверждении годового отчета соответствуют данным бюджетной отче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полнение бюджета за 2022 год по доходам составило 6 228 731,8 тыс. рублей или 102,0% от годового плана. По сравнению с 2021 годом доходы бюджета в целом выросли на 460 110,5 тыс. рублей или на 8,0%. Плановые назначения по доходам так же выше показателей 2021 года на 294 115,8 тыс. рублей или на 5,1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довой план по сбору налоговых доходов исполнен на 107,5%, в бюджет города поступило 2 189 791,9 тыс. рублей, что выше показателей 2021 года на 250 464,5 тыс. рублей или на 12,9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налоговые доходы в 2022 году составили 345 336,5 тыс. рублей или 102,9%    к годовому пла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ъем безвозмездных поступлений в сравнении с предыдущим годом вырос на 181 796,1 тыс. рублей или на 5,2% и составил 3 693 603,4 тыс. рублей или 98,9% годовых плановых назначени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равнении с 2021 годом, доля безвозмездных поступлений в общей сумме доходов за 2022 год снизилась на 1,6% и составила 59,3%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Расходная часть бюджета в 2022 году исполнена в размере 5 987 832,8 тыс. рублей или 90,2% от уточненного годового плана. В сравнении с 2021 годом расходы бюджета возросли на 215 072,9 тыс. рублей или на 3,7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о состоянию на 01.01.2023 остаток средств на едином счете бюджета города Когалыма составил 1 348 233,5 тыс.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расходная часть бюджета города сформирована на основе 20-ти муниципальных программ, на реализацию которых в бюджете города предусмотрено 6 596 030,5 тыс. рублей, исполнение к уточненному годовому плану составило 5 960 430,4 тыс. рублей или 90,4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 3-х муниципальных программах предусмотрены мероприятия в рамках 7-ми региональных проектов, входящих в состав 3-х региональных портфелей проектов национальных проектов: «Образование», «Жилье и городская среда» и «Малое и среднее предпринимательство и поддержка индивидуальной предпринимательской инициативы». На реализацию которых в бюджете города на 2022 год запланированы средства в общем объеме 418 068,3 тыс. рублей. Указанные средства освоены в полном объе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Непрограммные расходы в 2022 году составили 27 402,4 тыс. рублей или 0,5% от общей суммы произведенных расходов бюдже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представленному отчету об использовании бюджетных ассигнований резервного фонда Администрации города Когалыма всего из резервного фонда были выделены средства в сумме 2 793,7 тыс. рублей, фактически израсходовано 1 672,1 тыс.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highlight w:val="lightGray"/>
        </w:rPr>
      </w:pPr>
      <w:r>
        <w:rPr>
          <w:rFonts w:cs="Times New Roman" w:ascii="Times New Roman" w:hAnsi="Times New Roman"/>
          <w:sz w:val="26"/>
          <w:szCs w:val="26"/>
        </w:rPr>
        <w:t>Расходы на реализацию мероприятий за счет средств дорожного фонда составили 295 229,2 тыс. рублей или 97,4% годовых ассигнований.</w:t>
      </w:r>
    </w:p>
    <w:p>
      <w:pPr>
        <w:pStyle w:val="Style20"/>
        <w:spacing w:before="0" w:after="0"/>
        <w:ind w:firstLine="696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</w:rPr>
        <w:t>Финансирование дефицита бюджета в 2022 году осуществлялось в соответствии со статьёй 96 Бюджетного кодекса РФ за счёт изменения остатков средств бюджета.  В результате исполнения бюджета за 2022 год сложился профицит в сумме 240 899,0 тыс. рублей.</w:t>
      </w:r>
    </w:p>
    <w:p>
      <w:pPr>
        <w:pStyle w:val="Style20"/>
        <w:spacing w:before="0" w:after="0"/>
        <w:ind w:firstLine="696"/>
        <w:jc w:val="both"/>
        <w:rPr/>
      </w:pPr>
      <w:r>
        <w:rPr>
          <w:bCs/>
          <w:sz w:val="26"/>
          <w:szCs w:val="26"/>
        </w:rPr>
        <w:t>По состоянию на 1 января 2023 года город Когалым не имеет муниципального долга. Муниципальные гарантии, в соответствии со статьей 117 Бюджетного кодекса Российской Федерации, в 2022 году не предоставлялись.</w:t>
      </w:r>
    </w:p>
    <w:p>
      <w:pPr>
        <w:pStyle w:val="Style20"/>
        <w:spacing w:before="0" w:after="0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ой палатой даны по сокращению имеющейся на 01.01.2023 просроченной дебиторской задолженности и недопущению её роста, а также о реализации мероприятий по росту доходов и оптимизации расходов.</w:t>
      </w:r>
    </w:p>
    <w:p>
      <w:pPr>
        <w:pStyle w:val="Style20"/>
        <w:spacing w:before="0" w:after="0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Проект решения Думы города Когалыма «Об утверждении отчета об исполнении бюджета города Когалыма за 2022 год» был рекомендован к рассмотрению депутатами Думы города Когалыма.</w:t>
      </w:r>
    </w:p>
    <w:p>
      <w:pPr>
        <w:pStyle w:val="Style20"/>
        <w:spacing w:before="0" w:after="0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Контрольно-счетной палаты о результатах экспертно-аналитического мероприятия от 17.04.2023 направлено в Думу города Когалыма и главе города Когалыма.</w:t>
      </w:r>
    </w:p>
    <w:p>
      <w:pPr>
        <w:pStyle w:val="Style20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1">
    <w:name w:val="WW8Num1z1"/>
    <w:qFormat/>
    <w:rPr>
      <w:rFonts w:ascii="Symbol" w:hAnsi="Symbol" w:cs="Symbol"/>
      <w:caps w:val="false"/>
      <w:smallCaps w:val="false"/>
      <w:outline w:val="false"/>
      <w:shadow w:val="false"/>
      <w:emboss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6z0">
    <w:name w:val="WW8Num6z0"/>
    <w:qFormat/>
    <w:rPr>
      <w:sz w:val="26"/>
      <w:szCs w:val="26"/>
    </w:rPr>
  </w:style>
  <w:style w:type="character" w:styleId="WW8Num6z1">
    <w:name w:val="WW8Num6z1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6"/>
      <w:szCs w:val="26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pacing w:val="0"/>
      <w:kern w:val="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6"/>
      <w:szCs w:val="26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Основной текст Знак"/>
    <w:qFormat/>
    <w:rPr>
      <w:rFonts w:ascii="Arial" w:hAnsi="Arial" w:eastAsia="Arial Unicode MS" w:cs="Times New Roman"/>
      <w:kern w:val="2"/>
      <w:sz w:val="20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44" w:before="0" w:after="0"/>
      <w:ind w:firstLine="384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18:00Z</dcterms:created>
  <dc:creator>Your User Name</dc:creator>
  <dc:description/>
  <cp:keywords/>
  <dc:language>en-US</dc:language>
  <cp:lastModifiedBy>Иноземцева Элла Сергеевна</cp:lastModifiedBy>
  <cp:lastPrinted>2018-04-13T14:20:00Z</cp:lastPrinted>
  <dcterms:modified xsi:type="dcterms:W3CDTF">2023-04-19T10:09:00Z</dcterms:modified>
  <cp:revision>27</cp:revision>
  <dc:subject/>
  <dc:title>КОНТРОЛЬНО–СЧЕТНАЯ ПАЛАТА ГОРОДА ПОКАЧИ</dc:title>
</cp:coreProperties>
</file>