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08» апреля 2014г.</w:t>
      </w:r>
      <w:r>
        <w:rPr>
          <w:color w:val="3366FF"/>
          <w:sz w:val="26"/>
          <w:szCs w:val="26"/>
        </w:rPr>
        <w:t xml:space="preserve">                                                                    </w:t>
      </w:r>
      <w:r>
        <w:rPr>
          <w:color w:val="3366FF"/>
          <w:sz w:val="26"/>
          <w:szCs w:val="26"/>
          <w:u w:val="single"/>
        </w:rPr>
        <w:t>№409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>Об утверждении отчета о деяте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трольно-счетной палаты города Когалы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2013 год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2.2011 № 6-ФЗ           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Когалыма, решениями Думы города Когалыма от 29.09.2011 № 76-ГД «Об утверждении Положения о Контрольно-счетной палате города Когалыма», от 11.03.2012 № 126-ГД «Об утверждении Регламента Контрольно-счетной палаты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тчет о деятельности Контрольно-счетной палаты города Когалыма за 2013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решение и приложение к нему в официальном источнике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4.2014 № 409-ГД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Контрольно-счетной палаты города Когалым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отчет о деятельности Контрольно-счетной палаты города Когалыма за 2013 год, являющейся постоянно действующим органом внешнего муниципального финансового контроля города Когалыма, подготовлен в соответствии с требованием пункта 2 статьи 12 Регламента Контрольно-счетной палаты города Когалыма, утвержденного решением Думы города Когалыма  от 11.03.2012 № 126-Г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деятельности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 города Когалыма в 2013 году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Контрольно-счетная палата города Когалыма (далее по тексту – КСП города Когалыма) осуществляла свою деятельность в соответствии с целями и задачами, возложенными на нее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Когалыма, Положением об отдельных вопросах организации и осуществления бюджетного процесса в городе Когалыме, утвержденного решением Думы города Когалыма от 11.12.2007 № 197-ГД, Положением о Контрольно-счетной палате города Когалыма, утвержденного решением Думы города Когалыма от 29.09.2011 № 76-ГД, а также на основе плана работы КСП города Когалыма на 2013 год, утвержденного приказом председателя КСП города Когалыма от 12.12.2012 № 10-КСП/пр. Работа КСП города Когалыма строилась на основе принципов законности, объективности, независимости и глас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в деятельности КСП города Когалыма в 2013 году являлись: осуществление комплекса контрольных и экспертно-аналитических мероприятий, сосредоточенных на контроле за использованием и сохранностью муниципального имущества, целевым использованием бюджетных средств, в том числе направленных на реализацию долгосрочных и ведомственных целевых програм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казатели деятельности КСП города Когалы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работы КСП города Когалыма на 2013 год было предусмотрено                 14 контрольных мероприятий. Внеплановые мероприятия в 2013 году не проводи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-аналитические мероприятия проводились по мере поступления проектов нормативных правовых актов города Когалыма, для проведения финансовой эксперти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отчетном году проведено 167 мероприятий, в том числе 11 контрольных и 156 экспертно-аналитически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ая деятельность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города Когалыма в отчетном периоде проведено 11 контрольны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шняя проверка отчета об исполнении бюджета города Когалыма           за 2012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выявлены отдельные случаи нарушения требований статьи 219.1 Бюджетного кодекса Российской Федерации и некорректного отражения данных в бюджетной отчетности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комендациями КСП города Когалыма, в ходе проверки все выявленные нарушения устранены, недостающие, а также приведенные в соответствие с действующим законодательством Российской Федерации отчеты (формы), представлены к провер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й бюджетной отчетности, имеющих существенный характер, либо явившихся результатом преднамеренных действий или бездействий должностных лиц, совершенных в корыстных целях для того, чтобы ввести в заблуждение пользователей бухгалтерской отчетности, то есть значительно влияющих на достоверность бухгалтерской отчетности, не вы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главных администраторов бюджетных средств города Когалыма достоверна. Сведения, содержащиеся в отчете об исполнении бюджета города Когалыма, имеют достаточную полно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,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, касающихся бюджета города Когалы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порядка формирования, установления и применения тарифов за содержание и ремонт жилых помещений в домах деревянного и капитального исполнения за 201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явлены факты ошибочного применения коэффициентов и технологической последовательности выполнения ремонтных работ в сметных расчетах, а также факты замены запланированных строительных материалов при выполнении работ, на материалы более низкого качества, не оформлены в полном объеме акты на скрытые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ами проверки составлены мероприятия по устранению нарушений и замечаний, отраженных в акте контрольного мероприятия КСП города Когалыма.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выполнением  мероприятий по устранению нарушений и замечаний осуществляют Администрация города Когалыма и КСП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рка реализации Муниципальной адресной программы по проведению капитального ремонта многоквартирных домов города Когалыма за 2012 год, утвержденной постановлением Администрации города Когалыма от 13.03.2012 №611, в рамках эффективности и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ыявлены факты завышения объемов работ по ремонту межпанельных швов и другие замечания  по проведению капитального ремонта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совещание структурных подразделений Администрации города Когалыма с участием сотрудников КСП города Когалыма  по рассмотрению замечаний, отраженных в акте контрольного мероприятия, и приняты соответствующие решения по их устранению. Объектами проверки составлены мероприятия по устранению наруш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о устранению нарушений и замечаний осуществляют Администрация города Когалыма и КСП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борочная проверка исполнения Положения о порядке управления и распоряжения имуществом, находящимся в муниципальной собственности города Когалыма, утвержденного решением Думы города Когалыма от 26.04.2011 №16-Г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выявлены нарушения Порядка управления и распоряжения имуществом, находящимся в муниципальной собственности города Когалыма, которые отражены в акте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чается также неэффективное использование муниципального имущества (в том числе нового оборудования), выразившееся в его длительном хранении на улице (круглый год) на территориях Когалымского городского муниципального унитарного предприятия «Управление производственно-технологической комплектации» и Муниципального бюджетного учреждения «Коммунспецавтотехника» в большом количестве, что приводит к ухудшению технического состояния и преждевременному повреждению (разрушению) дан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ются мероприятия по устранению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рка средств бюджета муниципального образования город Когалым, выделенных на содержание городского кладбища в соответствии с требования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и на оказание ритуальных услуг в соответствии с постановлением Администрации города Когалыма от 20.11.2009 №2453 «Об утверждении порядка предоставления субсидий из бюджета города Когалыма на возмещение затрат в связи с оказанием ритуальных услуг и услуг по транспортировке умерших в специализированные медицинские учреж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ки отмечается, что субсидия, выделяемая на возмещение затрат в связи с оказанием услуг по транспортировке умерших в специализированные учреждения на территории города Когалыма, использована по ее целевому назнач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в связи с отсутствием дополнительного соглашения к договору «О предоставлении субсидии на возмещение затрат в связи с оказанием ритуальных услуг на территории города Когалыма», после получения акта проверки КСП города Когалыма, ООО «Ритуал» произведен возврат субсидии в сумме 3,45 тыс. рублей в бюджет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исполнения долгосрочной целевой программы «Развитие агропромышленного комплекса муниципального образования город Когалым на 2011-2013 годы» за период 2011-2012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отмечается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ые на субсидию справки-расчеты сельхозпроизводителями не проверялись специалистами управления экономики Администрации города Когалыма на соответствие показателей фактических (вес) и представляемых для расчета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включены в перечень организаций, мониторинг которых осуществляется по стоимости продукции, продукты, реализуемые на городском рынке (мясо, молоко) от сельхозпроизводителей. По данной причине стоимость мяса, молока, отражаемая в справках-расчетах сельхозпроизводителей не контролировалась, что повлекло искажение статистической отчетности и искажение дохода от реализации в книге учета доходов и расходов КФХ Шиманской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изировались справки-расчеты по реализации молока населению с уполномоченным органом, что является нарушением постановления Правительства Российской Федерации от 22.12.2012 №137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1 литр (килограмм) реализованного товарного молока» и постановления Правительства Ханты-Мансийского автономного округа - Югры от 19.10.2010 №263-п «О целевой программе Ханты-Мансийского автономного округа - Югры «Развитие агропромышленного комплекса Ханты - Мансийского автономного округа - Югры в 2011-2015 год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тождественны данные по реализации мяса и молока между книгами учета доходов и расходов и данными счетов-справок. По данной причине искажена налогооблагаемая база. Не заполнялась в полном объеме форма-3 фермер годо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экономики Администрации города Когалыма утверждены мероприятия по устранению замечаний отраженных в акте проверки, КСП города Когалыма контролирует их выпол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нешняя проверка отчета об исполнении бюджета города Когалыма за 1 полугодие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ки в заключении КСП города Когалыма отражены замечания и нарушения статьи 219.1 Бюджетного кодекса Российской Федерации 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, утвержденного приказом Комитета финансов Администрации города Когалыма от 15.01.2013 №3-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ы также, замечания и нарушения Порядка формирования и финансового обеспечения выполнения муниципального задания в отношении муниципальных бюджетных и автономных учреждений города Когалыма, утвержденного постановлением Администрации города Когалыма от 11.08.2011 №203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комендации КСП города Когалыма, выявленные замечания и нарушения устранены, к трем работникам учреждений применена мера дисциплинарного взыскания (замеч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рка произведенных расходов финансовых средств бюджета города Когалыма на проектирование и строительство 1 карты полигона твердых бытов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отмечается необоснованная оплата услуг по разборке и отвозу железобетона, составлению сметной документации, срезки и отвозу растительного грунта, повторной очистки территории, в целом на сумму 8 431,7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лица Муниципального казенного учреждения «Управление капитального строительства города Когалыма» подписывали акты КС2 и оплачивали виды работ, отсутствующие в контракте и в сметах, представленных на рассмотрение. Представленные на рассмотрение сметы не имели отметки, утверждения ответственных должностных лиц Муниципального казенного учреждения «Управление капитального строительства города Когалы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арушения и замечания отражены в акте КСП города Когалыма по результатам проведенной проверки, который направлен объектам проверки вместе с предложениями по устранению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верка финансово-хозяйственной деятельности Когалымского городского муниципального унитарного предприятия «Управление производственно-технологической комплектации» (далее – КГ МУП «УПТК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составлен акт, в котором отражены все выявленные нарушения и замеч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нарушение Положения о порядке управления и распоряжения имуществом, находящимся в муниципальной собственности города Когалыма, утвержденного решением Думы города Когалыма от 26.04.2011 №16-ГД (далее Положение 16-ГД), выразившееся в несоблюдении сроков по перечислению части прибыли за 2012 год в размере 713,0 тыс. рублей.  На момент окончания проверки указанная сумма была перечислена КГ МУП «УПТК» в бюджет города Когалы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о нарушение Положения 16-ГД и Федерального закона от 14.11.2002 №161-ФЗ «О государственных и муниципальных предприятиях» в части передачи муниципального имущества, закрепленного на праве хозяйственного ведения, в аренду третьим 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ранению нарушений и замечаний направлены объектам проверки. Составлены мероприятия по устранению нарушений и замечаний, которые находятся на контроле Администрации города Когалыма и КСП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оверка проекта бюджета города Когалыма на 2014 год и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составлено заключение КСП города Когалыма, замечаний и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города Когалыма на 2014 год и плановый период 2015 и 2016 годов является сбалансированным и не противоречит требованиям законодательства Российской Федерации и муниципальных правовых актов города Когалы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при составлении проекта бюджета города учтены и отражены в структуре доходов и расходов бюджета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верка финансово-хозяйственной деятельности Когалымского городского бюджетного лечебно-профилактического учреждения «Когалымская городская больница» за период 2011-2012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кте КСП города Когалыма по результатам проверки даны замечания и предложения по их устранению и недопущению в будущ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ись факты нарушения требований частей 1 и 2, статьи 41.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Замечания по составлению инвентаризационных описей, по расчетам с подотчетными лицами, и други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, проверенных в ходе проведения контрольных мероприятий за 2013 год, составил 6 835 531,7 тыс. рублей. Выявлено нарушений на сумму 137 635,9 тыс. рублей. Устранено нарушений на сумму 92 044,69 тыс. рублей, в том числе 3 792,35 тыс. рублей возвращено в бюджет, из которых 3 075,9 тыс. рублей возвращено по акту КСП города Когалыма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Экспертно-аналитическая деятельнос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 рамках экспертно-аналитической деятельности подготовлено 156 заключений по проектам нормативных правовых актов органов местного самоуправления города Когалы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экспертными заключениями внесено 25 предложений заинтересованным органам местного самоуправления города Когалыма, 24 из  которых приняты и учтены при принятии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Информационная деятельнос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нформационной деятельности КСП города Когалыма направляла информацию о результатах проведенных контрольных мероприятий в Думу города Когалыма и Главе города Когалы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КСП города Когалыма осуществляло подготовку и представление письменных ответов на запросы органов местного самоуправления города Когалыма по вопросам, входящим в ее компетен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КСП города Когалыма принимали участие в заседаниях Думы города Когалыма и в заседаниях постоянных комиссий Думы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кабре 2013 года КСП города Когалыма был разработан и утвержден план работы КСП города Когалыма на 2014 год (приказ председателя КСП города Когалыма от 24.12.2013 №31-КСП/п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Выв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контрольных мероприятий усилия специалистов КСП города Когалыма в пределах своих полномочий были направлены, как на предупреждение нарушений действующего законодательства Российской Федерации и нормативных правовых актов, так и на устранение допущ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8:00Z</dcterms:created>
  <dc:creator>1</dc:creator>
  <dc:description/>
  <cp:keywords/>
  <dc:language>en-US</dc:language>
  <cp:lastModifiedBy>Киямова Юлия Валерьевна</cp:lastModifiedBy>
  <cp:lastPrinted>2014-04-09T09:53:00Z</cp:lastPrinted>
  <dcterms:modified xsi:type="dcterms:W3CDTF">2014-04-09T05:04:00Z</dcterms:modified>
  <cp:revision>41</cp:revision>
  <dc:subject/>
  <dc:title>Отдел ОООДАГ                                                       Администрация  муниципального</dc:title>
</cp:coreProperties>
</file>