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4384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>я</w:t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12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окт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2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11.2017 №25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                 «Об общих принципах организации местного самоуправления в Российской Федерации», Федеральным законом от 06.03.2006 №35-ФЗ                                       «О противодействии терроризму», постановлением Правительства Российской Федерации от 25.03.2015 №272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Ф, и форм паспортов безопасности таких мест и объектов (территорий)», Уставом города Когалым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ывая ввод в эксплуатацию нового объекта с массовым пребыванием людей Храма Святой мученицы Татианы, расположенный на территории города Когалым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остановление Администрации города Когалыма от 30.11.2017 №2525 «Об определении перечня мест массового пребывания людей в городе Когалыме» внести следующее измене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города Когалыма от 31.01.2018 №152 «О внесении изменений в постановление Администрации города Когалыма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6"/>
          <w:sz w:val="26"/>
          <w:szCs w:val="26"/>
        </w:rPr>
        <w:t xml:space="preserve">Опубликовать настоящее постановление и приложение к нему в газете «Когалымский вестник» </w:t>
      </w:r>
      <w:r>
        <w:rPr>
          <w:sz w:val="26"/>
          <w:szCs w:val="26"/>
        </w:rPr>
        <w:t>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090</wp:posOffset>
            </wp:positionH>
            <wp:positionV relativeFrom="paragraph">
              <wp:posOffset>376555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6"/>
          <w:szCs w:val="26"/>
        </w:rPr>
        <w:t xml:space="preserve">4. Контроль </w:t>
      </w:r>
      <w:r>
        <w:rPr>
          <w:sz w:val="26"/>
          <w:szCs w:val="26"/>
        </w:rPr>
        <w:t>за выполнением настоящего постановления возложить на заместителя главы города Когалыма С.В.Подивилов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главы города Когалыма </w:t>
        <w:tab/>
        <w:tab/>
        <w:tab/>
        <w:tab/>
        <w:tab/>
        <w:tab/>
        <w:t xml:space="preserve">       Р.Я.Ярема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-382905</wp:posOffset>
            </wp:positionV>
            <wp:extent cx="1581150" cy="1438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орода Когалыма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6"/>
          <w:szCs w:val="26"/>
        </w:rPr>
      </w:pPr>
      <w:r>
        <w:rPr>
          <w:bCs/>
          <w:sz w:val="26"/>
          <w:szCs w:val="26"/>
        </w:rPr>
        <w:t>от 12.10.2018 № 22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ст массового пребывания людей в городе Когалым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1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ого пребывания люд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каждого объекта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 Площадные объекты (площади, парки, скверы, пляж и т.д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1. Бульвар вдоль улицы Ми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Мира, 15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 «Парк Победы» (в состав входит «Парк военной техники»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Сибирск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 «Городской пляж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род Когалым, Сургутское шоссе,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 Парк аттракцион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Дружбы народов, 5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 Развлекательные центры (комплекс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 Спортивно – культурный комплекс «Галактик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Дружбы народов, 60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 Объект органов власти и управ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1. Здание администрации города Когалым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Дружбы народов, 7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. Объекты куль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.1. Свято – Успенский собор (Храм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Югорская,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.2. Мече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Янтарная,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4.3 Храм Святой мученицы Татиа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Коммунистическая, 12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. Иные объекты с массовым пребыванием гражда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 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Мира, 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2:00Z</dcterms:created>
  <dc:creator>Телина Татьяна Владимировна</dc:creator>
  <dc:description/>
  <cp:keywords/>
  <dc:language>en-US</dc:language>
  <cp:lastModifiedBy>Подкорытова Наталья Вячеславовна</cp:lastModifiedBy>
  <cp:lastPrinted>2018-10-15T08:58:00Z</cp:lastPrinted>
  <dcterms:modified xsi:type="dcterms:W3CDTF">2018-10-15T03:58:00Z</dcterms:modified>
  <cp:revision>15</cp:revision>
  <dc:subject/>
  <dc:title/>
</cp:coreProperties>
</file>