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7490</wp:posOffset>
                </wp:positionH>
                <wp:positionV relativeFrom="paragraph">
                  <wp:posOffset>123825</wp:posOffset>
                </wp:positionV>
                <wp:extent cx="6742430" cy="967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967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520" cy="796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4" r="-3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Аппарат Антитеррористической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Ханты-Мансийского автономного округа - Юг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ЕТОДИЧЕСКИЕ РЕКОМЕНД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 оценке ущерба, причиненного сообщением заведомо ложных сведений об угрозе совершения террористического а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на территории муниципальных образова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Ханты-Мансийского автономного округа – Югр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pacing w:val="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5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.Ханты-Манси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6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0.9pt;height:762pt;mso-wrap-distance-left:9.05pt;mso-wrap-distance-right:9.05pt;mso-wrap-distance-top:0pt;mso-wrap-distance-bottom:0pt;margin-top:9.75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04520" cy="796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4" r="-3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20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Аппарат Антитеррористической комисс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Ханты-Мансийского автономного округа - Югр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ЕТОДИЧЕСКИЕ РЕКОМЕНД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 оценке ущерба, причиненного сообщением заведомо ложных сведений об угрозе совершения террористического ак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на территории муниципальных образова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Ханты-Мансийского автономного округа – Югры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pacing w:val="5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5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pacing w:val="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pacing w:val="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pacing w:val="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.Ханты-Мансий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Методические рекомендации по оценке ущерба, причиненного сообщением заведомо ложных сведений об угрозе совершения террористического акта на территории муниципальных образований разработаны в соответствии с рекомендациями Оперативного штаба в Ханты-Мансийском автономном округе -Югре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стеме преступлений против общественной безопасности такое деяние, как «заведомо ложное сообщение об акте терроризма, о готовящихся взрыве, поджоге или иных действиях, создающих опасность гибели людей, причинения значительного имущественного ущерба либо наступления иных общественно опасных последствий», является одним из наиболее тяжких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добных действий причиняется серьезный материальный ущерб гражданам в частности и государству в целом, так как по ложному вызову незамедлительно выезжают сотрудники правоохранительных органов, противопожарной службы, скорой медицинской помощи, срываются графики работы различных учреждений и предприятий. В связи с такими сообщениями выезд «тревожных» групп, а также эвакуация граждан должны проводиться обязательно, что приводит к появлению у людей чувства страха, беззащитности и дискомфорта в создавшейся ситуации. Правоохранительные органы всегда действуют из предпосылки существования реальной опасности, поэтому по всем поступившим подобного рода угрозам проводятся проверки, принимаются неотложные меры по поиску взрывных устройств и недопущению возможных негативных последствий. Как следствие, это приводит к вынужденному отвлечению сил и средств для предотвращения мнимой угрозы в ущерб решению задач по обеспечению общественной безопасности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За преступления подобного рода санкция ч. 1 ст. 207 УК РФ предусматривает наказание в виде штрафа в размере до 200 тысяч рублей или в размере заработной платы или иного дохода осужденного за период до 18 месяцев, либо обязательными работами на срок до 480 часов, либо исправительными работами на срок от 1 года до 2 лет, либо ограничением свободы на срок до 3 лет, либо принудительными работами на срок до 3 лет, либо арестом на срок от 3 до 6 месяцев, либо лишением свободы на срок до 3 лет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Санкция ч. 2 ст. 207 УК РФ предусматривает наказание в виде штрафа в размере до 1 миллиона рублей или в размере заработной платы или иного дохода осужденного за период от 18 месяцев до 3 лет либо лишением свободы на срок до 5 лет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судебного решения подлежат возмещению все затраты и весь ущерб, причиненный таким сообщением. В случае, если такие действия были совершены несовершеннолетними, то возмещение ущерба возлагается на их родителей или законных представите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СБ России совместно с заинтересованными ведомствами в обязательном порядке осуществляются мероприятия, направленные на выявление и пресечение противоправной деятельности лиц, распространяющих ложные анонимные угрозы совершения актов террориз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5 году на территории Российской Федерации осуществлена проверка 1332 фактов распространения анонимных сообщений (в 2014 г. -2429), зафиксированных на каналах связи, но, несмотря на общее снижение числа (в 1,8 раза) подобного рода угроз, оперативная обстановка в данном направлении остается сложной и напряженной. Каждое заведомо ложное сообщение об акте терроризма ведет за собой приостановку деятельности предприятий, учреждений и организаций, отвлечение больших средств органов государственной власти и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адиционно, наибольшее число звонков отмечено в г. Москве и Московской области 465 (в 2014 году - 523), г. Санкт-Петербурге и Ленинградской области 226 (в 2014 году - 139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ая проблема становится актуальной и для Ханты-Мансийского автономного округа - Югры. Так, только в январе 2016 зарегистрировано 3 заведомо ложных сообщения об акте терроризма (г.Нижневартовск, г.Ханты-Мансийск, г.Пыть-Ях). Возбуждены 3 уголовные дела, 2 преступления раскры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 в настоящее время в правовом поле отсутствуют какие либо действующие официальные нормативные источники, регулирующие вопросы оценки ущерба, обусловленного необходимостью реагирования на заведомо ложные сообщения, выражающиеся в доведении до сведения определенных лиц или организаций заведомо ложных сведений о якобы готовящихся взрыве, поджоге или иных действиях, создающих опасность гибели людей, причинения значительного имущественного ущерба, либо наступления иных общественно опасных последствий.</w:t>
      </w:r>
    </w:p>
    <w:p>
      <w:pPr>
        <w:pStyle w:val="Normal"/>
        <w:shd w:fill="FFFFFF" w:val="clear"/>
        <w:ind w:firstLine="567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Настоящие </w:t>
      </w:r>
      <w:r>
        <w:rPr>
          <w:sz w:val="28"/>
          <w:szCs w:val="28"/>
        </w:rPr>
        <w:t xml:space="preserve">методические </w:t>
      </w:r>
      <w:r>
        <w:rPr>
          <w:bCs/>
          <w:spacing w:val="-6"/>
          <w:sz w:val="28"/>
          <w:szCs w:val="28"/>
        </w:rPr>
        <w:t xml:space="preserve">рекомендации разработаны в связи с участившимися в </w:t>
      </w:r>
      <w:r>
        <w:rPr>
          <w:sz w:val="28"/>
          <w:szCs w:val="28"/>
        </w:rPr>
        <w:t>Ханты-Мансийском автономном округе – Югре</w:t>
      </w:r>
      <w:r>
        <w:rPr>
          <w:bCs/>
          <w:spacing w:val="-6"/>
          <w:sz w:val="28"/>
          <w:szCs w:val="28"/>
        </w:rPr>
        <w:t xml:space="preserve"> фактами распространения анонимных сообщений, рекомендованы к использованию совместным решением Антитеррористической комиссии </w:t>
      </w:r>
      <w:r>
        <w:rPr>
          <w:sz w:val="28"/>
          <w:szCs w:val="28"/>
        </w:rPr>
        <w:t xml:space="preserve">Ханты-Мансийского автономного округа – Югры и </w:t>
      </w:r>
      <w:r>
        <w:rPr>
          <w:bCs/>
          <w:spacing w:val="-6"/>
          <w:sz w:val="28"/>
          <w:szCs w:val="28"/>
        </w:rPr>
        <w:t xml:space="preserve">Оперативного штаба в Ханты-Мансийском автономном округе – Югре от 26 июля 2016 года </w:t>
      </w:r>
      <w:r>
        <w:rPr>
          <w:bCs/>
          <w:i/>
          <w:spacing w:val="-6"/>
          <w:sz w:val="28"/>
          <w:szCs w:val="28"/>
        </w:rPr>
        <w:t>(протокол от 26.07.2016 №73/50)</w:t>
      </w:r>
      <w:r>
        <w:rPr>
          <w:bCs/>
          <w:spacing w:val="-6"/>
          <w:sz w:val="28"/>
          <w:szCs w:val="28"/>
        </w:rPr>
        <w:t>. При разработке рекомендаций приняты во внимание требования действующего законодательства и иных нормативно-правовых актов, учтен опыт работы Управления МВД России по</w:t>
      </w:r>
      <w:r>
        <w:rPr>
          <w:sz w:val="28"/>
          <w:szCs w:val="28"/>
        </w:rPr>
        <w:t xml:space="preserve"> Ханты-Мансийскому автономному округу – Югре, </w:t>
      </w:r>
      <w:r>
        <w:rPr>
          <w:rFonts w:eastAsia="Calibri"/>
          <w:sz w:val="28"/>
          <w:szCs w:val="28"/>
        </w:rPr>
        <w:t xml:space="preserve">Управления МВД России по Забайкальскому краю, Управления МВД России по Сахалинской области, а также использованы материалы по рассматриваемой тематике, представленные исполнительными органами государственной власти </w:t>
      </w:r>
      <w:r>
        <w:rPr>
          <w:sz w:val="28"/>
          <w:szCs w:val="28"/>
        </w:rPr>
        <w:t>Ханты-Мансийского автономного округа – Югры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Методические рекомендации предназначены для руководителей, сотрудников и работников ведомств, учреждений и организаций, </w:t>
      </w:r>
      <w:r>
        <w:rPr>
          <w:sz w:val="28"/>
          <w:szCs w:val="28"/>
        </w:rPr>
        <w:t>уполномоченных на решение задач направленных на предотвращение потенциальных террористических актов, минимизацию последствий возникновения (угрозы возникновения) террористического акта.</w:t>
      </w:r>
    </w:p>
    <w:p>
      <w:pPr>
        <w:pStyle w:val="Normal"/>
        <w:ind w:firstLine="60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Рекомендуется для использования личным составом оперативных служб автономного округа, органами исполнительной власти, органами местного самоуправления и учреждениями автономного округа. </w:t>
      </w:r>
    </w:p>
    <w:p>
      <w:pPr>
        <w:pStyle w:val="Normal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i/>
          <w:sz w:val="28"/>
          <w:szCs w:val="28"/>
        </w:rPr>
        <w:t>Аппарат АТК автоном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Стр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80"/>
        <w:gridCol w:w="567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Общие положения ……………………………………………………………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Нормативная правовая база Методики ……………………………………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3" w:hRule="atLeast"/>
        </w:trPr>
        <w:tc>
          <w:tcPr>
            <w:tcW w:w="42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Обобщенная схема Методики ………………………………………………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траты, связанные с предупреждением возможных последствий ЧС. </w:t>
            </w:r>
            <w:r>
              <w:rPr>
                <w:b/>
                <w:sz w:val="28"/>
                <w:szCs w:val="28"/>
              </w:rPr>
              <w:t xml:space="preserve"> Общая формула расчета ………………………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стоящ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z w:val="28"/>
          <w:szCs w:val="28"/>
        </w:rPr>
        <w:t xml:space="preserve"> Методи</w:t>
      </w:r>
      <w:r>
        <w:rPr>
          <w:rFonts w:cs="Times New Roman" w:ascii="Times New Roman" w:hAnsi="Times New Roman"/>
          <w:sz w:val="28"/>
          <w:szCs w:val="28"/>
          <w:lang w:val="ru-RU"/>
        </w:rPr>
        <w:t>ческие рекомендации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ют общие положения и порядок количественной оценки экономического ущерба, обусловленного необходимостью реагирования на заведомо ложные сообщения об угрозе совершения террористического акта</w:t>
      </w:r>
      <w:r>
        <w:rPr>
          <w:rFonts w:cs="Times New Roman" w:ascii="Times New Roman" w:hAnsi="Times New Roman"/>
          <w:sz w:val="28"/>
          <w:szCs w:val="28"/>
          <w:lang w:val="ru-RU"/>
        </w:rPr>
        <w:t>, посягающего на общественную безопасность</w:t>
      </w:r>
      <w:r>
        <w:rPr>
          <w:rFonts w:cs="Times New Roman" w:ascii="Times New Roman" w:hAnsi="Times New Roman"/>
          <w:sz w:val="28"/>
          <w:szCs w:val="28"/>
        </w:rPr>
        <w:t xml:space="preserve"> (далее - Методик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зависимости от конкретной фактической ситуации.</w:t>
      </w:r>
    </w:p>
    <w:p>
      <w:pPr>
        <w:pStyle w:val="ConsPlusNormal1"/>
        <w:ind w:firstLine="708"/>
        <w:jc w:val="both"/>
        <w:rPr/>
      </w:pPr>
      <w:r>
        <w:rPr/>
        <w:t>В Методике используются следующие основные понятия:</w:t>
      </w:r>
    </w:p>
    <w:p>
      <w:pPr>
        <w:pStyle w:val="ConsPlusNormal1"/>
        <w:ind w:firstLine="709"/>
        <w:jc w:val="both"/>
        <w:rPr/>
      </w:pPr>
      <w:r>
        <w:rPr/>
        <w:t>«Террористический акт» - совершение взрыва, поджога или иных действий, устрашающих население и создающих опасность гибели человека, причинения значительного имущественного ущерба либо наступления иных тяжких последствий, в целях дестабилизации деятельности органов власти или международных организаций либо воздействия на принятие ими решений, а также угроза совершения указанных действий в тех же целях.</w:t>
      </w:r>
    </w:p>
    <w:p>
      <w:pPr>
        <w:pStyle w:val="ConsPlusNormal1"/>
        <w:ind w:firstLine="708"/>
        <w:jc w:val="both"/>
        <w:rPr/>
      </w:pPr>
      <w:r>
        <w:rPr/>
        <w:t>«Заведомо ложное сообщение» - это не соответствующее действительности сообщение о готовящихся взрыве, поджоге или иных действиях, создающих опасность гибели людей, причинения значительного имущественного ущерба либо наступления иных общественно опасных последствий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У</w:t>
      </w:r>
      <w:r>
        <w:rPr>
          <w:rFonts w:cs="Times New Roman" w:ascii="Times New Roman" w:hAnsi="Times New Roman"/>
          <w:sz w:val="28"/>
          <w:szCs w:val="28"/>
        </w:rPr>
        <w:t>гроза общественной безопасност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- прямая или косвенная возможность нанесения ущерба правам и свободам человека и гражданина, материальным и духовным ценностям обществ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У</w:t>
      </w:r>
      <w:r>
        <w:rPr>
          <w:rFonts w:cs="Times New Roman" w:ascii="Times New Roman" w:hAnsi="Times New Roman"/>
          <w:sz w:val="28"/>
          <w:szCs w:val="28"/>
        </w:rPr>
        <w:t>щерб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- потери субъекта или группы субъектов части или всех своих ценност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ряду с понятием «ущерб» в Методике используются и другие близкие или эквивалентные ему термины: вред, потери, убытки, урон, риск, последствия, выбытие, затраты и т.д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Заключение по оценке ущерба</w:t>
      </w:r>
      <w:r>
        <w:rPr>
          <w:rFonts w:cs="Times New Roman" w:ascii="Times New Roman" w:hAnsi="Times New Roman"/>
          <w:sz w:val="28"/>
          <w:szCs w:val="28"/>
          <w:lang w:val="ru-RU"/>
        </w:rPr>
        <w:t>» -</w:t>
      </w:r>
      <w:r>
        <w:rPr>
          <w:rFonts w:cs="Times New Roman" w:ascii="Times New Roman" w:hAnsi="Times New Roman"/>
          <w:sz w:val="28"/>
          <w:szCs w:val="28"/>
        </w:rPr>
        <w:t xml:space="preserve"> документ, содержащий вывод оценщика об ущербе и его обоснование.</w:t>
      </w:r>
    </w:p>
    <w:p>
      <w:pPr>
        <w:pStyle w:val="Style12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оимость ущерба</w:t>
      </w:r>
      <w:r>
        <w:rPr>
          <w:rFonts w:cs="Times New Roman" w:ascii="Times New Roman" w:hAnsi="Times New Roman"/>
          <w:sz w:val="28"/>
          <w:szCs w:val="28"/>
          <w:lang w:val="ru-RU"/>
        </w:rPr>
        <w:t>» -</w:t>
      </w:r>
      <w:r>
        <w:rPr>
          <w:rFonts w:cs="Times New Roman" w:ascii="Times New Roman" w:hAnsi="Times New Roman"/>
          <w:sz w:val="28"/>
          <w:szCs w:val="28"/>
        </w:rPr>
        <w:t xml:space="preserve"> ущерб в денежном выражении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P68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ценка ущерба</w:t>
      </w:r>
      <w:r>
        <w:rPr>
          <w:rFonts w:cs="Times New Roman" w:ascii="Times New Roman" w:hAnsi="Times New Roman"/>
          <w:sz w:val="28"/>
          <w:szCs w:val="28"/>
          <w:lang w:val="ru-RU"/>
        </w:rPr>
        <w:t>» -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ущерба в денежном выражении или в натуральных показателях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сновные производственные фонды» - средства труда (здания, сооружения, передаточные устройства, машины и оборудование, измерительные и регулирующие приборы, вычислительная и оргтехника, устройства и лабораторное оборудование, транспортные средства и т.д.)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боротные фонды» - предметы труда (производственные запасы, незавершенные производства, остатки готовой продукции на складах, отгруженная продукция)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убъект» - физическое или юридическое лицо, Российская Федерация, субъект Российской Федерации, муниципальное или территориальное образование, которому может быть нанесен ущерб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Методики осуществляется расчет наиболее вероятных финансовых затра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ение данной методики позволит организовать проведение объективной и единообразной оценки фактического и возможного ущерба, причиненного в результате затрат государственных органов и учреждений, негосударственных организаций, предприятий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том числе </w:t>
      </w:r>
      <w:r>
        <w:rPr>
          <w:rFonts w:cs="Times New Roman" w:ascii="Times New Roman" w:hAnsi="Times New Roman"/>
          <w:sz w:val="28"/>
          <w:szCs w:val="28"/>
        </w:rPr>
        <w:t>связанных с применением сил и средств, направленных на предотвращение возможного террористического акта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етодика может быть использована при определении величины финансового обеспечения гражданской ответственности, установленного следственными органами лица, обвиняемого в совершении преступления, ответственность за которое предусмотрена ч. 2 ст. 207 Уголовного кодекса Российской Федерации, за имущественный и не имущественный вред, причиненный в результате проведения вынужденных мероприятий, направленных на снижение возможных негативных последствий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не содержит количественных расчетов объективных финансовых затрат, а лишь предоставляет механизм определения последних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етодика имеет рекомендательный характер и является исходной базой для осуществления частных расчетов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Для целей настоящей Методики приведена уголовно-правовая характеристика состава преступления, ответственность за которое предусмотрена </w:t>
      </w:r>
      <w:hyperlink r:id="rId4">
        <w:r>
          <w:rPr>
            <w:rStyle w:val="InternetLink"/>
          </w:rPr>
          <w:t>ст. 207</w:t>
        </w:r>
      </w:hyperlink>
      <w:r>
        <w:rPr/>
        <w:t xml:space="preserve"> УК РФ «Заведомо ложное сообщение об акте терроризма».</w:t>
      </w:r>
    </w:p>
    <w:p>
      <w:pPr>
        <w:pStyle w:val="ConsPlusNormal1"/>
        <w:ind w:firstLine="709"/>
        <w:jc w:val="both"/>
        <w:rPr/>
      </w:pPr>
      <w:r>
        <w:rPr>
          <w:b/>
          <w:bCs/>
        </w:rPr>
        <w:t>Объект</w:t>
      </w:r>
      <w:r>
        <w:rPr/>
        <w:t xml:space="preserve"> преступления - общественная безопасность.</w:t>
      </w:r>
    </w:p>
    <w:p>
      <w:pPr>
        <w:pStyle w:val="ConsPlusNormal1"/>
        <w:ind w:firstLine="709"/>
        <w:jc w:val="both"/>
        <w:rPr/>
      </w:pPr>
      <w:r>
        <w:rPr>
          <w:b/>
          <w:bCs/>
        </w:rPr>
        <w:t>Объективная сторона</w:t>
      </w:r>
      <w:r>
        <w:rPr/>
        <w:t xml:space="preserve"> преступления состоит в сообщении любым лицам заведомо ложной информации о готовящихся взрыве, поджоге, иных действиях, создающих опасность гибели людей, причинения значительного имущественного ущерба, наступления иных общественно опасных последствий. Содержание сообщаемых сведений идентично аналогичным понятиям </w:t>
      </w:r>
      <w:hyperlink r:id="rId5">
        <w:r>
          <w:rPr>
            <w:rStyle w:val="InternetLink"/>
          </w:rPr>
          <w:t>ст. 205</w:t>
        </w:r>
      </w:hyperlink>
      <w:r>
        <w:rPr/>
        <w:t xml:space="preserve"> УК РФ "Террористический акт".</w:t>
      </w:r>
    </w:p>
    <w:p>
      <w:pPr>
        <w:pStyle w:val="ConsPlusNormal1"/>
        <w:ind w:firstLine="709"/>
        <w:jc w:val="both"/>
        <w:rPr/>
      </w:pPr>
      <w:r>
        <w:rPr/>
        <w:t>Ложная информация может сообщаться как органам власти, так и любым физическим или юридическим лицам либо их представителям. Передача информации возможна устно, письменно, с использованием средств связи и другими способами. К примеру, как заведомо ложное сообщение об акте терроризма следует расценивать размещение в общественных и иных местах муляжей взрывных устройств.</w:t>
      </w:r>
    </w:p>
    <w:p>
      <w:pPr>
        <w:pStyle w:val="ConsPlusNormal1"/>
        <w:ind w:firstLine="709"/>
        <w:jc w:val="both"/>
        <w:rPr/>
      </w:pPr>
      <w:r>
        <w:rPr/>
        <w:t xml:space="preserve">Отличие рассматриваемого состава преступления от террористического акта в форме угрозы совершения общественно опасных действий в том, что применительно к </w:t>
      </w:r>
      <w:hyperlink r:id="rId6">
        <w:r>
          <w:rPr>
            <w:rStyle w:val="InternetLink"/>
          </w:rPr>
          <w:t>ст. 205</w:t>
        </w:r>
      </w:hyperlink>
      <w:r>
        <w:rPr/>
        <w:t xml:space="preserve"> УК РФ угроза носит реальный характер, виновный намеревается привести ее в исполнение и имеет реальную возможность сделать это. Заведомо ложное сообщение об акте терроризма означает отсутствие реальной возможности причинения вреда путем совершения взрыва, поджога и т.д. и отсутствие намерения совершить указанные действия.</w:t>
      </w:r>
    </w:p>
    <w:p>
      <w:pPr>
        <w:pStyle w:val="ConsPlusNormal1"/>
        <w:ind w:firstLine="709"/>
        <w:jc w:val="both"/>
        <w:rPr/>
      </w:pPr>
      <w:r>
        <w:rPr/>
        <w:t>Состав преступления формальный, деяние окончено с момента доведения до адресата заведомо ложных сведений.</w:t>
      </w:r>
    </w:p>
    <w:p>
      <w:pPr>
        <w:pStyle w:val="ConsPlusNormal1"/>
        <w:ind w:firstLine="709"/>
        <w:jc w:val="both"/>
        <w:rPr/>
      </w:pPr>
      <w:r>
        <w:rPr>
          <w:b/>
          <w:bCs/>
        </w:rPr>
        <w:t>Субъективная сторона</w:t>
      </w:r>
      <w:r>
        <w:rPr/>
        <w:t xml:space="preserve"> преступления характеризуется прямым умыслом. Лицо знает о несоответствии сообщаемой информации действительности. Мотив действий может быть любым, например хулиганство, желание проверить качество работы правоохранительных органов, стремление отвлечь ложным звонком внимание от действительно готовящегося акта терроризма и т.д.</w:t>
      </w:r>
    </w:p>
    <w:p>
      <w:pPr>
        <w:pStyle w:val="ConsPlusNormal1"/>
        <w:ind w:firstLine="709"/>
        <w:jc w:val="both"/>
        <w:rPr/>
      </w:pPr>
      <w:r>
        <w:rPr>
          <w:b/>
          <w:bCs/>
        </w:rPr>
        <w:t>Субъект</w:t>
      </w:r>
      <w:r>
        <w:rPr/>
        <w:t xml:space="preserve"> общий - вменяемое лицо, достигшее возраста 14 лет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ОРМАТИВНАЯ ПРАВОВАЯ БАЗА МЕТОДИКИ</w:t>
      </w:r>
    </w:p>
    <w:p>
      <w:pPr>
        <w:pStyle w:val="Normal"/>
        <w:ind w:left="7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разработке Методики использованы следующие источники: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головный кодекс Российской Федерации от 13 июня 1996 года № 63-ФЗ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й закон Российской Федерации от 6 марта 2006 года №35-ФЗ «О противодействии терроризм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й закон Российской Федерации от 21 декабря 1994 г.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едеральный закон Российской Федерации от 24.07.2009 №212-ФЗ «О страховых взносах в Пенсионный фонд РФ, Фонд социального страхования РФ, Федеральный фонд обязательного медицинского страхова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Правительства Российской Федерации от 26.11.2015 № 1265 «О предельной величине базы для начисления страховых взносов в Фонд социального страхования РФ и Пенсионный фонд РФ с 1 января 2016 года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Единая межведомственная методика оценки ущерба от чрезвычайных ситуаций техногенного, природного и террористического характера, а также классификации и учета чрезвычайных ситуаций – М.: ФГУ ВНИИ ГОЧС (ФЦ), 2004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ГОСТ Р 22.10.01-2001</w:t>
        </w:r>
      </w:hyperlink>
      <w:r>
        <w:rPr>
          <w:sz w:val="28"/>
          <w:szCs w:val="28"/>
        </w:rPr>
        <w:t>. Безопасность в чрезвычайных ситуациях. Оценка ущерба. Термины и определения.</w:t>
      </w:r>
    </w:p>
    <w:p>
      <w:pPr>
        <w:pStyle w:val="ConsPlusNormal1"/>
        <w:ind w:firstLine="709"/>
        <w:jc w:val="both"/>
        <w:rPr/>
      </w:pPr>
      <w:r>
        <w:rPr/>
        <w:t>8. Распоряжение Минтранса России от 14.03.2008 N АМ-23-р (ред. от 14.07.2015) "О введении в действие методических рекомендаций "Нормы расхода топлив и смазочных материалов на автомобильном транспорте".</w:t>
      </w:r>
    </w:p>
    <w:p>
      <w:pPr>
        <w:pStyle w:val="ConsPlusNormal1"/>
        <w:ind w:firstLine="709"/>
        <w:jc w:val="both"/>
        <w:rPr/>
      </w:pPr>
      <w:r>
        <w:rPr/>
        <w:t>9. Перечень позиций высших судов к ст. 15 ГК РФ "Возмещение убытков" АО "Консультант Плюс" 28.06.2016.</w:t>
      </w:r>
    </w:p>
    <w:p>
      <w:pPr>
        <w:pStyle w:val="ConsPlusNormal1"/>
        <w:ind w:firstLine="709"/>
        <w:jc w:val="both"/>
        <w:rPr/>
      </w:pPr>
      <w:r>
        <w:rPr/>
        <w:t>10. Долгова М.Н. Возмещение материального ущерба. М.: ГроссМедиа, РОСБУХ, 2009. 288 с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СХЕМА МЕТОДИКИ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оценке фактического ущерба необходимо учитывать, чт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ценка ущерба для юридических лиц осуществляется преимущественно на основе инвентаризации ущерб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ценка ущерба для физических лиц осуществляется на основе экспертных оценок ущерб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экспресс-оценка ущерба осуществляется на основе экспертных оценок ущерб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При оценке ущерба используются документы, содержащие обоснованное и доказательное изложение результатов оценки ущерба от чрезвычайной ситуации, связанной с необходимостью реагирования на заведомо ложное сообщение о террористическом акте (далее - ЧС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озникновение последствий имело место по вине нескольких лиц, размер ущерба (убытков) рассчитывается применительно к каждому виновному лицу. Если невозможно определить размер ущерба применительно к каждому виновному лицу, то общая сумма ущерба (убытков) распределяется между ними в равных долях.</w:t>
      </w:r>
    </w:p>
    <w:p>
      <w:pPr>
        <w:pStyle w:val="31"/>
        <w:suppressAutoHyphens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оценке стоимости реального ущерба от действия виновного лица определяется в качестве подлежащей возмещению не вся стоимость утраченного или поврежденного имущества, а только расчетная стоимость при следующих ограничениях:</w:t>
      </w:r>
    </w:p>
    <w:p>
      <w:pPr>
        <w:pStyle w:val="311"/>
        <w:suppressAutoHyphens w:val="false"/>
        <w:spacing w:before="0" w:after="0"/>
        <w:ind w:firstLine="709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- в части возмещения или восстановления утраченных полезных свойств или функций этого имущества. Другими словами: если не доказано, что в результате действия ЧС произошла утрата полезных свойств и функций имущества, возмещение ущерба (убытков) не производится. Также не подлежит возмещению стоимость имущества, не имеющего полезных свойств и функций;</w:t>
      </w:r>
    </w:p>
    <w:p>
      <w:pPr>
        <w:pStyle w:val="311"/>
        <w:suppressAutoHyphens w:val="false"/>
        <w:spacing w:before="0" w:after="0"/>
        <w:ind w:firstLine="709"/>
        <w:rPr/>
      </w:pPr>
      <w:r>
        <w:rPr>
          <w:bCs w:val="false"/>
          <w:sz w:val="28"/>
          <w:szCs w:val="28"/>
        </w:rPr>
        <w:t>- только для имущества, в отношении которого доказаны имущественные права лицом, заявившим права требования на возмещение ущерба (убытков). Другими словами: если для подлежащего обязательной регистрации имущества имущественные права не оформлены должным образом, может быть отказано в возмещении ущерба (убытков) лицу, заявившему права требования на возмещение такого ущерба (убытков);</w:t>
      </w:r>
    </w:p>
    <w:p>
      <w:pPr>
        <w:pStyle w:val="311"/>
        <w:suppressAutoHyphens w:val="false"/>
        <w:spacing w:before="0" w:after="0"/>
        <w:ind w:firstLine="709"/>
        <w:rPr/>
      </w:pPr>
      <w:r>
        <w:rPr>
          <w:bCs w:val="false"/>
          <w:sz w:val="28"/>
          <w:szCs w:val="28"/>
        </w:rPr>
        <w:t>- возмещению подлежит часть стоимости реального имущества в пределах прав требования лица, заявившего требование о возмещении ущерба (убытков). Другими словами: если стоимость реального ущерба превышает расчетную величину прав требований на возмещение ущерба, то возмещение ущерба производится только в пределах установленных для данного лица прав требований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</w:rPr>
        <w:t xml:space="preserve">Полный </w:t>
      </w:r>
      <w:r>
        <w:rPr>
          <w:sz w:val="28"/>
          <w:szCs w:val="28"/>
        </w:rPr>
        <w:t>экономический</w:t>
      </w:r>
      <w:r>
        <w:rPr>
          <w:sz w:val="28"/>
        </w:rPr>
        <w:t xml:space="preserve"> ущерб, которым сопровождается </w:t>
      </w:r>
      <w:r>
        <w:rPr>
          <w:sz w:val="28"/>
          <w:szCs w:val="28"/>
        </w:rPr>
        <w:t>чрезвычайная ситуация, связанная с необходимостью реагирования на заведомо ложное сообщение о террористическом акте</w:t>
      </w:r>
      <w:r>
        <w:rPr>
          <w:sz w:val="28"/>
        </w:rPr>
        <w:t xml:space="preserve">, может быть определен как сумма прямого экономического ущерба и косвенного экономического ущерба. </w:t>
      </w:r>
    </w:p>
    <w:p>
      <w:pPr>
        <w:pStyle w:val="Heading5"/>
        <w:spacing w:before="0" w:after="0"/>
        <w:ind w:firstLine="709"/>
        <w:jc w:val="both"/>
        <w:rPr/>
      </w:pPr>
      <w:r>
        <w:rPr>
          <w:rStyle w:val="StrongEmphasis"/>
          <w:b/>
          <w:i/>
          <w:sz w:val="28"/>
          <w:szCs w:val="28"/>
        </w:rPr>
        <w:t>Прямой экономический ущерб</w:t>
      </w:r>
      <w:r>
        <w:rPr>
          <w:rStyle w:val="Appleconvertedspace"/>
          <w:b/>
          <w:i/>
          <w:sz w:val="28"/>
          <w:szCs w:val="28"/>
        </w:rPr>
        <w:t> </w:t>
      </w:r>
      <w:r>
        <w:rPr>
          <w:b w:val="false"/>
          <w:i w:val="false"/>
          <w:sz w:val="28"/>
          <w:szCs w:val="28"/>
        </w:rPr>
        <w:t>для организаций в данном случае связан с:</w:t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повреждением или утратой в результате воздействия негативных факторов основных или оборотных фондов;</w:t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убытками, вызванными потерями природных ресурсов;</w:t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неполучением предприятиями доходов при произведенных затратах (упущенной выгодой от незаключенных и расторгнутых контрактов), государством - различных налогов, страховых выплат и пр.;</w:t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ущербом имуществу третьих лиц;</w:t>
      </w:r>
    </w:p>
    <w:p>
      <w:pPr>
        <w:pStyle w:val="Heading5"/>
        <w:spacing w:before="0" w:after="0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- затратами на эвакуацию людей;</w:t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выплатой компенсаций пострадавшим.</w:t>
      </w:r>
    </w:p>
    <w:p>
      <w:pPr>
        <w:pStyle w:val="Heading5"/>
        <w:spacing w:before="0" w:after="0"/>
        <w:ind w:firstLine="709"/>
        <w:jc w:val="both"/>
        <w:rPr/>
      </w:pPr>
      <w:r>
        <w:rPr>
          <w:rStyle w:val="StrongEmphasis"/>
          <w:b/>
          <w:i/>
          <w:sz w:val="28"/>
          <w:szCs w:val="28"/>
        </w:rPr>
        <w:t>Косвенный экономический ущерб</w:t>
      </w:r>
      <w:r>
        <w:rPr>
          <w:rStyle w:val="Appleconvertedspace"/>
          <w:b/>
          <w:i/>
          <w:sz w:val="28"/>
          <w:szCs w:val="28"/>
        </w:rPr>
        <w:t> </w:t>
      </w:r>
      <w:r>
        <w:rPr>
          <w:b w:val="false"/>
          <w:i w:val="false"/>
          <w:sz w:val="28"/>
          <w:szCs w:val="28"/>
        </w:rPr>
        <w:t>для организаций вызван:</w:t>
      </w:r>
    </w:p>
    <w:p>
      <w:pPr>
        <w:pStyle w:val="Heading5"/>
        <w:spacing w:before="0" w:after="0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- нарушением процесса нормальной хозяйственной деятельности, недопроизводством товаров и услуг из-за вынужденных простоев предприятий (упущенная выгода в связи с прекращением или приостановкой деятельности), снижением эффективности производства, досрочным выбытием фондов и мощностей, необходимостью создания дополнительных резервов;</w:t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утрата нематериальных активов, не отраженных в бухгалтерской документации, утрата технической, экономической, научной документации, программно-математического обеспечения ЭВМ и т.д.;</w:t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потеря товарного вида продукции;</w:t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ущерб у смежник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Косвенный ущерб, в отличие от прямого, может проявляться через длительный, от момента первичного действия, отрезок времени, он не имеет четко выраженной территориальной принадлежности и носит, по большей части, так называемый каскадный эффект, т.е. вторичные действия (бездействия) порождают следующую серию действий (бездействий) и, соответственно, косвенных ущербов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составляющей косвенного ущерба для самого юридического и физического лица является упущенная непосредственно им выгода в связи с прекращением или приостановкой деятельности вследствие чрезвычайной ситуации, связанной с необходимостью реагирования на заведомо ложное сообщение о террористическом акт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отличие от документально подтверждаемых показателей прямого экономического ущерба, получаемых преимущественно на базе данных бухгалтерской отчетности, ущерб, связанный с остановкой производства, является расчетным, получаемым на основе планово-экономических и финансовых расчетов и оценок. Некоторые составляющие ущерба (например, показатель упущенной выгоды в связи с остановкой производства) могут быть получены лишь на уровне оценок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ом ущерба является конкретное физическое (человек) или юридическое (учреждение, предприятие, организация и т.п.) лицо, на которое воздействовала чрезвычайная ситуация, связанная с необходимостью реагирования на заведомо ложное сообщение о террористическом а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размера реального ущерба, причиненного исполнительным органам государственной власти, организациям (предприятиям), учреждениям необходимо руководствоваться нормативными правовыми актами, регламентирующими бюджетный, финансовый учет в соответсвующей сфере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м органам государственной власти, организациям (предприятиям), учреждениям может быть причинен реальный ущерб, выраженный, в том числе, в форме: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>- дополнительных расходов на оплату труда, связанных с оплатой сверхурочной работы;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>- расходов, связанных с ненадлежащим исполнением договоров гражданско-правового характера (несвоевременное получение товаров, работ, услуг или возмещение убытков контрагента) и функций исполнительного органа государственной власти (проведение совещаний с лицами, находящимися в служебной командировке);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>- ущерба от повреждения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рганизаций, которые могут осуществлять приносящую доход деятельность, убытки могут также включать упущенную вы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еречень форм причинения убытков не является исчерпывающим, и в каждом случае будет определяться исходя из индивидуальных условий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ТРАТЫ, СВЯЗАННЫЕ С ПРЕДУПРЕЖДЕНИЕМ ВОЗМОЖНЫХ ПОСЛЕДСТВИЙ ЧС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, связанные с предупреждением возможных последствий ЧС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как правило, это документируемые фактически осуществляемые затраты, такие как  возмещение расходов, связанных с привлечением в установленном порядке сил и средств МЧС России, МВД России, других федеральных органов исполнительной власти, а также органов исполнительной власти субъектов Российской Федерации, органов местного самоуправления, государственных и муниципальных организаций (учреждений) для проведения экстренных мероприятий по ликвидации и минимизации последствий ЧС террористического характер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организации практической работы по сбору сведений об экономическом ущербе от ЧС необходимо ориентироваться преимущественно на документально подтвержденную на уровне </w:t>
      </w:r>
      <w:r>
        <w:rPr>
          <w:sz w:val="28"/>
          <w:szCs w:val="28"/>
          <w:lang w:val="ru-RU"/>
        </w:rPr>
        <w:t xml:space="preserve">учреждений, </w:t>
      </w:r>
      <w:r>
        <w:rPr>
          <w:sz w:val="28"/>
          <w:szCs w:val="28"/>
        </w:rPr>
        <w:t>организаций (предприятий) и муниципальных образований информаци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финансовых затрат в данной Методике использован метод прямого счета (в основе расчета лежит прямой учет всех элементов затрат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Общая формула расчета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общ 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 xml:space="preserve">трансп. общ. </w:t>
      </w:r>
      <w:r>
        <w:rPr>
          <w:sz w:val="28"/>
          <w:szCs w:val="28"/>
        </w:rPr>
        <w:t>+ А</w:t>
      </w:r>
      <w:r>
        <w:rPr>
          <w:sz w:val="28"/>
          <w:szCs w:val="28"/>
          <w:vertAlign w:val="subscript"/>
        </w:rPr>
        <w:t xml:space="preserve">усл </w:t>
      </w:r>
      <w:r>
        <w:rPr>
          <w:sz w:val="28"/>
          <w:szCs w:val="28"/>
        </w:rPr>
        <w:t>+ С</w:t>
      </w:r>
      <w:r>
        <w:rPr>
          <w:sz w:val="28"/>
          <w:szCs w:val="28"/>
          <w:vertAlign w:val="subscript"/>
        </w:rPr>
        <w:t>сиз. общ.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vertAlign w:val="subscript"/>
        </w:rPr>
        <w:t>мат. общ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+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ru-RU"/>
        </w:rPr>
        <w:t>ущерб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vertAlign w:val="subscript"/>
        </w:rPr>
        <w:t xml:space="preserve">доп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>от орг.</w:t>
      </w:r>
    </w:p>
    <w:p>
      <w:pPr>
        <w:pStyle w:val="TextBodyIndent"/>
        <w:spacing w:before="0" w:after="0"/>
        <w:ind w:lef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общ </w:t>
      </w:r>
      <w:r>
        <w:rPr>
          <w:sz w:val="28"/>
          <w:szCs w:val="28"/>
        </w:rPr>
        <w:t>– общие понесенные затраты учреждения (организации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-  затраты на основной персонал, непосредственно принимающий участие в выполнении работ, связанных с реагированием на ЧС, рассчитывается по формуле,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= З</w:t>
      </w:r>
      <w:r>
        <w:rPr>
          <w:sz w:val="28"/>
          <w:szCs w:val="28"/>
          <w:vertAlign w:val="subscript"/>
        </w:rPr>
        <w:t xml:space="preserve">от </w:t>
      </w:r>
      <w:r>
        <w:rPr>
          <w:sz w:val="28"/>
          <w:szCs w:val="28"/>
        </w:rPr>
        <w:t>+ Р</w:t>
      </w:r>
      <w:r>
        <w:rPr>
          <w:sz w:val="28"/>
          <w:szCs w:val="28"/>
          <w:vertAlign w:val="subscript"/>
        </w:rPr>
        <w:t>ком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где,</w:t>
      </w:r>
    </w:p>
    <w:p>
      <w:pPr>
        <w:pStyle w:val="Normal"/>
        <w:ind w:left="2694" w:hanging="567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от </w:t>
      </w:r>
      <w:r>
        <w:rPr>
          <w:sz w:val="28"/>
          <w:szCs w:val="28"/>
        </w:rPr>
        <w:t xml:space="preserve">– затраты на оплату труда и начисления на выплаты по оплате труда основного персонала непосредственно принимающего участие в выполнении работ, связанных с реагированием на ЧС, рассчитывается по формуле, </w:t>
      </w:r>
    </w:p>
    <w:p>
      <w:pPr>
        <w:pStyle w:val="Normal"/>
        <w:ind w:left="3828" w:firstLine="708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от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повременная (часовая, дневная, месячная) ставка по штатному расписанию сотрудников из числа основного персонала (включая начисления на выплаты по оплате труд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орма рабочего времени, затрачиваемого основным персоналом</w:t>
      </w:r>
    </w:p>
    <w:p>
      <w:pPr>
        <w:pStyle w:val="Normal"/>
        <w:ind w:left="2694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694" w:hanging="567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ком</w:t>
      </w:r>
      <w:r>
        <w:rPr>
          <w:sz w:val="28"/>
          <w:szCs w:val="28"/>
        </w:rPr>
        <w:t xml:space="preserve"> –  затраты на командировочные расходы основного персонала, связанные с выполнением работы, по реагированию на ЧС (к примеру: выезд специалистов экспертов, либо выезд при направлении отобранных проб в испытательно - лабораторные центры (ИЛЦ) РФ), рассчитывается по формуле, </w:t>
      </w:r>
    </w:p>
    <w:p>
      <w:pPr>
        <w:pStyle w:val="Normal"/>
        <w:ind w:left="2694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ком.</w:t>
      </w:r>
      <w:r>
        <w:rPr>
          <w:sz w:val="28"/>
          <w:szCs w:val="28"/>
        </w:rPr>
        <w:t xml:space="preserve">  = </w:t>
      </w:r>
      <w:r>
        <w:rPr>
          <w:i/>
          <w:sz w:val="28"/>
          <w:szCs w:val="28"/>
        </w:rPr>
        <w:t>транспортные расходы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проживание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суточные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рансп. общ.</w:t>
      </w:r>
      <w:r>
        <w:rPr>
          <w:sz w:val="28"/>
          <w:szCs w:val="28"/>
        </w:rPr>
        <w:t xml:space="preserve"> – общая стоимость затрат привлекаемых автотехнических средств (затраты на приобретение горюче-смазочных материалов, затраты на другие материальные запасы), рассчитывается по формуле,</w:t>
      </w:r>
    </w:p>
    <w:p>
      <w:pPr>
        <w:pStyle w:val="Normal"/>
        <w:ind w:left="2410" w:hanging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рансп. общ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средняя стоимость 1 литра топли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*</w:t>
      </w:r>
      <w:r>
        <w:rPr/>
        <w:t xml:space="preserve"> </w:t>
      </w:r>
      <w:r>
        <w:rPr>
          <w:i/>
          <w:sz w:val="28"/>
          <w:szCs w:val="28"/>
        </w:rPr>
        <w:t xml:space="preserve">средний норматив расхода топлива в зимнее время (летнее время) 1 л/100 км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бщее количество пройденных километров </w:t>
      </w:r>
      <w:r>
        <w:rPr>
          <w:sz w:val="28"/>
          <w:szCs w:val="28"/>
          <w:vertAlign w:val="subscript"/>
        </w:rPr>
        <w:t>*</w:t>
      </w:r>
      <w:r>
        <w:rPr>
          <w:i/>
          <w:sz w:val="28"/>
          <w:szCs w:val="28"/>
        </w:rPr>
        <w:t xml:space="preserve"> количество привлекаемых автотранспортных средств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усл </w:t>
      </w:r>
      <w:r>
        <w:rPr>
          <w:sz w:val="28"/>
          <w:szCs w:val="28"/>
        </w:rPr>
        <w:t>– сумма начисленной амортизации техники, используемой при выполнении работ, определяется исходя из балансовой стоимости техники, годовой нормы его износа и времени работы техники в процессе выполнения работ рассчитывается по формуле,</w:t>
      </w:r>
    </w:p>
    <w:p>
      <w:pPr>
        <w:pStyle w:val="Normal"/>
        <w:ind w:left="2127" w:hanging="14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А</w:t>
      </w:r>
      <w:r>
        <w:rPr>
          <w:sz w:val="28"/>
          <w:szCs w:val="28"/>
          <w:vertAlign w:val="subscript"/>
        </w:rPr>
        <w:t>усл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балансовая стоимость техн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одовая норма износа техн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ремя работы техники в процессе выполнения рабо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сиз. общ.</w:t>
      </w:r>
      <w:r>
        <w:rPr>
          <w:sz w:val="28"/>
          <w:szCs w:val="28"/>
        </w:rPr>
        <w:t xml:space="preserve"> – общая стоимость используемых расходных средств индивидуальной защиты личного состава и сопутствующих материалов к ним (регенеративные патроны, заправка кислородных баллонов, пр.), рассчитывается по формуле,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сиз. общ.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закупочная стоимость одной единиц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*</w:t>
      </w:r>
      <w:r>
        <w:rPr/>
        <w:t xml:space="preserve"> </w:t>
      </w:r>
      <w:r>
        <w:rPr>
          <w:sz w:val="28"/>
          <w:szCs w:val="28"/>
        </w:rPr>
        <w:t>количе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мат. общ.</w:t>
      </w:r>
      <w:r>
        <w:rPr>
          <w:sz w:val="28"/>
          <w:szCs w:val="28"/>
        </w:rPr>
        <w:t xml:space="preserve"> – общая стоимость израсходованных материалов, имущества для проведения спецмероприятий (к примеру: частичная и полная санитарная обработка, обеззараживание техники, имущества, приборов, использование  индивидуальных противохимических пакетов, одноразовых средств индивидуальной защиты, пр.), рассчитывается по формуле,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мат. общ.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закупочная стоимость (например: готового раствора дезпрепарата, СИЗ, пр.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*</w:t>
      </w:r>
      <w:r>
        <w:rPr/>
        <w:t xml:space="preserve"> </w:t>
      </w:r>
      <w:r>
        <w:rPr>
          <w:i/>
          <w:sz w:val="28"/>
          <w:szCs w:val="28"/>
        </w:rPr>
        <w:t>количество (в шт., л., ед., пр.) израсходованных данных средств (материалов, имущества, пр.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ущерб  </w:t>
      </w:r>
      <w:r>
        <w:rPr>
          <w:sz w:val="28"/>
          <w:szCs w:val="28"/>
        </w:rPr>
        <w:t>– стоимость материалов и восстановительных работ в случае нанесения материального ущерба имуществу субъекта (учреждения, организации (предприятия) и т.д.) в результате проведения мероприятий,  связанных с реагированием на ЧС (к примеру: поломка запирающих устройств дверных и оконных конструкций при проникновении в помещения спец. служб, выход из строя орг. техники и электротехнического оборудования в результате отключения электроэнергии), рассчитывается по формуле,</w:t>
      </w:r>
    </w:p>
    <w:p>
      <w:pPr>
        <w:pStyle w:val="Normal"/>
        <w:ind w:left="1418" w:hanging="2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ущерб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закупочная стоимость используемых материалов + стоимость услуг по восстановлению (ремонт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доп.</w:t>
      </w:r>
      <w:r>
        <w:rPr>
          <w:sz w:val="28"/>
          <w:szCs w:val="28"/>
        </w:rPr>
        <w:t xml:space="preserve"> – стоимость дополнительных работ (к примеру: исследование проб направленных в ИЛЦ РФ по (с выдачей результатов), рассчитывается по формуле,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доп.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согласно счета по выполнению работ (к примеру: на основании прейскуранта цен договора об оказании услуг с ИЛЦ РФ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от орг </w:t>
      </w:r>
      <w:r>
        <w:rPr>
          <w:sz w:val="28"/>
          <w:szCs w:val="28"/>
        </w:rPr>
        <w:t>– затраты по оплате труда за время приостановления служебной (трудовой) деятельности организации (предприятия), учреждения, рассчитывается по формуле,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З</w:t>
      </w:r>
      <w:r>
        <w:rPr>
          <w:sz w:val="28"/>
          <w:szCs w:val="28"/>
          <w:vertAlign w:val="subscript"/>
        </w:rPr>
        <w:t xml:space="preserve">от орг </w:t>
      </w:r>
      <w:r>
        <w:rPr>
          <w:sz w:val="28"/>
          <w:szCs w:val="28"/>
        </w:rPr>
        <w:t>= ((ЗП</w:t>
      </w:r>
      <w:r>
        <w:rPr>
          <w:sz w:val="28"/>
          <w:szCs w:val="28"/>
          <w:vertAlign w:val="subscript"/>
        </w:rPr>
        <w:t xml:space="preserve">ср </w:t>
      </w:r>
      <w:r>
        <w:rPr>
          <w:sz w:val="28"/>
          <w:szCs w:val="28"/>
        </w:rPr>
        <w:t>+Р</w:t>
      </w:r>
      <w:r>
        <w:rPr>
          <w:sz w:val="28"/>
          <w:szCs w:val="28"/>
          <w:vertAlign w:val="subscript"/>
        </w:rPr>
        <w:t>фонды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 xml:space="preserve"> Ч</w:t>
      </w:r>
      <w:r>
        <w:rPr>
          <w:sz w:val="28"/>
          <w:szCs w:val="28"/>
          <w:vertAlign w:val="subscript"/>
        </w:rPr>
        <w:t>шт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 xml:space="preserve"> 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ЗП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– средняя заработная плата на одного работника (служащего) за 1 час рабочего времени, рассчитывается по следующей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П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= П</w:t>
      </w:r>
      <w:r>
        <w:rPr>
          <w:sz w:val="28"/>
          <w:szCs w:val="28"/>
          <w:vertAlign w:val="subscript"/>
        </w:rPr>
        <w:t>ф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шт *</w:t>
      </w:r>
      <w:r>
        <w:rPr>
          <w:sz w:val="28"/>
          <w:szCs w:val="28"/>
        </w:rPr>
        <w:tab/>
        <w:t>РЧ</w:t>
      </w:r>
      <w:r>
        <w:rPr>
          <w:sz w:val="28"/>
          <w:szCs w:val="28"/>
          <w:vertAlign w:val="subscript"/>
        </w:rPr>
        <w:t>год</w:t>
      </w: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где,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фот </w:t>
      </w:r>
      <w:r>
        <w:rPr>
          <w:sz w:val="28"/>
          <w:szCs w:val="28"/>
        </w:rPr>
        <w:t>– годовой плановый фонд оплаты труда (рассчитывается на основании положений об оплате труда и денежном содержании организаций (предприятий), учреждений)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 xml:space="preserve">шт </w:t>
      </w:r>
      <w:r>
        <w:rPr>
          <w:sz w:val="28"/>
          <w:szCs w:val="28"/>
        </w:rPr>
        <w:t>– штатная численность организации (предприятия), учреждения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РЧ</w:t>
      </w:r>
      <w:r>
        <w:rPr>
          <w:sz w:val="28"/>
          <w:szCs w:val="28"/>
          <w:vertAlign w:val="subscript"/>
        </w:rPr>
        <w:t xml:space="preserve">год </w:t>
      </w:r>
      <w:r>
        <w:rPr>
          <w:sz w:val="28"/>
          <w:szCs w:val="28"/>
        </w:rPr>
        <w:t>– количество рабочих часов за календарный год (согласно производственному календарю на текущий год)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 – время приостановления деятельности ( в часах).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фонды </w:t>
      </w:r>
      <w:r>
        <w:rPr>
          <w:sz w:val="28"/>
          <w:szCs w:val="28"/>
        </w:rPr>
        <w:t xml:space="preserve">– расходы по начислению страховых взносов в государственные внебюджетные фонды на 1 работника, рассчитывается по формул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фонды </w:t>
      </w:r>
      <w:r>
        <w:rPr>
          <w:sz w:val="28"/>
          <w:szCs w:val="28"/>
        </w:rPr>
        <w:t>= ПФР 22% + ПФР 10% +ФСС 2,9% + ФСС 0,2% + ФФОМС 5,1% / Ч</w:t>
      </w:r>
      <w:r>
        <w:rPr>
          <w:sz w:val="28"/>
          <w:szCs w:val="28"/>
          <w:vertAlign w:val="subscript"/>
        </w:rPr>
        <w:t>шт *</w:t>
      </w:r>
      <w:r>
        <w:rPr>
          <w:sz w:val="28"/>
          <w:szCs w:val="28"/>
        </w:rPr>
        <w:t>РЧ</w:t>
      </w:r>
      <w:r>
        <w:rPr>
          <w:sz w:val="28"/>
          <w:szCs w:val="28"/>
          <w:vertAlign w:val="subscript"/>
        </w:rPr>
        <w:t>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чет расходов по начислению страховых взносов в государственные внебюджетные фонды производится в соответствии с законом РФ от 24.07.2009 №212-фз «О страховых взносах в Пенсионный фонд РФ, Фонд социального страхования РФ, Федеральный фонд обязательного медицинского страхования», постановлением Правительства РФ от 26.11.2015 № 1265 «О предельной величине базы для начисления страховых взносов в Фонд социального страхования РФ и Пенсионный фонд РФ с 1 января 2016 года» по следующим формул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ФР 22% - взносы на обязательное пенсионное страхование в пенсионный фонд России, рассчитывается по формуле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ФР 22% = 796000 </w:t>
      </w:r>
      <w:r>
        <w:rPr>
          <w:sz w:val="28"/>
          <w:szCs w:val="28"/>
          <w:vertAlign w:val="subscript"/>
        </w:rPr>
        <w:t xml:space="preserve">* </w:t>
      </w: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 xml:space="preserve">шт * </w:t>
      </w:r>
      <w:r>
        <w:rPr>
          <w:sz w:val="28"/>
          <w:szCs w:val="28"/>
        </w:rPr>
        <w:t>22%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ФР 10% - взносы в пенсионный фонд России с выплат превышающих предельную базу, рассчитывается по формуле,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ПФР 10% = (П</w:t>
      </w:r>
      <w:r>
        <w:rPr>
          <w:sz w:val="28"/>
          <w:szCs w:val="28"/>
          <w:vertAlign w:val="subscript"/>
        </w:rPr>
        <w:t>фот</w:t>
      </w:r>
      <w:r>
        <w:rPr>
          <w:sz w:val="28"/>
          <w:szCs w:val="28"/>
        </w:rPr>
        <w:t xml:space="preserve"> – (796000 </w:t>
      </w:r>
      <w:r>
        <w:rPr>
          <w:sz w:val="28"/>
          <w:szCs w:val="28"/>
          <w:vertAlign w:val="subscript"/>
        </w:rPr>
        <w:t xml:space="preserve">* </w:t>
      </w: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шт</w:t>
      </w:r>
      <w:r>
        <w:rPr>
          <w:sz w:val="28"/>
          <w:szCs w:val="28"/>
        </w:rPr>
        <w:t>))</w:t>
      </w:r>
      <w:r>
        <w:rPr>
          <w:sz w:val="28"/>
          <w:szCs w:val="28"/>
          <w:vertAlign w:val="subscript"/>
        </w:rPr>
        <w:t xml:space="preserve"> * </w:t>
      </w:r>
      <w:r>
        <w:rPr>
          <w:sz w:val="28"/>
          <w:szCs w:val="28"/>
        </w:rPr>
        <w:t>1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СС 2,9% - взносы на обязательное социальное страхование на случай временной нетрудоспособности и в связи с материнством в фонд социального страхования, рассчитывается по формуле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СС 2,9% = 718000 </w:t>
      </w:r>
      <w:r>
        <w:rPr>
          <w:sz w:val="28"/>
          <w:szCs w:val="28"/>
          <w:vertAlign w:val="subscript"/>
        </w:rPr>
        <w:t xml:space="preserve">* </w:t>
      </w:r>
      <w:r>
        <w:rPr>
          <w:sz w:val="28"/>
          <w:szCs w:val="28"/>
        </w:rPr>
        <w:t xml:space="preserve"> Ч</w:t>
      </w:r>
      <w:r>
        <w:rPr>
          <w:sz w:val="28"/>
          <w:szCs w:val="28"/>
          <w:vertAlign w:val="subscript"/>
        </w:rPr>
        <w:t>шт  *</w:t>
      </w:r>
      <w:r>
        <w:rPr>
          <w:sz w:val="28"/>
          <w:szCs w:val="28"/>
        </w:rPr>
        <w:t xml:space="preserve">  2,9%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СС 0,2% - страховой тариф на обязательное социальное страхование от несчастных случаев на производстве и профессиональных заболеваний (0,2% это первый класс профессионального риска), рассчитывается по формуле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ФСС 0,2% = П</w:t>
      </w:r>
      <w:r>
        <w:rPr>
          <w:sz w:val="28"/>
          <w:szCs w:val="28"/>
          <w:vertAlign w:val="subscript"/>
        </w:rPr>
        <w:t xml:space="preserve">фот * </w:t>
      </w:r>
      <w:r>
        <w:rPr>
          <w:sz w:val="28"/>
          <w:szCs w:val="28"/>
        </w:rPr>
        <w:t>0,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ФОМС 5,1% - взносы на обязательное медицинское страхование в ФФОМС, рассчитывается по формуле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ФФОМС 5,1% = П</w:t>
      </w:r>
      <w:r>
        <w:rPr>
          <w:sz w:val="28"/>
          <w:szCs w:val="28"/>
          <w:vertAlign w:val="subscript"/>
        </w:rPr>
        <w:t xml:space="preserve">фот * </w:t>
      </w:r>
      <w:r>
        <w:rPr>
          <w:sz w:val="28"/>
          <w:szCs w:val="28"/>
        </w:rPr>
        <w:t>5,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 xml:space="preserve">шт </w:t>
      </w:r>
      <w:r>
        <w:rPr>
          <w:sz w:val="28"/>
          <w:szCs w:val="28"/>
        </w:rPr>
        <w:t>– штатная численность организации (предприятия),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Ч</w:t>
      </w:r>
      <w:r>
        <w:rPr>
          <w:sz w:val="28"/>
          <w:szCs w:val="28"/>
          <w:vertAlign w:val="subscript"/>
        </w:rPr>
        <w:t xml:space="preserve">год </w:t>
      </w:r>
      <w:r>
        <w:rPr>
          <w:sz w:val="28"/>
          <w:szCs w:val="28"/>
        </w:rPr>
        <w:t>– количество рабочих часов за календарный год (согласно производственному календарю на текущий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оженный в Методике вариант расчета з</w:t>
      </w:r>
      <w:r>
        <w:rPr>
          <w:bCs/>
          <w:sz w:val="28"/>
        </w:rPr>
        <w:t>атрат, связанных с</w:t>
      </w:r>
      <w:r>
        <w:rPr>
          <w:sz w:val="28"/>
          <w:szCs w:val="28"/>
        </w:rPr>
        <w:t xml:space="preserve"> необходимостью реагирования на заведомо ложное сообщение о террористическом акте и проведения мероприятий по</w:t>
      </w:r>
      <w:r>
        <w:rPr>
          <w:bCs/>
          <w:sz w:val="28"/>
        </w:rPr>
        <w:t xml:space="preserve"> предупреждению возможных последствий, </w:t>
      </w:r>
      <w:r>
        <w:rPr>
          <w:sz w:val="28"/>
          <w:szCs w:val="28"/>
        </w:rPr>
        <w:t>не является исчерпывающим, и в каждом конкретном случае будет определяться исходя из индивидуальных условий и обстоятельств, которые необходимо принимать во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1</w:t>
      </w:r>
      <w:r>
        <w:rPr/>
        <w:t xml:space="preserve"> При привлечении нескольких автотранспортных средств. При привлечении одного автотранспортного средства расчет осуществляется без среднего показателя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2</w:t>
      </w:r>
      <w:r>
        <w:rPr/>
        <w:t xml:space="preserve">  Согласно распоряжению Министерства транспорта РФ № АМ-23-р от 14.03.2008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709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31">
    <w:name w:val="Заголовок 31"/>
    <w:basedOn w:val="Heading2"/>
    <w:qFormat/>
    <w:pPr>
      <w:keepNext w:val="false"/>
      <w:keepLines/>
      <w:numPr>
        <w:ilvl w:val="0"/>
        <w:numId w:val="0"/>
      </w:numPr>
      <w:suppressAutoHyphens w:val="true"/>
      <w:spacing w:before="0" w:after="12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311">
    <w:name w:val="Заголовок 311"/>
    <w:basedOn w:val="31"/>
    <w:qFormat/>
    <w:pPr/>
    <w:rPr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56"/>
      <w:jc w:val="both"/>
    </w:pPr>
    <w:rPr>
      <w:sz w:val="28"/>
      <w:szCs w:val="20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4A0EDE1A78BDF29318301CF96591620B32DA6667931C408284925C86178B5A7137F49703410C52459Z5K" TargetMode="External"/><Relationship Id="rId5" Type="http://schemas.openxmlformats.org/officeDocument/2006/relationships/hyperlink" Target="consultantplus://offline/ref=94A0EDE1A78BDF29318301CF96591620B32DA6667931C408284925C86178B5A7137F49703412C42559Z4K" TargetMode="External"/><Relationship Id="rId6" Type="http://schemas.openxmlformats.org/officeDocument/2006/relationships/hyperlink" Target="consultantplus://offline/ref=94A0EDE1A78BDF29318301CF96591620B32DA6667931C408284925C86178B5A7137F49703412C42559Z4K" TargetMode="External"/><Relationship Id="rId7" Type="http://schemas.openxmlformats.org/officeDocument/2006/relationships/hyperlink" Target="consultantplus://offline/ref=3EB1CCE0B495F0314F3B93A245E478747A31D0ED6E5958F8D6956632C5QByA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27:00Z</dcterms:created>
  <dc:creator>JemanskyiAA</dc:creator>
  <dc:description/>
  <cp:keywords/>
  <dc:language>en-US</dc:language>
  <cp:lastModifiedBy>Михалева Светлана Евгеньевна</cp:lastModifiedBy>
  <cp:lastPrinted>2016-06-30T10:58:00Z</cp:lastPrinted>
  <dcterms:modified xsi:type="dcterms:W3CDTF">2016-08-10T11:27:00Z</dcterms:modified>
  <cp:revision>2</cp:revision>
  <dc:subject/>
  <dc:title/>
</cp:coreProperties>
</file>