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татистические сведения </w:t>
        <w:br/>
      </w:r>
      <w:r>
        <w:rPr>
          <w:sz w:val="28"/>
          <w:szCs w:val="28"/>
        </w:rPr>
        <w:t>о реализации территориальными органами федеральных органов исполнительной власти</w:t>
      </w:r>
      <w:r>
        <w:rPr>
          <w:rStyle w:val="FootnoteAnchor"/>
          <w:sz w:val="28"/>
          <w:szCs w:val="28"/>
          <w:lang w:val="ru-RU" w:eastAsia="ru-RU" w:bidi="ar-SA"/>
        </w:rPr>
        <w:footnoteReference w:id="2"/>
      </w:r>
      <w:r>
        <w:rPr>
          <w:sz w:val="28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сполнительными органами государственной власти</w:t>
      </w:r>
      <w:r>
        <w:rPr>
          <w:rStyle w:val="FootnoteAnchor"/>
          <w:sz w:val="28"/>
          <w:szCs w:val="28"/>
          <w:lang w:val="ru-RU" w:eastAsia="ru-RU" w:bidi="ar-SA"/>
        </w:rPr>
        <w:footnoteReference w:id="3"/>
      </w:r>
      <w:r>
        <w:rPr>
          <w:sz w:val="28"/>
          <w:szCs w:val="28"/>
        </w:rPr>
        <w:t xml:space="preserve"> и органами местного самоуправления</w:t>
      </w:r>
      <w:r>
        <w:rPr>
          <w:rStyle w:val="FootnoteAnchor"/>
          <w:sz w:val="28"/>
          <w:szCs w:val="28"/>
          <w:lang w:val="ru-RU" w:eastAsia="ru-RU" w:bidi="ar-SA"/>
        </w:rPr>
        <w:footnoteReference w:id="4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rStyle w:val="FootnoteAnchor"/>
          <w:sz w:val="28"/>
          <w:szCs w:val="28"/>
          <w:lang w:val="ru-RU" w:eastAsia="ru-RU" w:bidi="ar-SA"/>
        </w:rPr>
        <w:footnoteReference w:id="5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ероприятий «Комплексного плана противодействия идеологии террориз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Ханты-Мансийском автономном округе – Югре на 2019-2023 годы»</w:t>
      </w:r>
      <w:r>
        <w:rPr>
          <w:rStyle w:val="FootnoteAnchor"/>
          <w:sz w:val="28"/>
          <w:szCs w:val="28"/>
          <w:lang w:val="ru-RU" w:eastAsia="ru-RU" w:bidi="ar-SA"/>
        </w:rPr>
        <w:footnoteReference w:id="6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 1 полугодие 2021 год(а)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3402"/>
        <w:gridCol w:w="1134"/>
        <w:gridCol w:w="992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</w:rPr>
              <w:t>№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8"/>
              </w:rPr>
              <w:t>Наименование отчетных показателей по мероприятиям Комплексного пла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FF"/>
                <w:highlight w:val="yellow"/>
                <w:vertAlign w:val="superscript"/>
              </w:rPr>
            </w:pPr>
            <w:r>
              <w:rPr>
                <w:b/>
                <w:color w:val="0000FF"/>
                <w:highlight w:val="yellow"/>
              </w:rPr>
              <w:t>Исполнитель, предоставляющий данные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Показатели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6" w:right="-181" w:hanging="142"/>
              <w:jc w:val="center"/>
              <w:rPr/>
            </w:pPr>
            <w:r>
              <w:rPr>
                <w:b/>
                <w:color w:val="0000FF"/>
                <w:sz w:val="22"/>
              </w:rPr>
              <w:t>за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6" w:right="-181" w:hanging="142"/>
              <w:jc w:val="center"/>
              <w:rPr/>
            </w:pPr>
            <w:r>
              <w:rPr>
                <w:b/>
                <w:color w:val="0000FF"/>
                <w:sz w:val="22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-181" w:hanging="142"/>
              <w:jc w:val="center"/>
              <w:rPr>
                <w:rFonts w:ascii="Times New Roman" w:hAnsi="Times New Roman"/>
                <w:i/>
                <w:i/>
                <w:color w:val="0000FF"/>
                <w:vertAlign w:val="superscript"/>
              </w:rPr>
            </w:pPr>
            <w:r>
              <w:rPr>
                <w:i/>
                <w:color w:val="0000FF"/>
              </w:rPr>
              <w:t>(АППГ)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1" w:hanging="0"/>
              <w:jc w:val="center"/>
              <w:rPr/>
            </w:pPr>
            <w:r>
              <w:rPr>
                <w:b/>
                <w:color w:val="0000FF"/>
              </w:rPr>
              <w:t xml:space="preserve">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1" w:hanging="0"/>
              <w:jc w:val="center"/>
              <w:rPr/>
            </w:pPr>
            <w:r>
              <w:rPr>
                <w:b/>
                <w:color w:val="0000FF"/>
              </w:rPr>
              <w:t>___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1" w:hanging="0"/>
              <w:jc w:val="center"/>
              <w:rPr/>
            </w:pPr>
            <w:r>
              <w:rPr>
                <w:i/>
                <w:color w:val="0000FF"/>
              </w:rPr>
              <w:t>(АППГ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Профилактическая работа с лицами, наиболее подверженными воздействию идеологии терроризма,</w:t>
              <w:br/>
              <w:t>а также подпавшими под ее вли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анные о реализации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ресоциализацию</w:t>
              <w:br/>
              <w:t>(п. 1.1. Комплексного плана)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реализованных мероприятий (трудоустроено/выплачено пособий по безработице/оказана психологическая помощь/оказана правовая помощь) в отношении данной категории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труда и занятости насел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здравоохран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/-)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лиц указанной категории, принявших участие в проведении мероприятий по профилактике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труда и занятости насел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здравоохран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8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>Данные о проведении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>(п. 1.4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мероприятий в форме: профилактических бесед / социальной / психологической /правов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труда и занятости насел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здравоохран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/-)</w:t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Меры по формированию у населения Российской Федерации антитеррористического 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 xml:space="preserve">Данные о проведении </w:t>
            </w:r>
            <w:r>
              <w:rPr>
                <w:i/>
              </w:rPr>
              <w:t xml:space="preserve">общественно-политических, культурных и спортивны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посвященных Дню солидарности в борьбе с терроризмом (3 сен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. 2.1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лиц, охваченных мероприятиями, посвященными Дню солидарности в борьбе с терроризм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физической культуры и спорта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федеральных и региональных политических деятелей, авторитетных представителей общественных и религиозных организаций, науки, культуры и спорта, привлеченных к проведению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физической культуры и спорта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анные о проведении на базе образовательных организаций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. 2.2.1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физической культуры и спорта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ичество лиц, охваченных указанными мероприят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физической культуры и спорта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9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9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</w:rPr>
              <w:t>поддержке деятельности общественных организаций и движений, представляющих интересы молодежи, в том числе военно-патриотических молодежных и детских объединений в субъектах Российской Федерации</w:t>
            </w:r>
            <w:r>
              <w:rPr>
                <w:rStyle w:val="FootnoteAnchor"/>
              </w:rPr>
              <w:footnoteReference w:id="10"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. 2.2.3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молодежных / детских / военно-патриотических объединений, в практическую деятельность которых были внедрены методические материалы по привитию неприят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енный комиссариат автономного округ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молодежных / детских / военно-патриотических объединений, которым оказана государственная поддержка в работе по привитию неприят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оенный комиссариат </w:t>
              <w:br/>
              <w:t>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-/-/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-/-/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4"/>
              </w:rPr>
              <w:t xml:space="preserve">Объем финансовых средств, выделенных на государственную поддержку проектов по реализации Комплексного плана </w:t>
            </w:r>
            <w:r>
              <w:rPr>
                <w:b/>
                <w:i/>
                <w:spacing w:val="-4"/>
              </w:rPr>
              <w:t xml:space="preserve">(в части </w:t>
            </w:r>
            <w:r>
              <w:rPr>
                <w:b/>
                <w:i/>
              </w:rPr>
              <w:t>поддержки деятельности общественных организаций и движений, представляющих интересы молодежи</w:t>
            </w:r>
            <w:r>
              <w:rPr>
                <w:b/>
                <w:i/>
                <w:spacing w:val="-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оенный комиссариат </w:t>
              <w:br/>
              <w:t>автономного округ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лиц, с которыми организациями, получившими государственную поддержку, проводилась работа по привитию неприят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оенный комиссариат </w:t>
              <w:br/>
              <w:t>автономного округ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</w:rPr>
              <w:t xml:space="preserve">поддержке творческих проектов антитеррористической направленности, в том числ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в рамках реализуемых грантовых програм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vertAlign w:val="superscript"/>
              </w:rPr>
            </w:pPr>
            <w:r>
              <w:rPr>
                <w:i/>
              </w:rPr>
              <w:t>(п. 2.4. Комплексного плана)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vertAlign w:val="superscript"/>
              </w:rPr>
            </w:pPr>
            <w:r>
              <w:rPr/>
              <w:t>Количество творческих проектов антитеррористической направленности, которым была оказана государственная поддержка на региональном уровне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вокупный объем средств, использованных для государственной поддержки творческих проектов антитеррористической направ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>
          <w:trHeight w:val="27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3. Совершенствование мер информационно-пропагандистского характера </w:t>
              <w:br/>
              <w:t>и защиты информационного пространства Российской Федерации от идеологии терроризм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</w:rPr>
              <w:t xml:space="preserve">создании и распространении в СМИ и сети «Интернет» информационных материалов (печатных, аудиовизуальных </w:t>
              <w:br/>
              <w:t>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. 3.1.1. Комплексного плана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лидеров общественного мнения (в том числе популярных блогеров), привлеченных к созданию и распространению информационных материалов в области противодейств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ппарат Губернатора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ФСИН РФ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распространённых в СМИ информационных материалов в области противодействия идеологии терроризма с участием лиц, отказавшихся от террористической деятельности, а также их родственников, призывающих к отказу от террористической деятельности либо раскрывающих преступную сущность террор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лиц, принявших участие в информационных мероприятиях по профилактике терроризма из числа ранее причастных к террористической деятельности (отбывающих / отбывших наказание за совершение преступлений террористической характе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посетителей, созданных органами исполнительной власти автономного округа и органами местного самоуправления интернет-ресурсов (сайтов, подразделов сайтов, страниц в социальных сетях), посвященных вопросам противодействия терроризму и его иде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6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5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  <w:szCs w:val="28"/>
              </w:rPr>
              <w:t>повышении квалификации</w:t>
            </w:r>
            <w:r>
              <w:rPr>
                <w:rStyle w:val="FootnoteAnchor"/>
              </w:rPr>
              <w:footnoteReference w:id="13"/>
            </w:r>
            <w:r>
              <w:rPr>
                <w:i/>
                <w:szCs w:val="28"/>
              </w:rPr>
              <w:t xml:space="preserve">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</w:rPr>
              <w:t>(п. 4.1.1., 4.1.2., 4.1.3. Комплексного плана)</w:t>
            </w:r>
            <w:r>
              <w:rPr>
                <w:rStyle w:val="FootnoteAnchor"/>
              </w:rPr>
              <w:footnoteReference w:id="1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государственных гражданских служащих, непосредственно участвующих в реализации Комплексного плана, прошедших обучение на потоках повышения квалификации по противодействию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государственной гражданской службы и кадров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участвующих в реализации Комплексного плана, прошедших обучение на потоках повышения квалификации по противодействию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государственной гражданской службы и кадров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сотрудников, участвующих в реализации полномочий по противодействию идеологии терроризма, имеющих стаж менее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государственной гражданской службы и кадров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сотрудников, непосредственно участвующих в реализации полномочий по противодействию идеологии терроризма, повысивших квалификацию более 3 лет наз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государственной гражданской службы и кадров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  <w:szCs w:val="28"/>
              </w:rPr>
              <w:t xml:space="preserve">проведении конференций, форумов, семинаров, «круглых столов» и других мероприятий по вопросам противодействия идеологии терроризма с последующим опубликованием их результатов, в том числе в сети «Интернет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8"/>
              </w:rPr>
              <w:t>(п. 4.4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ведено </w:t>
            </w:r>
            <w:r>
              <w:rPr>
                <w:szCs w:val="28"/>
              </w:rPr>
              <w:t>конференций, форумов, семинаров, «круглых столов» по вопросам противодейств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образования и молодежной политики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культуры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внутренней политики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социального развития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общественных и внешних связей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ппарат Губернатора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наименований методических материалов, подготовленных по итогам проведе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ОГ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ичество сообщений в СМИ о проведенных в отчетный период </w:t>
            </w:r>
            <w:r>
              <w:rPr>
                <w:szCs w:val="28"/>
              </w:rPr>
              <w:t>конференциях, форумах, семинарах, «круглых столах» по вопросам противодейств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ОГ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анные о финансировании реализации Комплекс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елено финансовых средств (из бюджета автономного округа / из бюджета ОМСУ / внебюджетных источ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ОГ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6966,20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687,60 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/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овано финансовых средств (из бюджета автономного округа / из бюджета ОМСУ / внебюджетных источ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ОГ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593,44 тыс.ру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 0 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-/-/-/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-/-/-/-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ТОФОИВ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ИОГВ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ОМСУ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автономный округ, Югра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Комплексный план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ведения в Аппарат АТК автономного округа представляются ТОФОИВ, ИОГВ, АТК муниципальных образований за первое полугодие – к 25 июня отчетного года, </w:t>
        <w:br/>
        <w:t>за год – к 1 декабря отчетного года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ан исполнитель, предоставляющий количественные данные. При указании нескольких исполнителей, информация предоставляется каждым из них (отдельно за свое ведомство, организацию (учреждение)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кобках предоставляется информация за аналогичный период прошлого года (АППГ)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б организациях (в том числе их численность) и информация о характере оказанной помощи, а также о результатах реализации поддержанных творческих проектов отражаются в отчете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я о формах и содержании проектов и информацию о характере оказанной помощи отражаются в отчете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Перечень проектов, которым была оказана государственная поддержка, отражается в тексте отчета о выполнении мероприятий Комплексного плана.  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На потоках повышения квалификации либо по программам, содержащим разделы (модули, посвящённые вопросам противодействия терроризму)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В отчете указываются направления подготовки, наименование программ, а также сведения об образовательных организациях на базе которых осуществлялось обуче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365F91"/>
      <w:sz w:val="28"/>
      <w:szCs w:val="24"/>
      <w:lang w:val="en-US"/>
    </w:rPr>
  </w:style>
  <w:style w:type="character" w:styleId="11">
    <w:name w:val="Стиль1 Знак"/>
    <w:qFormat/>
    <w:rPr>
      <w:rFonts w:ascii="Times New Roman" w:hAnsi="Times New Roman"/>
      <w:b/>
      <w:color w:val="365F91"/>
      <w:sz w:val="28"/>
      <w:lang w:val="en-US" w:eastAsia="en-US"/>
    </w:rPr>
  </w:style>
  <w:style w:type="character" w:styleId="Style13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4424133151111">
    <w:name w:val="Текст сноски Знак,Текст сноски Знак Знак Знак Знак Знак,Знак4 Знак Знак,Знак4 Знак2,Знак4 Знак1 Знак,Знак3 Знак,Знак31 Знак,Знак5 Знак,Текст сноски11 Знак Знак Знак Знак,Текст сноски11 Знак Знак Знак Знак Знак Знак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Footnotereference1FNCiaeniineeFNfrCiaeniineeIFootnotesrefss">
    <w:name w:val="footnote reference,Знак сноски 1,Знак сноски-FN,Ciae niinee-FN,Текст сновски,fr,Ciae niinee I,Footnotes refss"/>
    <w:basedOn w:val="DefaultParagraphFont"/>
    <w:qFormat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12">
    <w:name w:val="Стиль1"/>
    <w:basedOn w:val="Heading1"/>
    <w:qFormat/>
    <w:pPr>
      <w:keepNext w:val="true"/>
      <w:keepLines/>
      <w:spacing w:before="480" w:after="0"/>
      <w:ind w:firstLine="709"/>
      <w:jc w:val="center"/>
    </w:pPr>
    <w:rPr>
      <w:b/>
      <w:bCs/>
      <w:color w:val="365F91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Footnotetext444133151111">
    <w:name w:val="footnote text,Текст сноски Знак Знак Знак Знак,Знак4 Знак,Знак4,Знак4 Знак1,Знак3,Знак31,Знак5,Текст сноски11 Знак Знак Знак,Текст сноски11 Знак Знак Знак Знак Знак Знак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2</Words>
  <Characters>11923</Characters>
  <CharactersWithSpaces>10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6:00Z</dcterms:created>
  <dc:creator/>
  <dc:description/>
  <dc:language>en-US</dc:language>
  <cp:lastModifiedBy/>
  <dcterms:modified xsi:type="dcterms:W3CDTF">2021-06-22T14:11:00Z</dcterms:modified>
  <cp:revision>1</cp:revision>
  <dc:subject/>
  <dc:title/>
</cp:coreProperties>
</file>