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исьму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ПЛАН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Х МЕРОПРИЯТИЙ ПО ПРОФИЛАКТИКЕ ТЕРРОРИЗ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АЛИЗАЦИИ В ГОРОДЕ КОГАЛЫМЕ КОНЦЕПЦИИ ПРОТИВОДЕЙСТВИЯ ТЕРРОРИЗМ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- 2025 ГОДЫ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45"/>
        <w:gridCol w:w="3398"/>
        <w:gridCol w:w="2021"/>
        <w:gridCol w:w="4787"/>
      </w:tblGrid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24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-правовой базы и организационно-методического обеспечения профилактики терроризма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bookmarkStart w:id="0" w:name="Par76"/>
            <w:bookmarkEnd w:id="0"/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3.) Корректировка плана действий муниципального образования город Когалым при установлении уровней террористической опасности (отдельных участков территории, объектов) на территории города Когалым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«Плана действий Администрации города Когалыма при установлении уровней террористической опасности на территории (отдельных участках территории, объектах) города Когалыма» осуществлено в ходе проведения 27 мая 2021 года учебно-тренировочного занятия по теме «Действия органов местного самоуправления муниципальных образований Ханты-Мансийского автономного округа-Югры при установлении уровней террористической опасности на территории муниципального образования».</w:t>
            </w:r>
          </w:p>
        </w:tc>
      </w:tr>
      <w:tr>
        <w:trPr>
          <w:trHeight w:val="53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специализированных форумах регионального и общероссийского характера, организация и проведение курсов повышения квалификации и профессиональной переподготовки, инструкторских, учебно-методических и семинарских занятий с целью повышения профессионального уровня кадрового состава о муниципальные образования органов местного самоуправления город Когалым по вопросам профилактики терроризма.</w:t>
            </w:r>
          </w:p>
        </w:tc>
      </w:tr>
      <w:tr>
        <w:trPr>
          <w:trHeight w:val="3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.) Обеспечение участия муниципальных служащих Администрации города Когалыма, специалистов, занимающихся вопросами профилактики терроризма в ежегодном специализированном форуме «Современные системы безопасности – Антитеррор» (г. Красноярск)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2021 года информация об участии в форуме «Современные системы безопасности – Антитеррор» не поступала.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.) Обеспечение участия муниципальных служащих Администрации города Когалыма, специалистов, занимающихся вопросами профилактики терроризма в ежегодной Международной научно-практической конференции «Терроризм и безопасность на транспорте в рамках Международного форума «Технологии безопасности» (г. Москва)»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2021 года информация об организации ежегодного участия в ежегодной Международной научно-практической конференции «Терроризм и безопасность на транспорте в рамках Международного форума «Технологии безопасности» (г. Москва)» не поступала.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bookmarkStart w:id="1" w:name="Par246"/>
            <w:bookmarkStart w:id="2" w:name="Par205"/>
            <w:bookmarkEnd w:id="1"/>
            <w:bookmarkEnd w:id="2"/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3.) Обеспечение участия муниципальных служащих Администрации города Когалыма, специалистов, занимающихся вопросами профилактики терроризма в ежегодной Всероссийской конференции «Безопасность объектов топливно-энергетического комплекса России» (г. Москва)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2021 года информация об участии в ежегодной Всероссийской конференции «Безопасность объектов топливно-энергетического комплекса России» (г. Москва) не поступала.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6.) Организация и проведение курсов повышения квалификации для муниципальных служащих Администрации города Когалыма в сфере профилактики терро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ероприятия «Дополнительное профессиональное образование муниципальных служащих органов местного самоуправления  города Когалыма по приоритетным и иным направлениям деятельности» муниципальной программы «Развитие муниципальной службы и резерва управленческих кадров в городе Когалыме», </w:t>
            </w:r>
            <w:r>
              <w:rPr>
                <w:bCs/>
                <w:sz w:val="28"/>
                <w:szCs w:val="28"/>
                <w:lang w:eastAsia="ru-RU"/>
              </w:rPr>
              <w:t xml:space="preserve">в соответствии с планом повышения квалификации муниципальных служащих Администрации города Когалыма по программам дополнительного профессионального образования на 2021 год, утвержденного распоряжением Администрации города Когалыма от 14.01.2021 №04—р, </w:t>
            </w:r>
            <w:r>
              <w:rPr>
                <w:sz w:val="28"/>
                <w:szCs w:val="28"/>
              </w:rPr>
              <w:t xml:space="preserve"> на 4 квартал  2021 года запланировано обучение группы муниципальных служащих Администрации города Когалыма (6 чел.) на тему: «Организация деятельности органов местного самоуправления по профилактике и предупреждению терроризма и националистического экстремизма».   </w:t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(2.8.) Обеспечение участия муниципальных служащих Администрации города Когалыма, специалистов, занимающихся вопросами профилактики терроризма в инструкторско-методических семинарах по вопросам профилактики терроризма с привлечением специалистов</w:t>
            </w:r>
            <w:r>
              <w:rPr>
                <w:rFonts w:eastAsia="Times New Roman"/>
                <w:color w:val="00000A"/>
                <w:kern w:val="2"/>
                <w:sz w:val="28"/>
                <w:szCs w:val="28"/>
                <w:lang w:bidi="en-US"/>
              </w:rPr>
              <w:t xml:space="preserve"> в области антитеррористическ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В рамках исполнения Комплексного Плана по противодействию идеологии терроризма в Ханты-Мансийском автономно округе-Югре (далее-ХМАО-Югра), проведен семинар на тему: «Реабилитация детей вернувшихся из зон боевых действий Сирии и Ирака», где в качестве эксперта выступил заместитель директора автономного учреждения профессионального образования ХМАО-Югры «Сургутский политехнический колледж» (охват 28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.9.) Обеспечение участия в антитеррористической подготовке (переподготовке) сотрудников Аппаратов АТК муниципального образования города Когалыма, проводимых Аппаратом </w:t>
            </w:r>
            <w:r>
              <w:rPr>
                <w:rFonts w:eastAsia="Times New Roman"/>
                <w:color w:val="00000A"/>
                <w:kern w:val="2"/>
                <w:sz w:val="28"/>
                <w:szCs w:val="28"/>
                <w:lang w:bidi="en-US"/>
              </w:rPr>
              <w:t>Национального антитеррористического комитета (далее – НАК)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не поступала.</w:t>
            </w:r>
          </w:p>
        </w:tc>
      </w:tr>
      <w:tr>
        <w:trPr>
          <w:trHeight w:val="24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вышению эффективности работы органов местного самоуправления муниципального образования город Когалым по профилактике терроризма</w:t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.) Корректировка перечня потенциально опасных объектов, находящихся в автономном округе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еречня потенциально опасных объектов, находящихся на территории города Когалыма не осуществлялась.</w:t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bookmarkStart w:id="3" w:name="Par424"/>
            <w:bookmarkEnd w:id="3"/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4.) Корректировка реестра объектов возможных террористических посягательств, находящихся в автономном округе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ом полугодии 2021 года корректировка «Реестра объектов возможных террористических посягательств, расположенных на территории города Когалыма» осуществлялась в отношении мест массового пребывания людей, объектов культуры, объектов спорта.</w:t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.5.) Актуализация паспортов безопасности объектов возможных террористических посягательств в порядке, предусмотренном для их с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-го полугодия 2021 года при внесении изменений осуществлялась актуализация паспортов безопасности и паспортов АТ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ктуализированы паспорта на следующие площадные объекты (30 объектов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пляж города Когалыма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«Спортив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Ц «Олимп»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лодежный комплексный центр «Феникс»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ОО «Теплострой»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ОО «Аван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5 образовательных учреждений города Когалыма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6.) Реализация мероприятий по антитеррористической защищённости объектов (территорий), возможных террористических посягательств, мест массового пребывания людей, расположенных в городе Когалыме в соответствии с дифференцированными требованиями к антитеррористической защищённости, установленными Правительством Российской Федераци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преддверии 3-го сентября во всех общеобразовательных организациях города проводятся мероприятия, посвящённые Дню солидарности в борьбе с терроризмом, в течение учебного года проводятся беседы, классные часы, инструктажи с учащимися и персоналом учрежд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мероприятия проводятся колледжем и учреждениями культуры, спорта и молодёжной политики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учреждений культуры, спорта и молодежной политики регулярно осуществляютс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оперативного взаимодействия с правоохранительными орган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ренировок по эвакуации по планам ГО и ЧС и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роверок на предмет обнаружения бесхозных вещей и предметов на объекте или в непосредственной близости от нег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правоохранительных органов о появлении на территории объекта подозрительн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троля за вносимыми (ввозимыми) на территорию объекта грузами и предметами ручной клади, своевременным вывозом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ое проведение проверок подвалов, подсобных помещений, осуществление контроля за их закры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стояния огра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наличия и исправности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работоспособности кнопки тревожной сигн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готовки и проведения культурно-массовых и физкультурно-массовых мероприятий принимаются дополнительные меры по обеспечению антитеррористической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предстоящих событий в службы города /в 4-е отделение г. Когалыма Службы по ХМАО РУ ФСБ, ОМВД России по г.Когалыму, МЧС России, Когалымский МОВО – филиал ФГКУ «Управление вневедомственной охраны войск национальной гвардии РФ по ХМАО-Югре»/ направляется следующ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местах и времени проведения мероприятий, планируемом количестве участников, а также списки ответственных должностных лиц учреждения (с указанием контактных телефонов), творческих коллективов, волонтеров и обслуживающего персонала (ФИО, год рожд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транспортных средств (с указанием государственных регистрационных знаков) и водительского персонала (ФИО, дата рождения), задействованных на обслуживании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антитеррористической безопасности в учреждениях проводятся внеочередные инструктажи с персоналом по антитеррористической безопасности; инструктажи по порядку действий (в том числе эвакуации) граждан в экстрен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имеются НПА регламентирующие ограничение торговли и пронос на территорию объектов алкогольных напитков, пиротехнических изделий, огнеопасных, взрывчатых, ядовитых, пахучих и радиоактивных веществ, холодного и огнестрельного оружия во время проведения культурно-зрелищных и спортив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установлены кнопки экстренного вызова, осуществляется видеонаблюдение, информация и контактные телефоны всех экстренных служб города размещены на информационных стен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БУ «МКЦ «Феникс» создано </w:t>
            </w:r>
            <w:r>
              <w:rPr>
                <w:iCs/>
                <w:sz w:val="28"/>
                <w:szCs w:val="28"/>
              </w:rPr>
              <w:t>нештатное формирование (дружина), в обязанности которой входит проведение мероприятий по предупреждению и ликвидации последствий ЧС, в том числе, вызванных террористическим актом.</w:t>
            </w:r>
          </w:p>
        </w:tc>
      </w:tr>
      <w:tr>
        <w:trPr>
          <w:trHeight w:val="628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потенциально опасных, критически важных объектов, объектов жизнеобеспечения, социальной сферы, находящихся в собственности или ведении муниципального образования город Когалым, мест массово пребывания люде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1.) 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ТЭК, жизнеобеспечения, социальной сферы и массового пребывания граждан, находящихся на территории города Когалым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до 31.12.2021.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2.) Проведение комплексных обследований использования и соблюдения правил содержания чердачных и подвальных помещений, расположенных в жилищном фонде многоквартирных домов в городе Когалыме, в том числе антитеррористической защищенности указанн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целью антитеррористической защищенности, а также соблюдение правил содержания чердачных и подвальных помещений расположенных в жилищном фонде многоквартирных домов в г. Когалыме участковыми уполномоченными полиции ОМВД России по г. Когалыму совместно с представителями жилищно-эксплуатационных управлений: </w:t>
            </w:r>
            <w:r>
              <w:rPr>
                <w:sz w:val="28"/>
                <w:szCs w:val="28"/>
              </w:rPr>
              <w:t xml:space="preserve">ООО «Сфера», ООО «Прима», ООО «Согласие», ООО «Север», ООО «Содружество», ООО «Перспектива», ООО «Фаворит», ООО «Комфорт+», ООО «Аркада», ООО «Проспект», ООО «УК «Управление комфортом», ООО «Управляющая компания «Кариатида», </w:t>
            </w:r>
            <w:r>
              <w:rPr>
                <w:rFonts w:eastAsia="Times New Roman"/>
                <w:sz w:val="28"/>
                <w:szCs w:val="28"/>
              </w:rPr>
              <w:t>была осуществлена проверка чердачных и подвальных помещений многоквартирных домов на предмет запирающих устройств (замков), во избежание доступа посторонни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ходы в подвальные и чердачные помещения жилых домов города Когалыма оборудованы металлическими дверями и запорными устройствами, которые находятся в рабочем состоянии, без повреждений.</w:t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bookmarkStart w:id="4" w:name="Par620"/>
            <w:bookmarkEnd w:id="4"/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(4.3.) </w:t>
            </w:r>
            <w:r>
              <w:rPr>
                <w:color w:val="000000"/>
                <w:sz w:val="28"/>
                <w:szCs w:val="28"/>
                <w:lang w:eastAsia="ru-RU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(территорий): образования, здравоохранения, спорта, культуры, социального обслуживания, гостиничной сферы, религиозных организаций, торговых объектов и иных мест массового пребывания граждан, находящихся в автономном округе, на соответствие требованиям федераль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лжностными лицами организаций, ответственными за антитеррористическую безопасность постоянно проводится мониторинг текущего состояния инженерно-технической укрепленности и антитеррористической защищенности объектов. Проводятся плановые проверки, систематические обходы территорий и помещений, осуществляется контроль за состоянием технического оборудования и качеством оказания услуги по охране объектов охранными организ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учреждений образования, здравоохранения, спорта, культуры, социального обслуживания, гостиничной сферы, торговых объектов и иных мест массового пребывания граждан, находящихся в городе Когалыме, регулярно осуществляютс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жедневная проверка подвалов, чердаков, подсобных помещений, осуществление контроля за их закрыт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состояния решеток и огра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освещенностью территории объектов в тёмное время су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работоспособности кнопки тревожной сигн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троль за осуществлением специализированной организацией плановых регламентных работ по техническому обслуживанию системы охранной, пожарной сигнализации и системы оповещения и эвакуации при пожаре, установленных на объектах учреждения.</w:t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.5.) Проведение мониторинга текущего состояния инженерно-технической укрепленности и антитеррористической защищенности объектов жилищно-коммунального комплекса, водоснабжения и водоотведения и находящихся в городе Когалыме на соответствие требованиям федерального законодательств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и (балансодержателями) проведён мониторинг текущего состояния инженерно-технической укрепленности и антитеррористической защищенности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6.) Проведение мониторинга текущего состояния инженерно-технической укрепленности и антитеррористической защищённости объектов топливно-энергетического комплекса, находящихся в городе Когалыме, на соответствие с требованиями федерального законодательств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и (балансодержателями) проведён мониторинг текущего состояния инженерно-технической укрепленности и антитеррористической защищенности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.7.) Проведение тренировочных занятий по эвакуации учащихся, воспитанников и работников объектов образовательного и социально-культурного назначения в случае возникновения чрезвычайной ситуации. Моделирование в ходе проведения занятий различных ситуаций с дальнейшим наращиванием (осложнением) обстановки (изменение маршрутов и районов эвакуации, видов и места возникновения чрезвычайной ситуации, изменения климатических и временных условий), а также проработки вопросов размещения, обогрева и питания эвакуируемых.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 проведены учебные тренировочные занятия на объекте культуры во взаимодействии с сотрудниками ОМВД России по городу Когалыму, 3 ПСО ФПС ГПС Главного управления МЧС России по ХМАО-Югре, Когалымским МОВО филиала ФГКУ «УВО ВНГ России по ХМАО-Югре», по отработке действий персонала объектов возможных террористических посягательств в условиях угрозы совершения террористического акта и иных противоправных действ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жеквартально образовательными организациями проводятся тренировочные занятия по эвакуации обучающихся, воспитанников и персонала. В ходе практических занятий отрабатываются различные ситуации и модели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дин раз в год (сентябрь) учебные тренировки проводятся с привлечением специалистов МЧС.</w:t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8.) Проведение учений и тренировок на критически важных, потенциально опасных объектах, объектах жизнеобеспечения, социальной сферы и массового пребывания граждан, находящихся на территории города Когалыма, по отработке действий при угрозе и совершении террористических актов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тренировки Аппарата АТК Ханты—Мансийского автономного округа – Югры 27 мая 2021 года была проведена тренировка с Аппаратом АТК г.Когалыма по теме: «</w:t>
            </w:r>
            <w:r>
              <w:rPr>
                <w:rFonts w:eastAsia="Times New Roman"/>
                <w:sz w:val="28"/>
                <w:szCs w:val="28"/>
              </w:rPr>
              <w:t xml:space="preserve">Действие органов местного самоуправления муниципальных образований Ханты-Мансийского автономного округа – Югры при установлении уровней террористической опасности на территории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(отдельных участках территории, объектах) </w:t>
            </w:r>
            <w:r>
              <w:rPr>
                <w:rFonts w:eastAsia="Times New Roman"/>
                <w:sz w:val="28"/>
                <w:szCs w:val="28"/>
              </w:rPr>
              <w:t>муниципального образования».</w:t>
            </w:r>
          </w:p>
        </w:tc>
      </w:tr>
      <w:tr>
        <w:trPr>
          <w:trHeight w:val="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.9.) Обеспечение функционирования и развития систем видеонаблюдения в сфере общественного порядка (муниципальная программа «Профилактика правонарушений и обеспечение отдельных прав граждан в городе Когалыме», утвержденная постановлением Администрации города Когалыма от 29.10.2018 №2417)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и развитие систем видеонаблюдения в сфере охраны общественного порядка. Руководством учреждения принят ряд организационных мер направленных на обеспечении беспрерывного и бесперебойного функционирования системы видеонаблю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обеспечение функционирования систем видеообзора в 1 полугодии 2021 года израсходовано 3215,83 рублей.</w:t>
            </w:r>
          </w:p>
        </w:tc>
      </w:tr>
      <w:tr>
        <w:trPr>
          <w:trHeight w:val="1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4.11) Обеспечение комплексной безопасности образовательных организаций и учреждений молодежной политики (муниципальная программа «Об утверждении муниципальной программы «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</w:rPr>
                <w:t>Развитие образования города Когалыма»</w:t>
              </w:r>
            </w:hyperlink>
            <w:r>
              <w:rPr>
                <w:b w:val="false"/>
                <w:sz w:val="28"/>
                <w:szCs w:val="28"/>
              </w:rPr>
              <w:t xml:space="preserve"> утвержденная постановлением Администрации города Когалыма от 11 октября 2013 года № 2899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рамках муниципальной программы «Развитие образования в городе Когалыме» из местного бюджета выделяются финансовые средства на организацию охраны образовательных организаций, на приобретение и установку необходимого оборудования, обслуживание и содержание инженерно-технического оборудования, на выполнение мероприятий (согласно плану) по антитеррористической защищенности объектов образования и объекта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комплексной безопасности в учреждениях образования города Когалыма производится техническое обслуживание системы видеоконтроля, охранные услуги с использованием средств тревожной сигнализации, оказание охранных услуг, содержание обслуживания систем контроля управления доступом (СКУ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его на обеспечение комплексной безопасности в 1 полугодии 2021 года затрачено 25286,12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на оказание охранных услуг – 18038,5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охранные услуги с использованием КТС –2033,6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обслуживание системы видеонаблюдения – 1776,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содержание обслуживания систем контроля управления доступом (СКУД) – 288,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обслуживание металлодетекторов – 45,5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техническое обслуживание охранной сигнализации – 197,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техническое обслуживание пожарной сигнализации – 1229,8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ое устройство видеонаблюдения– 155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и установка (дополнительно) штанги «антипаника» для турникетов с ограждениями-120,00.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4.12) Обеспечение комплексной безопасности в учреждениях культуры, спорта и молодежной политики (муниципальная программа «Об утверждении муниципальной программы «Культурное пространство города Когалыма» утвержденная постановлением Администрации города Когалыма от «15» октября 2013г. №2932, «Об утверждении муниципальной программы «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азвитие физической культуры и спорта в городе Когалыме</w:t>
              </w:r>
            </w:hyperlink>
            <w:r>
              <w:rPr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</w:rPr>
              <w:t>утвержденная постановлением Администрации города Когалыма от «11» октября 2013г. №2920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программы «Об утверждении муниципальной программы «Культурное пространство города Когалыма» утвержденная постановлением Администрации города Когалыма от «15» октября 2013г. №2932, «Об утверждении муниципальной программы «Развитие физической культуры и спорта в городе Когалыме на 2014 – 2016 годы» утвержденная постановлением Администрации города Когалыма от «11» октября 2013г. №2920 в целях обеспечения комплексной безопасности в учреждениях культуры, спорта и молодежной политики города Когалыма производится техническое обслуживание системы видеоконтроля, охранные услуги с использованием средств тревожной сигнализации, оказание охран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его на обеспечение комплексной безопасности в 1 полугодии 2021 года затрачено 10827,6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на оказание охранных услуг –7371,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го обслуживание КТС -555,6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охранные услуги с использованием КТС –368,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обслуживание системы видеонаблюдения –457,6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обслуживание металлодетекторов –50,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техническое обслуживание пожарной сигнализации –793,7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ное наблюдение посредством ПЦН – 216,4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ое устройство видеонаблюдения –861,4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установка 1 комплекта Турникет – проходная -60,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еталлодетектор арочный Блокпост – 91,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bookmarkStart w:id="5" w:name="Par921"/>
            <w:bookmarkEnd w:id="5"/>
            <w:r>
              <w:rPr>
                <w:sz w:val="28"/>
                <w:szCs w:val="28"/>
              </w:rPr>
              <w:t>Обеспечение антитеррористической безопасности объектов транспортной инфраструктуры и транспортных средств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1.) Проведение комплексных обследований состояния инженерно-технической укрепленности и антитеррористической защищенности объектов транспортной инфраструктуры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2021 года в городе Когалыме комплексных обследований состояния инженерно-технической укрепленности и антитеррористической защищённости объектов транспортной инфраструктуры не проводилось.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(5.2.) </w:t>
            </w:r>
            <w:r>
              <w:rPr>
                <w:color w:val="000000"/>
                <w:sz w:val="28"/>
                <w:szCs w:val="28"/>
                <w:lang w:eastAsia="ru-RU"/>
              </w:rPr>
              <w:t>Проведение мониторинга обеспечения транспортной безопасности на объектах транспортной инфраструктуры и транспортных средствах, находящихся в автономном округ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, на территории города Когалыма 42 субъекта транспортной инфраструктуры, имеющих лицензию и осуществляющих перевозку пассажиров автобусами, пассажировместимость которых более 8 мест. По результатам проведенного мониторинга исполнения требований Федерального закона от 9 февраля 2007 года № 16-ФЗ «О транспортной безопасности» перевозчиками обеспечив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5.3.) Проведение учений и тренировок на объектах транспортной инфраструктуры по отработке действий при угрозе и совершении террористических актов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е 2021 года, 27 мая 2021 года во взаимодействии ОМВД России по городу Когалыму проведены учения в ООО «Международный аэропорт Когалым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vAlign w:val="center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000000"/>
      <w:sz w:val="23"/>
      <w:szCs w:val="23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Верхний колонтитул Знак"/>
    <w:qFormat/>
    <w:rPr>
      <w:color w:val="000000"/>
      <w:sz w:val="23"/>
      <w:szCs w:val="23"/>
    </w:rPr>
  </w:style>
  <w:style w:type="character" w:styleId="Style19">
    <w:name w:val="Нижний колонтитул Знак"/>
    <w:qFormat/>
    <w:rPr>
      <w:color w:val="000000"/>
      <w:sz w:val="23"/>
      <w:szCs w:val="23"/>
    </w:rPr>
  </w:style>
  <w:style w:type="character" w:styleId="Style20">
    <w:name w:val="Текст сноски Знак"/>
    <w:qFormat/>
    <w:rPr>
      <w:rFonts w:ascii="Calibri" w:hAnsi="Calibri" w:eastAsia="Times New Roman" w:cs="Times New Roman"/>
    </w:rPr>
  </w:style>
  <w:style w:type="character" w:styleId="Style21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galym.ru/economics/municipal-programs/munitsipalnye-programmy/perechen-munitsipalnykh-programm/kulturnoe-prostranstvo-goroda-kogalyma/index.php" TargetMode="External"/><Relationship Id="rId3" Type="http://schemas.openxmlformats.org/officeDocument/2006/relationships/hyperlink" Target="http://admkogalym.ru/economics/municipal-programs/munitsipalnye-programmy/perechen-munitsipalnykh-programm/razvitie-fizicheskoy-kultury-i-sporta-v-gorode-kogalyme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53:00Z</dcterms:created>
  <dc:creator>Михалева Светлана Евгеньевна</dc:creator>
  <dc:description/>
  <cp:keywords/>
  <dc:language>en-US</dc:language>
  <cp:lastModifiedBy>Шилкина Татьяна Михайловна</cp:lastModifiedBy>
  <cp:lastPrinted>2021-01-29T09:36:00Z</cp:lastPrinted>
  <dcterms:modified xsi:type="dcterms:W3CDTF">2022-01-14T07:29:00Z</dcterms:modified>
  <cp:revision>42</cp:revision>
  <dc:subject/>
  <dc:title/>
</cp:coreProperties>
</file>