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иложение</w:t>
      </w:r>
    </w:p>
    <w:p>
      <w:pPr>
        <w:pStyle w:val="TextBody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к письму от ___________ № ____________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 xml:space="preserve">реализации Плана комплексных мероприятий по профилактике терроризма и реализации 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Ханты-Мансийском автономном округе – Югре Концепции противодействия терроризму в Российской Федерации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на 2021-2025 годы в 1 полугодии 2023 года</w:t>
      </w:r>
    </w:p>
    <w:p>
      <w:pPr>
        <w:pStyle w:val="TextBody"/>
        <w:jc w:val="center"/>
        <w:rPr>
          <w:b w:val="false"/>
          <w:b w:val="false"/>
          <w:sz w:val="16"/>
          <w:szCs w:val="28"/>
          <w:lang w:val="ru-RU"/>
        </w:rPr>
      </w:pPr>
      <w:r>
        <w:rPr>
          <w:b w:val="false"/>
          <w:sz w:val="16"/>
          <w:szCs w:val="28"/>
          <w:lang w:val="ru-RU"/>
        </w:rPr>
      </w:r>
    </w:p>
    <w:p>
      <w:pPr>
        <w:pStyle w:val="TextBody"/>
        <w:jc w:val="right"/>
        <w:rPr>
          <w:b w:val="false"/>
          <w:b w:val="false"/>
          <w:sz w:val="16"/>
          <w:szCs w:val="28"/>
          <w:lang w:val="ru-RU"/>
        </w:rPr>
      </w:pPr>
      <w:r>
        <w:rPr>
          <w:b w:val="false"/>
          <w:sz w:val="16"/>
          <w:szCs w:val="28"/>
          <w:lang w:val="ru-RU"/>
        </w:rPr>
      </w:r>
    </w:p>
    <w:tbl>
      <w:tblPr>
        <w:tblW w:w="15835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5"/>
        <w:gridCol w:w="3364"/>
        <w:gridCol w:w="1675"/>
        <w:gridCol w:w="1417"/>
        <w:gridCol w:w="1318"/>
        <w:gridCol w:w="7276"/>
      </w:tblGrid>
      <w:tr>
        <w:trPr>
          <w:tblHeader w:val="true"/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нкта Пла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пла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нансовые затра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тыс. рублей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б исполнении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) Корректировка плана действий муниципального образования город Когалым при установлении уровней террористической опасности (отдельных участков территории, объектов) на территории города Когалым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25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08.02.2023 осуществлена актуализация Плана действий Администрации города Когалыма при установлении уровней террористической опасности в муниципальном образовании</w:t>
            </w:r>
          </w:p>
        </w:tc>
      </w:tr>
      <w:tr>
        <w:trPr>
          <w:trHeight w:val="227" w:hRule="atLeast"/>
        </w:trPr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Участие в конференциях, специализированных форумах регионального и общероссийского характера, организация и проведение курсов повышения квалификации и профессиональной переподготовки, инструкторских, учебно-методических и семинарских занятий с целью повышения профессионального уровня кадрового состава о муниципальные образования органов местного самоуправления город Когалым по вопросам профилактики терроризма.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.) Обеспечение участия муниципальных служащих Администрации города Когалыма, специалистов, занимающихся вопросами профилактики терроризма в ежегодном специализированном форуме «Современные системы безопасности – Антитеррор» (г. Красноярск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76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24 по 26 мая 2023 года Аппарат АТК города Когалыма, в составе одного человека, принял участие в специализированном форуме «Современные системы безопасности – Антитеррор», в городе Красноярск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2.) Обеспечение участия муниципальных служащих Администрации города Когалыма, специалистов, занимающихся вопросами профилактики терроризма в ежегодной Международной научно-практической конференции «Терроризм и безопасность на транспорте в рамках Международного форума «Технологии безопасности» (г. Москва)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 первое полугодие 2023 года информация об организации ежегодного участия в ежегодной Международной научно-практической конференции «Терроризм и безопасность на транспорте в рамках Международного форума «Технологии безопасности» (г. Москва)» не поступала.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3.) Обеспечение участия муниципальных служащих Администрации города Когалыма, специалистов, занимающихся вопросами профилактики терроризма в ежегодной Всероссийской конференции «Безопасность объектов топливно-энергетического комплекса России» (г. Москва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первое полугодие 2023 года информация об участии в ежегодной Всероссийской конференции «Безопасность объектов топливно-энергетического комплекса России» (г. Москва) не поступала.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6.) Организация и проведение курсов повышения квалификации для муниципальных служащих Администрации города Когалыма в сфере профилактики террор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рамках мероприятия «Дополнительное профессиональное образование муниципальных служащих органов местного самоуправления  города Когалыма по приоритетным и иным направлениям деятельности» муниципальной программы «Развитие муниципальной службы и резерва управленческих кадров в городе Когалыме»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 соответствии с планом повышения квалификации муниципальных служащих Администрации города Когалыма по программам дополнительного профессионального образования на 2023 год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 4 квартал  2023 года запланировано обучение группы муниципальных служащих Администрации города Когалыма (20 чел.) на тему: «Организация деятельности органов местного самоуправления по профилактике и предупреждению терроризма и националистического экстремизма».  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2.8.) Обеспечение участия муниципальных служащих Администрации города Когалыма, специалистов, занимающихся вопросами профилактики терроризма в инструкторско-методических семинарах по вопросам профилактики терроризма с привлечением специалистов</w:t>
            </w:r>
            <w:r>
              <w:rPr>
                <w:color w:val="00000A"/>
                <w:kern w:val="2"/>
                <w:sz w:val="22"/>
                <w:szCs w:val="22"/>
                <w:lang w:bidi="en-US"/>
              </w:rPr>
              <w:t xml:space="preserve"> в области антитеррористической деятельно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 отчетный период не проводилось.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.9.) Обеспечение участия в антитеррористической подготовке (переподготовке) сотрудников Аппаратов АТК муниципального образования города Когалыма, проводимых Аппаратом </w:t>
            </w:r>
            <w:r>
              <w:rPr>
                <w:color w:val="00000A"/>
                <w:kern w:val="2"/>
                <w:sz w:val="22"/>
                <w:szCs w:val="22"/>
                <w:lang w:bidi="en-US"/>
              </w:rPr>
              <w:t>Национального антитеррористического комитета (далее – НАК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нформация об участии не поступала.</w:t>
            </w:r>
          </w:p>
        </w:tc>
      </w:tr>
      <w:tr>
        <w:trPr>
          <w:trHeight w:val="227" w:hRule="atLeast"/>
        </w:trPr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Организация мероприятий по повышению эффективности работы органов местного самоуправления муниципального образования город Когалым по профилактике терроризма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3.) Корректировка перечня потенциально опасных объектов, находящихся в автономном округ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ректировка перечня потенциально опасных объектов, находящихся на территории города Когалыма не осуществлялась.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4.) Корректировка реестра объектов возможных террористических посягательств, находящихся в автономном округ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.03.202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1-ом полугодии 2023 года корректировка «Реестра объектов возможных террористических посягательств, расположенных на территории города Когалыма» не осуществлялась.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(3.5.) Актуализация паспортов безопасности объектов возможных террористических посягательств в порядке, предусмотренном для их составлени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 полугодии 2023 года на 4 объектах образования. На 1 объекте культуры проведено категорирование и паспортизация объект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6.) Реализация мероприятий по антитеррористической защищённости объектов (территорий), возможных террористических посягательств, мест массового пребывания людей, расположенных в городе Когалыме в соответствии с дифференцированными требованиями к антитеррористической защищённости, установленными Правительством Российской Федера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территории города Когалыма реализуются мероприятия, направленные на антитеррористическую защищенность объектов возможных террористических посягательств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ъектах мест массового пребывания людей обеспечено исполнение требований, предусмотренных постановлением Правительства РФ от 25.03.2015 №272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следование проходило 19.05.2023, во взаимодействии с представителями ОМВД России по городу Когалыму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огалымским межмуниципальным отделом вневедомственной охраны – филиала Федерального государственного казё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, </w:t>
            </w:r>
            <w:r>
              <w:rPr>
                <w:sz w:val="22"/>
                <w:szCs w:val="22"/>
              </w:rPr>
              <w:t>4-е отделение города Когалыма Службы по ХМАО РУ ФСБ, ОНД и ПР (по городу Когалыму) УНД и ПР ГУ МЧС России по ХМАО-Югре, Администрации города Когалы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объектах учреждений культуры и спорта регулярно осуществляются следующи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оперативного взаимодействия с правоохранительными орган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ренировок по эвакуации по планам ГО и ЧС                                  и правоохранительных орган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проверок на предмет обнаружения бесхозных вещей                    и предметов на объекте или в непосредственной близости от нег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правоохранительных органов о появлении на территории объекта подозрительны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контроля за вносимыми (ввозимыми) на территорию объекта грузами и предметами ручной клади, своевременным вывозом твердых бытов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дневное проведение проверок подвалов, подсобных помещений, осуществление контроля за их закрыт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огра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наличия и исправности средств пожароту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оспособности кнопки тревожной сигн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одготовки и проведения культурно-массовых и физкультурно-массовых мероприятий принимаются дополнительные меры по обеспечению антитеррористической безопас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4 дней до предстоящих событий в соответствующие учреждения (в 4-е отделение города Когалыма Службы по ХМАО РУ ФСБ, ОМВД России по г.Когалыму, МЧС России, Когалымский МОВО – филиал ФГКУ «Управление вневедомственной охраны войск национальной гвардии РФ по ХМАО-Югре») направляется следующая информац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местах и времени проведения мероприятий, планируемом количестве участников, а также списки ответственных должностных лиц учреждения (с указанием контактных телефонов), творческих коллективов, волонтеров и обслуживающего персонала (ФИО, год рожд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ки транспортных средств (с указанием государственных регистрационных знаков) и водительского персонала (ФИО, дата рождения), задействованных на обслуживании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обеспечения антитеррористической безопасности в учреждениях проводятся внеочередные инструктажи с персоналом по антитеррористической безопасности; инструктажи по порядку действий (в том числе эвакуации) граждан    в экстрен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имеются НПА, регламентирующие ограничение торговли       и пронос на территорию объектов алкогольных напитков, пиротехнических изделий, огнеопасных, взрывчатых, ядовитых, пахучих и радиоактивных веществ, холодного и огнестрельного оружия во время проведения культурно-зрелищных      и спортив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ах установлены кнопки экстренного вызова, осуществляется видеонаблюдение, информация и контактные телефоны всех экстренных служб города размещены на информационных стенда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образовательных организациях города Когалыма приняты меры, направленные на совершенствование системы безопасности, выполняются требования по антитеррористической безопасности, согласно постановлению Правительства Российской Федерации 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образовательные организации оснащены инженерно-техническими средствами защиты: имеют периметральное ограждение, обеспечены системой наружного и внутреннего видеонаблюдения, в дошкольных образовательных организациях установлены видеодомофоны, в школах и организациях дополнительного образования установлена система контроля и управления доступом (СКУД), оснащены кнопкой экстренного вызова полиции, охранной сигнализацией, имеются металлодетекторы. В каждой образовательной организации имеются телефоны с автоматическим определителем номера. Во всех образовательных организациях осуществляется лицензированная охрана сотрудниками ЧОП. Дошкольные образовательные организации обеспечены круглосуточной лицензированной охраной. В общеобразовательных организациях охрана осуществляется в дневное время сотрудником ЧОП, в ночное время – сторожами. Налажено тесное сотрудничество с руководством частных охранных предприятий. Осуществляется взаимодействие с территориальными органами безопасности, ОМВД России по городу Когалыму, Росгвардией.</w:t>
            </w:r>
          </w:p>
        </w:tc>
      </w:tr>
      <w:tr>
        <w:trPr>
          <w:trHeight w:val="227" w:hRule="atLeast"/>
        </w:trPr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Обеспечение антитеррористической безопасности потенциально опасных, критически важных объектов, объектов жизнеобеспечения, социальной сферы, находящихся в собственности или ведении муниципального образования город Когалым, мест массово пребывания людей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1.) Проведение комплексных обследований состояния инженерно-технической укрепленности и антитеррористической защищенности критически важных, потенциально опасных объектов, объектов ТЭК, жизнеобеспечения, социальной сферы и массового пребывания граждан, находящихся на территории города Когалым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 Межведомственной комиссией по обследованию мест массового пребывания людей в городе Когалыме совместно с представителями постоянно действующих рабочих групп АТК города Когалыма проведены обследования объектов культуры, образования, ММПЛ. Всего обследовано 13 объектов, из них 5 объектов Мест массового пребывания граждан. Составлены акты обследования и направлены собственникам (балансодержателям) объектов.</w:t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 территории муниципального образования проведено 17 обследований объектов, включенных в «Реестр объектов возможных террористических посягательств, расположенных на территории ХМАО – Югры», из них</w:t>
            </w:r>
            <w:r>
              <w:rPr>
                <w:iCs/>
                <w:sz w:val="22"/>
                <w:szCs w:val="22"/>
                <w:lang w:eastAsia="ru-RU"/>
              </w:rPr>
              <w:t xml:space="preserve"> объекты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>образования – 4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культуры -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>площадные – 3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е и торгово-развлекательные центры – 1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органов власти и управления – 1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а –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уководителям объектов направлены письма с актами обследования для ознакомления и устранения недостатков, согласно указанных сроков.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2.) Проведение комплексных обследований использования и соблюдения правил содержания чердачных и подвальных помещений, расположенных в жилищном фонде многоквартирных домов в городе Когалыме, в том числе антитеррористической защищенности указанных помещ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до 10.01.202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до 10.04.2023, до 10.06.2023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0.10.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целью антитеррористической защищенности, а также соблюдения правил содержания чердачных и подвальных помещений, расположенных в жилищном фонде многоквартирных домов в г. Когалыме, участковыми уполномоченными полиции ОМВД России по г. Когалыму совместно с представителями жилищно-эксплуатационных управлений: ООО «Когалымское УТТ», ООО «Сфера», ООО «Согласие», ООО «Север»,  ООО «Перспектива», ООО «Фаворит», ООО «Комфорт+», ООО «Аркада», ООО «Проспект», ООО «Гармония», осуществлена проверка чердачных и подвальных помещений многоквартирных домов на предмет запирающих устройств (замков), во избежание доступа посторонних лиц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 входы в подвальные и чердачные помещения жилых домов города Когалыма оборудованы металлическими дверями и запорными устройствами, которые находятся в рабочем состоянии, без повреждений.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(4.3.) </w:t>
            </w:r>
            <w:r>
              <w:rPr>
                <w:sz w:val="22"/>
                <w:szCs w:val="22"/>
                <w:lang w:eastAsia="ru-RU"/>
              </w:rPr>
              <w:t>Проведение мониторинга текущего состояния инженерно-технической укрепленности и антитеррористической защищенности объектов (территорий): образования, здравоохранения, спорта, культуры, социального обслуживания, гостиничной сферы, религиозных организаций, торговых объектов и иных мест массового пребывания граждан, находящихся в автономном округе, на соответствие требованиям федераль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 25.06.2023 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5.10.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ми лицами организаций, ответственными за антитеррористическую безопасность на постоянной основе проводится мониторинг текущего состояния инженерно-технической укрепленности и антитеррористической защищенности объектов. Проводятся плановые проверки, систематические обходы территорий и помещений, осуществляется контроль за состоянием технического оборудования и качеством оказания услуги по охране объектов охранными организац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ах учреждений образования, здравоохранения, спорта, культуры, социального обслуживания, гостиничной сферы, торговых объектов и иных мест массового пребывания граждан, находящихся в городе Когалыме, регулярно осуществляются следующие 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жедневная проверка подвалов, чердаков, подсобных помещений, осуществление контроля за их закрыт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состояния решеток и огра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троль за освещенностью территории объектов в тёмное время су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ка работоспособности кнопки тревожной сигнал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Контроль за осуществлением специализированной организацией плановых регламентных работ по техническому обслуживанию системы охранной, пожарной сигнализации и системы оповещения и эвакуации при пожаре, установленных на объектах учреждения.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5.) Проведение мониторинга текущего состояния инженерно-технической укрепленности и антитеррористической защищенности объектов жилищно-коммунального комплекса, водоснабжения и водоотведения и находящихся в городе Когалыме на соответствие требованиям федерального законодатель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5 июня 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 15 октября 2023 г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ми (балансодержателями) проведён мониторинг текущего состояния инженерно-технической укрепленности и антитеррористической защищенности объекто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6.) Проведение мониторинга текущего состояния инженерно-технической укрепленности и антитеррористической защищённости объектов топливно-энергетического комплекса, находящихся в городе Когалыме, на соответствие требованиям федерального законодательств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5.06.2023 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15.10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ми (балансодержателями) проведён мониторинг текущего состояния инженерно-технической укрепленности и антитеррористической защищенности объекто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.7.) Проведение тренировочных занятий по эвакуации учащихся, воспитанников и работников объектов образовательного и социально-культурного назначения в случае возникновения чрезвычайной ситуации. Моделирование в ходе проведения занятий различных ситуаций с дальнейшим наращиванием (осложнением) обстановки (изменение маршрутов и районов эвакуации, видов и места возникновения чрезвычайной ситуации, изменения климатических и временных условий), а также проработки вопросов размещения, обогрева и питания эвакуируемых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 25.06.2023 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15.10.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жеквартально в подведомственных учреждениях Администрации города Когалыма, в соответствии с утверждёнными планами, проводятся практические занятия по отработке действий персонала объектов возможных террористических посягательств в условиях угрозы совершения террористического акта и иных противоправных действий. </w:t>
            </w:r>
            <w:r>
              <w:rPr>
                <w:bCs/>
                <w:sz w:val="22"/>
                <w:szCs w:val="22"/>
              </w:rPr>
              <w:t>Ежеквартально образовательные организации проводят тренировочные занятия по эвакуации обучающихся, воспитанников и персонала. В ходе практических занятий отрабатываются различные ситуации и модели п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раз в год (сентябрь) учебные тренировки проводятся с привлечением специалистов МЧ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.8.) Проведение учений и тренировок на критически важных, потенциально опасных объектах, объектах жизнеобеспечения, социальной сферы и массового пребывания граждан, находящихся на территории города Когалыма, по отработке действий при угрозе и совершении террористических акт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ланом проведения тренировки Аппарата АТК Ханты—Мансийского автономного округа – Югры с 20.03.2023-22.03.2023 проведена тренировка с Аппаратом АТК г. Когалыма по теме: «Организация и проведение мероприятий по пресечению террористического акта на объекте социальной инфраструктуры «Экран-2023» и 30.05.2023 проведена тренировка с Аппаратом АТК г. Когалыма по теме: «Действие органов местного самоуправления муниципальных образований Ханты-Мансийского автономного округа – Югры при установлении уровней террористической опасности на территории </w:t>
            </w:r>
            <w:r>
              <w:rPr>
                <w:i/>
                <w:sz w:val="22"/>
                <w:szCs w:val="22"/>
              </w:rPr>
              <w:t xml:space="preserve">(отдельных участках территории, объектах) </w:t>
            </w:r>
            <w:r>
              <w:rPr>
                <w:sz w:val="22"/>
                <w:szCs w:val="22"/>
              </w:rPr>
              <w:t xml:space="preserve">муниципального образования».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(4.9.) Обеспечение функционирования и развития систем видеонаблюдения в сфере общественного порядка (муниципальная программа «Профилактика правонарушений и обеспечение отдельных прав граждан в городе Когалыме», утвержденная постановлением Администрации города Когалыма от 29.10.2018 №2417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12.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1,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интегрированного технического комплекса безопасности города Когалыма (ИТКБ) включает в себя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Техническое, эксплуатационное обслуживание и ремонт оборудования ИТКБ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Передача данных ИТКБ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Поставка электрической энергии ИТКБ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.Поставка запасных частей для ИТКБ.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4.11) Обеспечение комплексной безопасности образовательных организаций и учреждений молодежной политики (муниципальная программа «Об утверждении муниципальной программы «</w:t>
            </w:r>
            <w:hyperlink r:id="rId2">
              <w:r>
                <w:rPr>
                  <w:rStyle w:val="InternetLink"/>
                  <w:b w:val="false"/>
                  <w:sz w:val="22"/>
                  <w:szCs w:val="22"/>
                </w:rPr>
                <w:t>Развитие образования города Когалыма»</w:t>
              </w:r>
            </w:hyperlink>
            <w:r>
              <w:rPr>
                <w:b w:val="false"/>
                <w:sz w:val="22"/>
                <w:szCs w:val="22"/>
              </w:rPr>
              <w:t>, утвержденная постановлением Администрации города Когалыма от 11.10.2013 №2899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муниципальной программы «Развитие образования в городе Когалыме» из местного бюджета выделяются финансовые средства на организацию охраны образовательных организаций, на приобретение и установку необходимого оборудования, обслуживание и содержание инженерно-технического оборудования, на выполнение мероприятий (согласно плану) по антитеррористической защищенности объектов образования и объекта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комплексной безопасности в учреждениях образования города Когалыма производится техническое обслуживание системы видеоконтроля, охранные услуги с использованием средств тревожной сигнализации, оказание охранных услуг, содержание обслуживания систем контроля управления доступом (СКУ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на обеспечение комплексной безопасности в 1 полугодии 2023 года затрачено 20119,1</w:t>
            </w:r>
            <w:r>
              <w:rPr>
                <w:sz w:val="22"/>
                <w:szCs w:val="22"/>
                <w:lang w:eastAsia="ru-RU"/>
              </w:rPr>
              <w:t xml:space="preserve"> тысяч </w:t>
            </w:r>
            <w:r>
              <w:rPr>
                <w:sz w:val="22"/>
                <w:szCs w:val="22"/>
              </w:rPr>
              <w:t>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на оказание охранных услуг – 16187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хранные услуги с использованием КТС –1581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бслуживание системы видеонаблюдения – 359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одержание обслуживания систем контроля управления доступом (СКУД) – 24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бслуживание металлодетекторов – 46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техническое обслуживание охранной сигнализации – 641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е обслуживание пожарной сигнализации – 1062,00 тыс. рублей.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4.12) Обеспечение комплексной безопасности в учреждениях культуры, спорта и молодежной политики (муниципальная программа «Об утверждении муниципальной программы «Культурное пространство города Когалыма», утвержденная постановлением Администрации города Когалыма от 15.10.2013 №2932, «Об утверждении муниципальной программы «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Развитие физической культуры и спорта в городе Когалыме</w:t>
              </w:r>
            </w:hyperlink>
            <w:r>
              <w:rPr>
                <w:b w:val="false"/>
                <w:sz w:val="22"/>
                <w:szCs w:val="22"/>
              </w:rPr>
              <w:t>», утвержденная постановлением Администрации города Когалыма от 11.10.2013 №2920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12.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рамках муниципальной программы «Об утверждении муниципальной программы «Культурное пространство города Когалыма», утвержденной постановлением Администрации города Когалыма от 15.10.2013 №2932, «Об утверждении муниципальной программы «Развитие физической культуры и спорта в городе Когалыме на 2014 – 2016 годы», утвержденной постановлением Администрации города Когалыма от 11.10.2013 №2920 в целях обеспечения комплексной безопасности в учреждениях культуры и спорта города Когалыма производится техническое обслуживание системы видеоконтроля, охранные услуги с использованием средств тревожной сигнализации, оказание охранных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на обеспечение комплексной безопасности в 1 полугодии 2023 года затрачено 4868,28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на оказание охранных услуг –3882,5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обслуживание системы видеонаблюдения –181,3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обслуживание металлодетекторов –50,2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техническое обслуживание пожарной сигнализации –285,7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рана объектов посредствам КТС –468,46 тыс. рублей.</w:t>
            </w:r>
          </w:p>
        </w:tc>
      </w:tr>
      <w:tr>
        <w:trPr>
          <w:trHeight w:val="227" w:hRule="atLeast"/>
        </w:trPr>
        <w:tc>
          <w:tcPr>
            <w:tcW w:w="1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Обеспечение антитеррористической безопасности объектов транспортной инфраструктуры и транспортных средств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.) Проведение комплексных обследований состояния инженерно-технической укрепленности и антитеррористической защищенности объектов транспортной инфраструкту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 31.12.20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23 года в городе Когалыме комплексных обследований состояния инженерно-технической укрепленности и антитеррористической защищённости объектов транспортной инфраструктуры не проводилось.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(5.2.) </w:t>
            </w:r>
            <w:r>
              <w:rPr>
                <w:sz w:val="22"/>
                <w:szCs w:val="22"/>
                <w:lang w:eastAsia="ru-RU"/>
              </w:rPr>
              <w:t>Проведение мониторинга обеспечения транспортной безопасности на объектах транспортной инфраструктуры и транспортных средствах, находящихся в автономном округ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до 25.06.2023 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5.10.202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настоящее время, на территории города Когалыма имеется 53 субъекта транспортной инфраструктуры, имеющих лицензию и осуществляющих перевозку пассажиров автобусами, вместимость которых более 8 мест. По результатам проведенного мониторинга, исполнение требований Федерального закона от 09.02.2007 №16-ФЗ «О транспортной безопасности» перевозчиками обеспечиваю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5.3.) Проведение учений и тренировок на объектах транспортной инфраструктуры по отработке действий при угрозе и совершении террористических акт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 31.12.2023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соответствии с планом работы ОШ и ОГ в муниципальных образованиях автономного округ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,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 прошли учения ОМВД России по городу Когалыму во взаимодействие с оперативной группой АТК Администрации города Когалыма в ООО «Международный аэропорт Когалым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>
      <w:rFonts w:ascii="Calibri" w:hAnsi="Calibri" w:eastAsia="Calibri" w:cs="Calibri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2"/>
      <w:szCs w:val="22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spacing w:lineRule="exact" w:line="32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4"/>
      <w:ind w:left="0" w:right="0" w:firstLine="730"/>
      <w:jc w:val="both"/>
    </w:pPr>
    <w:rPr>
      <w:rFonts w:eastAsia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536" w:right="0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galym.ru/economics/municipal-programs/munitsipalnye-programmy/perechen-munitsipalnykh-programm/kulturnoe-prostranstvo-goroda-kogalyma/index.php" TargetMode="External"/><Relationship Id="rId3" Type="http://schemas.openxmlformats.org/officeDocument/2006/relationships/hyperlink" Target="http://admkogalym.ru/economics/municipal-programs/munitsipalnye-programmy/perechen-munitsipalnykh-programm/razvitie-fizicheskoy-kultury-i-sporta-v-gorode-kogalyme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7:00Z</dcterms:created>
  <dc:creator>Поляков Иван Викторович</dc:creator>
  <dc:description/>
  <cp:keywords/>
  <dc:language>en-US</dc:language>
  <cp:lastModifiedBy>Корнишина Марина Геннадьевна</cp:lastModifiedBy>
  <cp:lastPrinted>2023-06-12T13:35:00Z</cp:lastPrinted>
  <dcterms:modified xsi:type="dcterms:W3CDTF">2023-06-20T12:43:00Z</dcterms:modified>
  <cp:revision>28</cp:revision>
  <dc:subject/>
  <dc:title/>
</cp:coreProperties>
</file>