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54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сектором пресслужбы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Когалыма,</w:t>
      </w:r>
    </w:p>
    <w:p>
      <w:pPr>
        <w:pStyle w:val="Normal"/>
        <w:spacing w:lineRule="auto" w:line="240" w:before="0" w:after="0"/>
        <w:ind w:left="3540"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ПДРГ АТК г. Когалыма по</w:t>
      </w:r>
    </w:p>
    <w:p>
      <w:pPr>
        <w:pStyle w:val="Normal"/>
        <w:spacing w:lineRule="auto" w:line="240" w:before="0" w:after="0"/>
        <w:ind w:left="3540" w:firstLine="709"/>
        <w:rPr/>
      </w:pPr>
      <w:r>
        <w:rPr>
          <w:rFonts w:cs="Times New Roman" w:ascii="Times New Roman" w:hAnsi="Times New Roman"/>
          <w:sz w:val="26"/>
          <w:szCs w:val="26"/>
        </w:rPr>
        <w:t>информационному сопровождению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террористической деятельности и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>информационному противодействию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6"/>
          <w:szCs w:val="26"/>
        </w:rPr>
        <w:t>распространения идеологии терроризма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Т.В.Захарова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______ 2019г.</w:t>
      </w:r>
    </w:p>
    <w:p>
      <w:pPr>
        <w:pStyle w:val="Normal"/>
        <w:spacing w:lineRule="auto" w:line="240" w:before="0" w:after="0"/>
        <w:ind w:left="354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постоянно действующей рабочей группы Антитеррористической комиссии города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О включении в медиа-план по освещению в городских средствах массовой информации деятельности органов местного самоуправления актуальных предложений по профилактике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арова Татьяна Валерьевна - Заведующий сектором пресс-службы при Администрации города Когалыма, председатель ПДРГ АТК г.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 xml:space="preserve">О подведении итогов деятельности постоянно действующей рабочей группы Антитеррористической комиссии города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 за 2019 год, выработке приоритетных направлений деятельности в 2020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арова Татьяна Валерьевна - Заведующий сектором пресс-службы при Администрации города Когалыма, председатель ПДРГ АТК г.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утверждении Медиа-плана - информационной кампании, направленной на информационное сопровождение антитеррористической деятельности в средствах массовой информации н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харова Татьяна Валерьевна - Заведующий сектором пресс-службы при Администрации города Когалыма, председатель ПДРГ АТК г.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одведении итогов опроса общественного мнения размещенного на сайте администрации города Когалыма по вопросам уровня восприятия обществом идеологии терроризмам оценке мер по противодействию этой идеологии, а также уровня общественного доверия общества к мерам, реализуемым государственными органами власти автономного округа по обеспечению безопасности населения (в том числе от актов террористическ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танова Людмила Николаевна – главный специалист отдела межведомственного взаимодействия в сфере обеспечения общественного порядка и безопасности Администрации города Когалыма, секретарь ПДРГ АТК г.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Об утверждении Плана работы постоянно действующей рабочей группы Антитеррористической комиссии города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 на 2020 год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танова Людмила Николаевна – главный специалист отдела межведомственного взаимодействия в сфере обеспечения общественного порядка и безопасности Администрации города Когалыма, секретарь ПДРГ АТК г.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  <w:tab/>
        <w:t xml:space="preserve">Об исполнении ранее принятых решений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оянно действующей рабочей группы Антитеррористической комиссии города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танова Людмила Николаевна – главный специалист отдела межведомственного взаимодействия в сфере обеспечения общественного порядка и безопасности Администрации города Когалыма, секретарь ПДРГ АТК г. Когалыма по информационному сопровождению Антитеррористической деятельности и информационному противодействию распространения идеологии терроризма.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 Antiqua" w:hAnsi="Book Antiqua" w:cs="Book Antiqua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Book Antiqua" w:hAnsi="Book Antiqua" w:eastAsia="Times New Roman" w:cs="Arial"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220" w:hanging="0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Михалева Светлана Евгеньевна</dc:creator>
  <dc:description/>
  <cp:keywords/>
  <dc:language>en-US</dc:language>
  <cp:lastModifiedBy>Атанова Людмила Николаевна</cp:lastModifiedBy>
  <cp:lastPrinted>2019-12-03T16:12:00Z</cp:lastPrinted>
  <dcterms:modified xsi:type="dcterms:W3CDTF">2019-12-03T11:12:00Z</dcterms:modified>
  <cp:revision>9</cp:revision>
  <dc:subject/>
  <dc:title/>
</cp:coreProperties>
</file>