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54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сектором пресслужбы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Когалыма,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ДРГ АТК г.Когалыма по</w:t>
      </w:r>
    </w:p>
    <w:p>
      <w:pPr>
        <w:pStyle w:val="Normal"/>
        <w:spacing w:lineRule="auto" w:line="240" w:before="0" w:after="0"/>
        <w:ind w:left="3540" w:firstLine="709"/>
        <w:rPr/>
      </w:pPr>
      <w:r>
        <w:rPr>
          <w:rFonts w:cs="Times New Roman" w:ascii="Times New Roman" w:hAnsi="Times New Roman"/>
          <w:sz w:val="26"/>
          <w:szCs w:val="26"/>
        </w:rPr>
        <w:t>информационному сопровождению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террористической деятельности и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6"/>
          <w:szCs w:val="26"/>
        </w:rPr>
        <w:t>информационному противодействию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6"/>
          <w:szCs w:val="26"/>
        </w:rPr>
        <w:t>распространения идеологии терроризма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Т.В.Захарова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______ 2019г.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постоянно действующей рабочей группы Антитеррористической комиссии города Когалыма по информационному сопровождению антитеррористической деятельности и информационному противодействию распространения идеологии терроризма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  <w:tab/>
        <w:t>О включении в медиа-план по освещению в городских средствах массовой информации деятельности органов местного самоуправления актуальных предложений по профилактике террориз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харова Татьяна Валерьевна - Заведующая сектором пресс-службы при Администрации города Когалы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танова Людмила Николаевна – Исполняющий обязанности начальника отдела межведомственного взаимодействия в сфере обеспечения общественного порядка и безопасности Администрации города Когалы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 xml:space="preserve">Об организации информационной поддержки общественных мероприятий, посвященных Дню солидарности в борьбе с терроризмом 3 сентября 2019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харова Татьяна Валерьевна - Заведующая сектором пресс-службы при Администрации города Когалы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Шарапова Ольга Владимировна - Специалист-эксперт отдела по общему и дополнительному образованию управления образования Администрации города Когалы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танова Людмила Николаевна – Исполняющий обязанности начальника отдела межведомственного взаимодействия в сфере обеспечения общественного порядка и безопасности Администрации города Когалы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 реализации «Комплексного плана противодействия идеологии терроризма в г. Когалыме на 2019-2023 годы» за первое полугодие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гих Алексей Валерьевич – старший оперуполномоченный ОУР ОМВД России по г.Когалы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уравлева Наталья Игоревна – заместитель начальника Управления социальной защиты населения по г. Когалыму Департамента социального развития ХМАО-Югры – начальник отдела реализации соци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танова Людмила Николаевна – Исполняющий обязанности начальника отдела межведомственного взаимодействия в сфере обеспечения общественного порядка и безопасности Администрации города Когалы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Об организации работы по проведению адресной профилактической помощи с лицами подверженными или уже попавшими под влияние идеологи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танова Людмила Николаевна – Исполняющий обязанности начальника отдела межведомственного взаимодействия в сфере обеспечения общественного порядка и безопасности Администрации города Когалы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  <w:tab/>
        <w:t xml:space="preserve">Об исполнении ранее принятых реше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оянно действующей рабочей группы Антитеррористической комиссии города Когалыма по информационному сопровождению антитеррористической деятельности и информационному противодействию распространения идеологии террор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танова Людмила Николаевна – Исполняющий обязанности начальника отдела межведомственного взаимодействия в сфере обеспечения общественного порядка и безопасности Администрации города Когалыма.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ook Antiqua" w:hAnsi="Book Antiqua" w:cs="Book Antiqua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Book Antiqua" w:hAnsi="Book Antiqua" w:eastAsia="Times New Roman" w:cs="Arial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220" w:hanging="0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21:00Z</dcterms:created>
  <dc:creator>Михалева Светлана Евгеньевна</dc:creator>
  <dc:description/>
  <cp:keywords/>
  <dc:language>en-US</dc:language>
  <cp:lastModifiedBy>Атанова Людмила Николаевна</cp:lastModifiedBy>
  <cp:lastPrinted>2019-09-05T08:47:00Z</cp:lastPrinted>
  <dcterms:modified xsi:type="dcterms:W3CDTF">2019-09-05T03:48:00Z</dcterms:modified>
  <cp:revision>7</cp:revision>
  <dc:subject/>
  <dc:title/>
</cp:coreProperties>
</file>