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формация для правообладателей земельных участков 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рритории городского округа Когалы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ее частым нарушением земельного законодательства на территории городского округа Когалыма является нарушение требований статей 25, 26, 42 Земельного кодекса Российской Федерации. В рамках осуществления профилактических мероприятий, направленных на предотвращение наиболее часто встречающихся нарушений земельного законодательства подготовлены следующие рекомендаци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41985</wp:posOffset>
            </wp:positionV>
            <wp:extent cx="3108960" cy="2072640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оочередным мероприятием для правообладателей земельных участков является вынос на местность характерных (поворотных) точек границ земельного участка. Оно позволит получить информацию о положении самого земельного участка на местности, выявить факты возможных реестровых (кадастровых) ошибок при установлении границ земельного участка, допущенных в ходе образования объекта, либо смежных с ним земельных участков, нахождение в границах земельного участка объектов недвижим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ветственно, оценить и спрогнозировать риски и перспективы судебных разбирательств в связи с указанными обстоятель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реализации этого мероприятия необходимо получить актуальную выписку из Единого государственного реестра недвижимости (далее - ЕГРН) с описанием местоположения границ конкретного земельного участка (X и Y), а в случае необходимости - и в отношении смежных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лечь специалиста в области геодезии и картографии с необходимым оборудованием. Результатом должен стать акт выноса в натуру границ земельного частка и осей строений (при их наличии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же правообладатели земельных участков вправе обратиться в отдел муниципального контроля Администрации города Когалыма, кабинет №221 для получения следующей информ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 основных характеристиках земельного участка, в том числе о виде разрешенного использования, о местоположении, сведения о которых содержаться в Едином государственном реестре недвиж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сновных характеристиках земельного участка, в том числе о виде разрешенного использования, о координатах характерных точек границы земельного участка, зарегистрированных правах, сведения о которых содержаться в ЕГРН, в вид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 определении территориальной зоны и установление видов разрешенного использования, предусмотренных дл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 соответствии фактической осуществляемой деятельности виду, разрешенного использование земельного участка, сведения о котором внесены в Е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5:00Z</dcterms:created>
  <dc:creator>Маринина Мария Владимировна</dc:creator>
  <dc:description/>
  <cp:keywords/>
  <dc:language>en-US</dc:language>
  <cp:lastModifiedBy>Маринина Мария Владимировна</cp:lastModifiedBy>
  <dcterms:modified xsi:type="dcterms:W3CDTF">2022-06-23T09:07:00Z</dcterms:modified>
  <cp:revision>3</cp:revision>
  <dc:subject/>
  <dc:title/>
</cp:coreProperties>
</file>