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включается в плату за содержание и ремонт жилого помещ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содержание жилого помещения включает в себя плату: за услуги и работы по управлению многоквартирным домом (МКД), за содержание и текущий ремонт общего имущества в МКД, а также за потребляемые при использовании и содержании общего имущества МКД коммунальны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содержание жилого помещения входит в состав платы за жилое помещение и коммунальные услуги и подлежит уплате собственниками жилых помещений, а также нанимателями по договорам социального найма и договорам найма жилого помещения государственного или муниципального жилищного фонда (ч. 1, 2 ст. 154 Ж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содержание жилого помещения по общему правилу включает в себя (п. 2 ч. 1, п. 1 ч. 2 ст. 154 ЖК РФ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лату за услуги и работы по управлению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лату за содержание и текущий ремонт общего имущества в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лату за коммунальные ресурсы, потребляемые при использовании и содержании общего имущества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лата за услуги и работы по управлению МК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 и работ по управлению МКД устанавливается, в частности, договором управления МКД, заключенным с управляющей организацией (ч. 1, п. 2 ч. 3 ст. 162 ЖК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таким услугам (работам) могут относиться (п. п. 2, 4 Правил, утв. Постановлением Правительства РФ от 15.05.2013 № 416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ем, хранение и передача технической документации на МКД и иных связанных с управлением таким домом документов, технических средств и оборудования, а также их актуализация и восстано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едение реестра собственников помещений в МКД, сбор, обновление и хранение информации о нанимателях помещений в МКД, а также о лицах, использующих общее имущество собственников помещений в этом доме на основании до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готовка предложений по вопросам содержания и ремонта общего имущества в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рганизация рассмотрения общим собранием собственников помещений в МКД вопросов по управлению МКД, а также обеспечение проведения такого собрания и контроля за исполнением решений такого собр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ганизация оказания предусмотренных услуг и выполне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заимодействие с органами государственной власти и органами местного самоуправления по вопросам, связанным с деятельностью по управлению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рганизация и осуществление расчетов за услуги и работы по содержанию и ремонту общего имущества в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лата за содержание и текущий ремонт общего имущества МК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 и работ по содержанию и ремонту общего имущества в МКД, как правило, также устанавливается договором управления МКД (п. 2 ч. 3 ст. 162 ЖК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общего имущества может включать, в частности, его осмотр в целях выявления несоответствия требованиям законодательства и безопасности, обеспечение готовности внутридомовых инженерных систем к работе, уборку и санитарно-гигиеническую очистку помещений общего пользования, работы по содержанию мест (площадок) накопления твердых коммунальных отходов (за исключением мест их погрузки), а также сбор и вывоз жидких бытовых отходов, приобретение коммунальных ресурсов, потребляемых при использовании и содержании общего имущества МКД, и др. (п. 11 Правил, утв. Постановлением Правительства РФ от 13.08.2006 № 49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м ремонтом общего имущества МКД является комплекс строительных и организационно-технических мероприятий с целью устранения неисправностей и восстановления работоспособности элементов, оборудования и инженерных систем МКД для поддержания эксплуатационных показателей (разд. II Правил, утв. Постановлением Госстроя России от 27.09.2003 № 17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32250" cy="378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лата за коммунальные 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ммунальным ресурсам, потребляемым при использовании и содержании общего имущества МКД, относятся холодная вода, горячая вода, электроэнергия и отведение сточных вод. Плата за указанные ресурсы включается в плату за содержание жилого помещения при условии, что конструктивные особенности МКД позволяют потреблять соответствующий вид коммунальных ресурсов при содержании общего имущества (п. 2 ч. 1, п. 1 ч. 2 ст. 154, ч. 9.1 ст. 156 ЖК РФ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5:00Z</dcterms:created>
  <dc:creator>Маринина Мария Владимировна</dc:creator>
  <dc:description/>
  <cp:keywords/>
  <dc:language>en-US</dc:language>
  <cp:lastModifiedBy>Маринина Мария Владимировна</cp:lastModifiedBy>
  <dcterms:modified xsi:type="dcterms:W3CDTF">2022-12-14T05:45:00Z</dcterms:modified>
  <cp:revision>2</cp:revision>
  <dc:subject/>
  <dc:title/>
</cp:coreProperties>
</file>