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экспертно-аналитического мероприятия «Внешняя проверка отчета об исполнении бюджета города Когалыма за 2023 год»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отчета об исполнении бюджета города Когалыма за 2023 год проведена Контрольно-счетной палатой города Когалыма в соответствии со статьями 157, 264.4 Бюджетного кодекса Российской Федерации, Положением о проведении внешней проверки годового отчета об исполнении бюджета города Когалыма, утвержденным решением Думы города Когалыма от 11.03.2011 №125-ГД, пунктом 7.1. Положения об отдельных вопросах организации и осуществления бюджетного процесса в городе Когалыме, утвержденного решением Думы города Когалыма от 11.12.2007 №197-ГД, пунктом 7.1 статьи 7 Положения о Контрольно-счетной палате города Когалыма, утвержденного решением Думы города Когалыма от 29.09.2011 №76-ГД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5 Бюджетного кодекса Российской Федерации (далее – Бюджетный кодекс, БК РФ) одновременно с годовым отчетом об исполнении бюджета представлена пояснительная записка к нему, содержащая анализ исполнения бюджета и бюджетной отчетности, и сведения о выполнении учреждениями города муниципальных заданий и иных результатах использования бюджетных ассигнований, проект решения об исполнении бюджета, бюджетная отчетность об исполнении бюджета города Когалыма и бюджетная отчетность об исполнении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заключения Контрольно-счетной палатой проведена внешняя проверка бюджетной отчетности шести главных администраторов бюджетных средств города Когалыма (ГАБС) и бюджетной отчетности об исполнении консолидированного бюджета города по составу, содержанию, прозрачности и информативности показателей, в части установления ее полноты и соответствия требованиям нормативных правовых актов, устанавливающих единую методологию и стандарты бюджетного учета и бюджетной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ая бюджетная отчетность за 2023 год в целом соответствует требованиям Инструкции №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ыборочного анализа показателей бюджетной отчетности, а также выборочной проверки соблюдения контрольных соотношений между показателями форм бюджетной отчетности, отклон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сопоставимости показателей отчета об исполнении бюджета и отчетов главных администраторов бюджетных средств расхожд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ость подтверждается данными бухгалтерского учета и итогами проведенных перед её составлением инвентаризаций активов 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жения бюджетной отчетности, имеющие существенный характер, либо явившиеся результатом преднамеренных действий, значительно влияющих на её достоверность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бюджетной отчетности главных администраторов бюджетных средств за 2023 год и содержание в целом позволяют сделать вывод о её полноте и достовер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биторская задолженность по сравнению с 01.01.2023 увеличилась                на 336 087,6 и согласно представленной бюджетной отчетности на 01.01.2024 составила 11 571 856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биторская задолженность муниципального образования город Когалым снизилась на 55 588,2 тыс. рублей и по состоянию на 01.01.2024 составила 164 149,2 тыс. рублей или 1,4% от общей суммы дебиторской задолженности. Без учета начисленных доходов будущих периодов по межбюджетным трансфертам на 2024-2026 годы (9 847 311,9 тыс. рублей), доля просроченной дебиторской задолженности составляет 9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едиторская задолженность по состоянию на 01.01.2024 составила 68 636,7 тыс. рублей. В сравнении с 01.01.2023 произошло снижение суммы задолженности на 37 215,3 тыс. рублей. Просроченная кредиторская задолженность, в том числе нереальная к взысканию отсутствует.</w:t>
      </w:r>
    </w:p>
    <w:p>
      <w:pPr>
        <w:pStyle w:val="Style20"/>
        <w:spacing w:before="0" w:after="0"/>
        <w:ind w:firstLine="696"/>
        <w:jc w:val="both"/>
        <w:rPr/>
      </w:pPr>
      <w:r>
        <w:rPr>
          <w:sz w:val="26"/>
          <w:szCs w:val="26"/>
        </w:rPr>
        <w:t xml:space="preserve">Одновременно с годовым отчетом об исполнении бюджета представлен проект решения Думы города Когалыма «Об утверждении отчета об исполнении бюджета города Когалыма за 2023 год» с приложениями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еречень утверждаемых показателей, указанных в проекте решения Думы города Когалыма соответствует требованиям статьи 264.6 Бюджетного кодекса Российской Федерации и Положению об отдельных вопросах организации и осуществления бюджетного процесса в городе Когалы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проекта решения об утверждении годового отчета соответствуют данным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бюджета за 2023 год по доходам составило 7 872 535,1 тыс. рублей или 99,3% от годового плана. По сравнению с 2022 годом доходы бюджета в целом выросли на 1 643 803,3 тыс. рублей или на 26,4%. Плановые назначения по доходам так же выше показателей 2022 года на 1 823 945,3 тыс. рублей или на 2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овой план по сбору налоговых доходов исполнен на 116,7%, в бюджет города поступило 2 784 798,0 тыс. рублей, что выше показателей 2022 года на 595 006,1 тыс. рублей или на 27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логовые доходы в 2023 году составили 303 059,1 тыс. рублей или 103,6%    к годовому план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безвозмездных поступлений в сравнении с предыдущим годом вырос на 1 091 074,6 тыс. рублей или на 29,5% и составил 4 784 678,0 тыс. рублей или 91,1% годовых плановых назнач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равнении с 2022 годом, доля безвозмездных поступлений в общей сумме доходов за 2023 год выросла на 1,5% и составила 60,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ходная часть бюджета в 2023 году исполнена в размере 7 327 858,5 тыс. рублей или 87,5% от уточненного годового плана. В сравнении с 2022 годом расходы бюджета возросли на 1 340 025,7 тыс. рублей или на 22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состоянию на 01.01.2024 остаток средств на едином счете бюджета города Когалыма составил 1 892 910,1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расходная часть бюджета города сформирована на основе 19-ти муниципальных программ, на реализацию которых в бюджете города предусмотрено 8 317 288,0 тыс. рублей, исполнение к уточненному годовому плану составило 7 287 706,0 тыс. рублей или 87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3-х муниципальных программах предусмотрены мероприятия в рамках 7-ми региональных проектов, входящих в состав 3-х региональных портфелей проектов национальных проектов: «Образование», «Жилье и городская среда» и «Малое и среднее предпринимательство и поддержка индивидуальной предпринимательской инициативы». На реализацию которых в бюджете города на 2023 год запланированы средства в общем объеме 906 836,5 тыс. рублей. Исполнение составило 455 833,6 тыс. рублей или 50,3% годов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программные расходы в 2023 году составили 40 152,5 тыс. рублей или 0,5% от общей суммы произведенных расходов бюдж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з резервного фонда Администрации города Когалыма в 2023 году не выделя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ероприятий за счет средств дорожного фонда составили 436 777,6 тыс. рублей или 72,8% годовых ассигнований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Финансирование дефицита бюджета в 2023 году осуществлялось в соответствии со статьёй 96 Бюджетного кодекса РФ за счёт изменения остатков средств бюджета.  В результате исполнения бюджета за 2023 год сложился профицит в сумме 544 676,6 тыс. рублей.</w:t>
      </w:r>
    </w:p>
    <w:p>
      <w:pPr>
        <w:pStyle w:val="Style20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1 января 2024 года город Когалым не имеет муниципального долга. Муниципальные гарантии, в соответствии со статьей 117 Бюджетного кодекса Российской Федерации, в 2023 году не предоставлялись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даны рекомендации по сокращению имеющейся на 01.01.2024 просроченной дебиторской задолженности и недопущению её роста, а также о реализации мероприятий по росту доходов и оптимизации расходов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города Когалыма «Об утверждении отчета об исполнении бюджета города Когалыма за 2023 год» был рекомендован к рассмотрению на заседании Думы города Когалыма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й палаты о результатах экспертно-аналитического мероприятия от 16.04.2024 направлено в Думу города Когалыма и главе города Когалыма.</w:t>
      </w:r>
    </w:p>
    <w:p>
      <w:pPr>
        <w:pStyle w:val="Style20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outline w:val="false"/>
      <w:shadow w:val="false"/>
      <w:embos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pacing w:val="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4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8:00Z</dcterms:created>
  <dc:creator>Your User Name</dc:creator>
  <dc:description/>
  <cp:keywords/>
  <dc:language>en-US</dc:language>
  <cp:lastModifiedBy>Иноземцева Элла Сергеевна</cp:lastModifiedBy>
  <cp:lastPrinted>2018-04-13T14:20:00Z</cp:lastPrinted>
  <dcterms:modified xsi:type="dcterms:W3CDTF">2024-04-18T10:33:00Z</dcterms:modified>
  <cp:revision>33</cp:revision>
  <dc:subject/>
  <dc:title>КОНТРОЛЬНО–СЧЕТНАЯ ПАЛАТА ГОРОДА ПОКАЧИ</dc:title>
</cp:coreProperties>
</file>