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9912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уализированный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ом заседания Антинаркотической 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и города Когалыма 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10» июня  2019г 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боты Антинаркотической комиссии города Когалыма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64"/>
        <w:gridCol w:w="6322"/>
        <w:gridCol w:w="2458"/>
      </w:tblGrid>
      <w:tr>
        <w:trPr>
          <w:tblHeader w:val="true"/>
          <w:trHeight w:val="5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.п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сматриваемого вопрос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ные лиц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 за подготовку вопрос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смот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зультатах деятельности ОМВД России по городу Когалыму в сфере противодействия незаконного оборота наркотических средств и психотропных веществ на территории города Когалыма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МВД России по г. Когалы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 исполнении ранее принятых решений Антинаркотической комиссии Ханты-Мансийского автономного округа-Югры и Антинаркотической комисс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а Когалыма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межведомственного взаимодействия в сфере обеспечения общественного порядка и безопасности Администрации города Когалым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тогах работы Антинаркотической комиссии города Когалыма за 2018 год.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межведомственного взаимодействия в сфере обеспечения общественного порядка и безопасности Администрации города Когалым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9 года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наркоситуации в городе Когалыме выработка дополнительных мер профилактики и противодействия незаконного оборота наркотических средств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межведомственного взаимодействия в сфере обеспечения общественного порядка и безопасности Администрации города Когалы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оциальной защиты населения по городу Когалыму Департамента социального развития ХМАО – Юг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ое учреждение ХМАО – Югры «Когалымская городская больница»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ал 2019г.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существлении дальнейшего сопровождения лиц, прошедшими курс реабилитации и рессоциализации от наркотической зависимости по сертификатам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оциальной защиты населения по городу Когалыму Департамента социального развития ХМАО – Юг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ВД России по городу Когалыму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9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инятии дополнительных мер по увеличению первичной обращаемости граждан употребляющих наркотические средства с вредными последствиями, в городе Когалыме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ое учреждение ХМАО – Югры «Когалымская городская больница»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ал 2019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рганизации добровольческой деятельности, в том числе реализации мероприятий по профилактике незаконного потребления наркотических и психотропных веществ 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учреждение «МКЦ «Феникс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ДД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ал 2019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тиводействии безрецептурному отпуску лекарственных препаратов, вызывающий наркогенный эффект, профилактике правонарушений, связанным с немедецинским потреблением наркотических средств и психотропных веществ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ВД России по городу Когалым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и торговых аптечных объектов по городу Когалыму (по согласованию)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ал 2019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проведения и организации Международного дня  борьбы с наркоманией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6 июня) в городе Когалыме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, спорта и молодёжной политики Администрации города Когалы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Когалым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ал 2019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едоставлении  актуальных вопросов, для включения в план работы Антинаркотической комиссии города Когалыма на 2020 год.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межведомственного взаимодействия в сфере обеспечения общественного порядка и безопасности Администрации города Когалым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ал 2019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еализации мероприятий предусмотренных Подпрограммой 3 «Профилактика незаконного потребления наркотических средств и психотропных веществ, наркомании» муниципальной программы «Профилактика правонарушений и обеспечение отдельных прав граждан в городе Когалыме» в 2019 году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межведомственного взаимодействия в сфере обеспечения общественного порядка и безопасности Администрации города Когалым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9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анкетирования, психологического тестирования и др. с целью раннего выявления лиц, склонных к употреблению наркотиков в образовательных учреждениях города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Когалы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 ХМАО – Югры «Когалымский политехнический колледж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ое учреждение ХМАО – Югры «Когалымская городская больница»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9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реализации плана мероприятий по профилактике наркомании и формированию здорового образа жизни в 2019 году в городе Когалыме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, спорта и молодёжной политики Администрации города Когалым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Когалым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9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лана работы Антинаркотической комиссии города Когалыма на 2020 год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межведомственного взаимодействия в сфере обеспечения общественного порядка и безопасности Администрации города Когалым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ал 2017 г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б изменении настоящего Плана принимается председателем Комиссии по письменному предложению члена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 заседаниях Комиссии рассмотрению подлежат не включенные в План вопросы о подготовке предложений для включения в План работы комиссии на 2020 год, а также иные вопросы, рекомендованные к рассмотрению Антинаркотической комиссией ХМАО-Югры.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eastAsia="Times New Roman" w:cs="Times New Roman"/>
      <w:color w:val="000000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pacing w:val="20"/>
      <w:sz w:val="22"/>
      <w:szCs w:val="22"/>
      <w:shd w:fill="FFFFFF" w:val="clear"/>
    </w:rPr>
  </w:style>
  <w:style w:type="character" w:styleId="9pt0pt">
    <w:name w:val="Основной текст + 9 pt;Интервал 0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160" w:firstLine="500"/>
    </w:pPr>
    <w:rPr>
      <w:rFonts w:ascii="Arial Narrow" w:hAnsi="Arial Narrow" w:eastAsia="Times New Roman" w:cs="Arial Narrow"/>
      <w:b/>
      <w:bCs/>
      <w:i/>
      <w:iCs/>
      <w:color w:val="auto"/>
      <w:sz w:val="18"/>
      <w:szCs w:val="18"/>
      <w:lang w:val="ru-RU" w:bidi="ar-SA" w:eastAsia="zh-CN"/>
    </w:rPr>
  </w:style>
  <w:style w:type="paragraph" w:styleId="211">
    <w:name w:val="Знак2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spacing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59:00Z</dcterms:created>
  <dc:creator>Гр@доff</dc:creator>
  <dc:description/>
  <cp:keywords/>
  <dc:language>en-US</dc:language>
  <cp:lastModifiedBy>Колесник Елена Николаевна</cp:lastModifiedBy>
  <cp:lastPrinted>2018-12-04T10:57:00Z</cp:lastPrinted>
  <dcterms:modified xsi:type="dcterms:W3CDTF">2019-06-14T06:50:00Z</dcterms:modified>
  <cp:revision>67</cp:revision>
  <dc:subject/>
  <dc:title>Приложение 1 к  протоколу заседания Антитеррористической комиссии Ханты-Мансийского автономного округа-Югры от_________2010 года  № 33</dc:title>
</cp:coreProperties>
</file>