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4384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я</w:t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widowControl w:val="false"/>
        <w:ind w:firstLine="4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«0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к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регламента </w:t>
      </w:r>
    </w:p>
    <w:p>
      <w:pPr>
        <w:pStyle w:val="Normal"/>
        <w:jc w:val="both"/>
        <w:rPr/>
      </w:pPr>
      <w:r>
        <w:rPr/>
        <w:t xml:space="preserve">работы Антинаркотической комиссии </w:t>
      </w:r>
    </w:p>
    <w:p>
      <w:pPr>
        <w:pStyle w:val="Normal"/>
        <w:jc w:val="both"/>
        <w:rPr/>
      </w:pPr>
      <w:r>
        <w:rPr/>
        <w:t>города Когалы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постановлением Губернатора Ханты-Мансийского автономного округа – Югры от 06.03.2008 №24 «Об исполнении Указа Президента Российской Федерации от 18 октября 2007 года №1374                         «О дополнительных мерах по противодействию незаконному обороту наркотических средств, психотропных веществ и их прекурсов», учитывая справку по итогам оценки эффективности деятельности Антинаркотической комиссии города Когалыма за 2016 – 2018 годы Департамента внутренней политики ХМАО – Юг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регламент работы Антинаркотической комиссии города Когалыма согласно приложению к настоящему постанов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10160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03"/>
        <w:gridCol w:w="326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.главы города Когалым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В.Подивил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и.о.начальника Ю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.В.Дробин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начальник ОМВвсООПиБ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дготовлено: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ед.спец. ОМВвсООПиБ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Е.Михалева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Е.Н.Колесник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членам комиссии, газета, УОДОМС.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4135</wp:posOffset>
            </wp:positionH>
            <wp:positionV relativeFrom="paragraph">
              <wp:posOffset>-49022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ложение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01.10.2018 № 21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гламент работы </w:t>
      </w:r>
    </w:p>
    <w:p>
      <w:pPr>
        <w:pStyle w:val="Normal"/>
        <w:jc w:val="center"/>
        <w:rPr/>
      </w:pPr>
      <w:r>
        <w:rPr/>
        <w:t>Антинаркотической комиссии города Когалы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Настоящий регламент работы Антинаркотической комиссии города Когалыма разработан в соответствии с Положением об Антинаркотической комиссии города Когалыма (далее – Антинаркотическая комиссия)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Председателем Антинаркотической комиссии является глава города Когалыма (далее – председатель Антинаркотической комисс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</w:t>
        <w:tab/>
        <w:t>Организационное обеспечение деятельности Антинаркотической комиссии осуществляет Отдел межведомственного взаимодействия в сфере обеспечения общественного порядка и безопасности Администрации города Когалыма (далее – Отдел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</w:t>
        <w:tab/>
        <w:t>Полномочия председателя и членов Антинаркотической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</w:t>
        <w:tab/>
        <w:t>Председатель Антинаркотической комиссии осуществляет руководство её деятельностью, даёт поручения членам Антинаркотической комиссии по вопросам, отнесённым к компетенции Антинаркотической комиссии, ведёт заседания Антинаркотической комиссии, подписывает протоколы заседания Антинаркотической комиссии, принимает решения, связанные с деятельностью Антинаркотическ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</w:t>
        <w:tab/>
        <w:t>Заместитель председателя Антинаркотической комиссии в отсутствие председателя Антинаркотической комиссии ведёт заседания Антинаркотической комиссии и подписывает протоколы заседаний Антинаркотической комиссии, даёт поручения в пределах своей компетенции, по поручению председателя представляет Антинаркотическую комиссию во взаимоотношениях со структурными подразделениями территориальных органов федеральных органов исполнительной власти, органами исполнительной власти Ханты-Мансийского автономного округа – Югры, структурными подразделениями Администрации города Когалыма, общественными объединениями и организациями, а также средствами массовой информации, расположенными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  <w:t xml:space="preserve">Основными задачами Антинаркотической комиссии является: </w:t>
      </w:r>
    </w:p>
    <w:p>
      <w:pPr>
        <w:pStyle w:val="Normal"/>
        <w:autoSpaceDE w:val="false"/>
        <w:ind w:firstLine="709"/>
        <w:jc w:val="both"/>
        <w:rPr/>
      </w:pPr>
      <w:r>
        <w:rPr/>
        <w:t>-разработка проекта плана работы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подготовки и проведения заседаний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Антинаркотической комиссии по контролю за исполнением её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заимодействия Антинаркотической комиссии с аппаратом Антинаркотической комиссии ХМАО – Югр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ведение делопроизводства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4.</w:t>
        <w:tab/>
        <w:t>Члены Антинаркотической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знакомиться с документами и материалами Антинаркотической комиссии, непосредственно касающимися деятельности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выступать на заседаниях Антинаркотической комиссии, вносить предложения по вопросам, входящим в компетенцию Антинаркотической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- голосовать на заседаниях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влекать по согласованию с председателем Антинаркотической комиссии в установленном порядке сотрудников и специалистов других организаций к аналитической и иной работе, связанной с деятельностью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излагать в случае несогласия с решением Антинаркотической комиссии в письменной форме особое м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ь предложения по совершенствованию мер, направленных на противодействие незаконному обороту наркотических средств и психотропных веществ, профилактику наркомании.</w:t>
      </w:r>
    </w:p>
    <w:p>
      <w:pPr>
        <w:pStyle w:val="Normal"/>
        <w:autoSpaceDE w:val="false"/>
        <w:ind w:firstLine="709"/>
        <w:jc w:val="both"/>
        <w:rPr/>
      </w:pPr>
      <w:r>
        <w:rPr/>
        <w:t>2.5.</w:t>
        <w:tab/>
        <w:t xml:space="preserve">Члены Антинаркотической комиссии обязаны: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ывать подготовку вопросов, выносимых на рассмотрение Антинаркотической комиссии в соответствии с планом заседаний Антинаркотической комиссии, решениями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сутствовать на заседаниях Антинаркотической комиссии. В случае невозможности присутствия члена Антинаркотической комиссии на заседании он обязан не позднее, чем за 2 дня до даты проведения заседания известить об этом председателя в письменной форме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овывать в рамках своих должностных полномочий выполнение решений Антинаркотической комисс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3.</w:t>
        <w:tab/>
        <w:t>Планирование и организация работы Антинаркотической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>Антинаркотическая комиссия осуществляет свою деятельность на плановой основе и в соответствии с регламентом работы. План и регламент работы Антинаркотической комиссии утверждается предсе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3.2.</w:t>
        <w:tab/>
        <w:t>План заседаний Антинаркотической комиссии включает в себя перечень основных вопросов, подлежащих рассмотрению на заседаниях Антинаркотической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Заседания Антинаркотической комиссии проводится не реже одного раза в квартал. В случае необходимости по решению председателя Антинаркотической комиссии могут проводится внеочередные заседания Антинаркотической комиссии. Дату, повестку заседания и порядок их проведения определяет председатель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  <w:tab/>
        <w:t>Предложения в план заседаний Антинаркотической комиссии вносятся в письменной форме членами Антинаркотической комиссии в Отдел не позднее, чем за месяц до начала планируемого периода либо в сроки, определённые председателем Антинаркотической комиссии. Предложения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вопроса и краткое обоснование необходимости его рассмотрения на заседании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вариант предлагаемо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соисполн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рассмотрения на заседании Антинаркотической комиссии и при необходимости место проведения заседания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  <w:tab/>
        <w:t>Копии утвержденного плана заседаний Антинаркотической комиссии рассылаются Отделом членам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6.</w:t>
        <w:tab/>
        <w:t>Решение об изменении утвержденного плана в части содержания вопроса и срока его рассмотрения принимается председателем Антинаркотической комиссии по мотивированному письменному предложению члена Антинаркотической комиссии, ответственного за подготовк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7.</w:t>
        <w:tab/>
        <w:t>На заседаниях Антинаркотической комиссии рассмотрению подлежат не включенные в план вопросы о результатах исполнения решений предыдущих заседаний Антинаркотической комиссии. Рассмотрение на заседаниях Антинаркотической комиссии других внеплановых вопросов осуществляется по решению председателя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8.</w:t>
        <w:tab/>
        <w:t>Доступ средств массовой информации к сведениям о деятельности Антинаркотической комиссии и порядок размещения в информационных системах общего пользования сведений о вопросах и материалах, рассматриваемых на заседаниях Антинаркотической комиссии, определяются председателем Антинаркотической комиссии в соответствии с 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4.Порядок подготовки заседаний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</w:t>
        <w:tab/>
        <w:t>Члены Антинаркотической комиссии, представители федеральных органов, исполнительных органов государственной власти Ханты-Мансийского автономного округа - Югры, органонов местного самоуправления города Когалыма, а также общественных и иных организаций, на которых возложена подготовка соответствующих материалов для рассмотрения на заседаниях Антинаркотической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4.2.</w:t>
        <w:tab/>
        <w:t>Отдел организует проведение заседаний Антинаркотической комиссии, а также оказывает организационную и методическую помощь представителям органов исполнительной власти Ханты-Мансийского автономного округа – Югры, органов местного самоуправления города Когалыма и организаций, участвующим в подготовке материалов к заседанию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3.</w:t>
        <w:tab/>
        <w:t xml:space="preserve">Проект повестки заседания Антинаркотической комиссии формируется на основании годового плана и предложений членов Антинаркотической комиссии, уточняется в процессе подготовки к очередному заседанию и предоставляется отделом на утверждение председателю Антинаркотической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4.4.</w:t>
        <w:tab/>
        <w:t xml:space="preserve">В Отдел не позднее, чем за 10 дней до даты проведения заседания докладчиками предоставляются следующие материал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налитическая справка по рассматриваемому вопрос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езисы выступлений основного докладчика; </w:t>
      </w:r>
    </w:p>
    <w:p>
      <w:pPr>
        <w:pStyle w:val="Normal"/>
        <w:autoSpaceDE w:val="false"/>
        <w:ind w:firstLine="709"/>
        <w:jc w:val="both"/>
        <w:rPr/>
      </w:pPr>
      <w:r>
        <w:rPr/>
        <w:t>- тезисы выступлений содокладчик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- материалы согласования проекта решения с заинтересованными ведомствами и учрежд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- особое мнение по представленному проекту, если таковое имеется;</w:t>
      </w:r>
    </w:p>
    <w:p>
      <w:pPr>
        <w:pStyle w:val="Normal"/>
        <w:autoSpaceDE w:val="false"/>
        <w:ind w:firstLine="709"/>
        <w:jc w:val="both"/>
        <w:rPr/>
      </w:pPr>
      <w:r>
        <w:rPr/>
        <w:t>- иллюстрационные материалы к основному докладу и содокладчикам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- предложения по составу приглашённых на заседание Антинаркотической комиссии лиц.</w:t>
      </w:r>
    </w:p>
    <w:p>
      <w:pPr>
        <w:pStyle w:val="Normal"/>
        <w:autoSpaceDE w:val="false"/>
        <w:ind w:firstLine="709"/>
        <w:jc w:val="both"/>
        <w:rPr/>
      </w:pPr>
      <w:r>
        <w:rPr/>
        <w:t>4.5.</w:t>
        <w:tab/>
        <w:t xml:space="preserve">Контроль за качеством и своевременностью подготовки и представления материалов для рассмотрения на заседаниях Антинаркотической комиссии осуществляется Отделом. </w:t>
      </w:r>
    </w:p>
    <w:p>
      <w:pPr>
        <w:pStyle w:val="Normal"/>
        <w:autoSpaceDE w:val="false"/>
        <w:ind w:firstLine="709"/>
        <w:jc w:val="both"/>
        <w:rPr/>
      </w:pPr>
      <w:r>
        <w:rPr/>
        <w:t>4.6.</w:t>
        <w:tab/>
        <w:t xml:space="preserve">В случае непредставления материалов в срок или их предоставления с нарушением настоящего Регламента вопрос по решению председателя Антинаркотической комиссии может быть снят с рассмотрения либо перенесен для рассмотрения на другом заседании. </w:t>
      </w:r>
    </w:p>
    <w:p>
      <w:pPr>
        <w:pStyle w:val="Normal"/>
        <w:autoSpaceDE w:val="false"/>
        <w:ind w:firstLine="709"/>
        <w:jc w:val="both"/>
        <w:rPr/>
      </w:pPr>
      <w:r>
        <w:rPr/>
        <w:t>4.7.</w:t>
        <w:tab/>
        <w:t>Проект протокольных решений предстоящего заседания Антинаркотической комиссии с соответствующими материалами докладывается руководителем Отдела председателю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8.</w:t>
        <w:tab/>
        <w:t>Одобренными председателем Антинаркотической комиссии проект протокольного решения, повестка заседания и соответствующие материалы рассылаются членам Антинаркотической комиссии и участникам заседания не позднее, чем за 5 дней до даты проведения заседания. 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9.</w:t>
        <w:tab/>
        <w:t>Члены Антинаркотической комиссии и участники заседания, которым разосланы проект протокольного решения, повестка заседания и материалы к нему, при необходимости не позднее, чем за 3 дня до начала заседания представляют в письменном виде в Отдел свои замечания и предложения к проекту решения по соответствующим вопросам. Отделу не позднее, чем за 2 дня до даты проведения заседания дополнительно информирует членов Антинаркотической комиссии и лиц, приглашённых на заседание, о дате, времени и месте проведения заседания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10.</w:t>
        <w:tab/>
        <w:t>Члены Антинаркотической комиссии не позднее, чем за 2 дня до даты проведения заседания Антинаркотической комиссии информируют руководителя Отдела о своём участии в заседании или причинах отсутствия. Список членов Антинаркотической комиссии с указанием причин невозможности участия в заседании отдельных членов Антинаркотической комиссии докладывается руководителем Отдела председателю Антинаркот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11.</w:t>
        <w:tab/>
        <w:t>На заседания Антинаркотической комиссии могут быть приглашены руководители территориальных органов федеральных органов исполнительной власти Ханты-Мансийского автономного округа – Югры, органов местного самоуправления города Когалым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ind w:firstLine="709"/>
        <w:jc w:val="both"/>
        <w:rPr/>
      </w:pPr>
      <w:r>
        <w:rPr/>
        <w:t>4.12.</w:t>
        <w:tab/>
        <w:t>Состав приглашаемых на заседание Антинаркотической комиссии должностных лиц формируется Отделом на основе предложений органов и организаций, ответственных за подготовку рассматриваемых вопросов, заблаговременно докладывается председателю Антинаркотическ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5.</w:t>
        <w:tab/>
        <w:t>Порядок проведения заседаний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</w:t>
        <w:tab/>
        <w:t>Заседания Антинаркотической комиссии созываются председателем Антинаркотической комиссии либо по его поручению сотрудниками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5.2.</w:t>
        <w:tab/>
        <w:t>Лица, участвующие в заседаниях Антинаркотической комиссии, регистрируются сотрудниками отде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</w:t>
        <w:tab/>
        <w:t xml:space="preserve">Заседания проходят под руководством председателя Антинаркотической комиссии, который: </w:t>
      </w:r>
    </w:p>
    <w:p>
      <w:pPr>
        <w:pStyle w:val="Normal"/>
        <w:autoSpaceDE w:val="false"/>
        <w:ind w:firstLine="709"/>
        <w:jc w:val="both"/>
        <w:rPr/>
      </w:pPr>
      <w:r>
        <w:rPr/>
        <w:t>- ведёт заседание Антинаркот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обсуждение вопросов повестки заседания Антинаркотической комиссии; организует обсуждение поступивших от членов Антинаркотической комиссии замечаний и предложений по проекту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яет слово для выступления членам Антинаркотической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облюдение положений настоящего Регламента членами Антинаркотической комиссии и приглашенными лиц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Normal"/>
        <w:autoSpaceDE w:val="false"/>
        <w:ind w:firstLine="709"/>
        <w:jc w:val="both"/>
        <w:rPr/>
      </w:pPr>
      <w:r>
        <w:rPr/>
        <w:t>5.4.</w:t>
        <w:tab/>
        <w:t>С докладами на заседании Антинаркотической комиссии по вопросам его повестки выступают члены Антинаркотической комиссии, либо в отдельных случаях, по согласованию с председателем Антинаркотической комиссии лица, уполномоченные на то членами Антинаркотической комиссии, а также иные лица, приглашённые на заседание Антинаркотической комиссии в установленном порядке.</w:t>
      </w:r>
    </w:p>
    <w:p>
      <w:pPr>
        <w:pStyle w:val="Normal"/>
        <w:ind w:firstLine="708"/>
        <w:jc w:val="both"/>
        <w:rPr/>
      </w:pPr>
      <w:r>
        <w:rPr/>
        <w:t>5.5.</w:t>
        <w:tab/>
        <w:t xml:space="preserve">Присутствие представителей средств массовой информации и проведение кино-, видео- и фотосъёмок, а также звукозаписи на заседаниях Антинаркотической комиссии организуются в порядке, определяемом председателем Антинаркотической комиссии или по его поручению руководителем Отдела. </w:t>
      </w:r>
    </w:p>
    <w:p>
      <w:pPr>
        <w:pStyle w:val="Normal"/>
        <w:ind w:firstLine="708"/>
        <w:jc w:val="both"/>
        <w:rPr/>
      </w:pPr>
      <w:r>
        <w:rPr/>
        <w:t>5.6.</w:t>
        <w:tab/>
        <w:t>По решению председателя Антинаркотической комиссии на заседаниях Антинаркотической комиссии может вестись стенографическая запись и аудиозапись засед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5.7.</w:t>
        <w:tab/>
        <w:t>Показ иллюстрационных материалов, сопровождающих выступления докладчика, содокладчиков и других выступающих, осуществляется Отделом с разрешения председателя Антинаркотической комиссии.</w:t>
      </w:r>
    </w:p>
    <w:p>
      <w:pPr>
        <w:pStyle w:val="Normal"/>
        <w:ind w:left="42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Оформление решений, принятых на заседаниях Антинаркотической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1.</w:t>
        <w:tab/>
        <w:t>Решение Антинаркотической комиссии оформляется протоколом, который в трехдневный срок после даты проведения заседания готовится Отделом и подписывается председателем Антинаркот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2.</w:t>
        <w:tab/>
        <w:t>В протоколе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и и должности председательствующего, присутствующих на заседании членов Антинаркотической комиссии и приглашён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просы, рассмотренные в ходе засе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ые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3.</w:t>
        <w:tab/>
        <w:t>К протоколу прилагаются особые мнения членов Антинаркотической комиссии, если таковые име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4.</w:t>
        <w:tab/>
        <w:t xml:space="preserve">В случае необходимости доработки рассмотренных на заседании Антинаркотической комиссии проектов материалов, по которым имеются предложения и замечания, в протоколе отражается соответствующее поручение членам Антинаркотической комиссии. Если срок доработки специально не оговаривается, то доработка осуществляется в срок до 10 д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5.</w:t>
        <w:tab/>
        <w:t>Решение Антинаркотической комиссии рассылаются членам Антинаркотической комиссии, а также организациям и должностным лицам по списку, утверждаемому руководителем Отдела, в трехдневный срок после получения Отделом подписанного проток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6.</w:t>
        <w:tab/>
        <w:t>Организационно-техническое и информационно-аналитическое обеспечение деятельности Комиссии осуществляется отделом межведомственного взаимодействия в сфере обеспечения общественного порядка и безопасности Администрации города Когалы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Исполнение поручений, содержащихся в решениях Антинаркотической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.1.</w:t>
        <w:tab/>
        <w:t xml:space="preserve">Решения, принимаемые в пределах компетенции Антинаркотической комиссии, направляются для исполнения руководителям структурных подразделений администрации города, а также в качестве рекомендаций </w:t>
      </w:r>
      <w:r>
        <w:rPr/>
        <w:t xml:space="preserve">структурными подразделениями территориальных органов федеральных органов исполнительной власти, органами исполнительной власти Ханты-Мансийского автономного округа – Югры, общественными объединениями и организациями, а также средствами массовой информации, расположенными на территории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</w:t>
        <w:tab/>
        <w:t>Об исполнении поручений, содержащихся в решениях Антинаркотической комиссии, ответственные исполнители готовят отчеты о проделанной работе и ее результатах. Отчеты представляются в течение 10 дней по окончанию срока исполнения решений Антинаркотической комиссии в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</w:t>
        <w:tab/>
        <w:t>Контроль исполнения поручений, содержащихся в решениях Антинаркотической комиссии осуществляется Отд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</w:t>
        <w:tab/>
        <w:t>Председатель Антинаркотической комиссии определяет сроки и периодичность представления ему результатов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</w:t>
        <w:tab/>
        <w:t>Снятие поручений с контроля осуществляется Отделом на основании решения председателя Антинаркотической комиссии, о чем информируется исполн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</w:t>
        <w:tab/>
        <w:t>На очередном заседании в обязательном порядке проводится заслушивание по выполнению решения предыдущего заседания.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660" w:after="5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0:00Z</dcterms:created>
  <dc:creator>USER</dc:creator>
  <dc:description/>
  <cp:keywords/>
  <dc:language>en-US</dc:language>
  <cp:lastModifiedBy>Подкорытова Наталья Вячеславовна</cp:lastModifiedBy>
  <cp:lastPrinted>2018-10-08T14:33:00Z</cp:lastPrinted>
  <dcterms:modified xsi:type="dcterms:W3CDTF">2018-10-08T09:33:00Z</dcterms:modified>
  <cp:revision>44</cp:revision>
  <dc:subject/>
  <dc:title>Администрация города Когалыма</dc:title>
</cp:coreProperties>
</file>