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От «02»   февраля  2015 г.                                                      №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антинаркотической комиссии</w:t>
      </w:r>
    </w:p>
    <w:p>
      <w:pPr>
        <w:pStyle w:val="Normal"/>
        <w:jc w:val="both"/>
        <w:rPr/>
      </w:pPr>
      <w:r>
        <w:rPr/>
        <w:t>города Когалы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постановлением Губернатора Ханты-Мансийского автономного округа – Югры от 06.03.2008 №24 «Об исполнении Указа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Утвердить:</w:t>
      </w:r>
    </w:p>
    <w:p>
      <w:pPr>
        <w:pStyle w:val="Normal"/>
        <w:ind w:firstLine="709"/>
        <w:jc w:val="both"/>
        <w:rPr/>
      </w:pPr>
      <w:r>
        <w:rPr/>
        <w:t>1.1.</w:t>
        <w:tab/>
        <w:t xml:space="preserve">Положение об антинаркотической комиссии </w:t>
      </w:r>
      <w:r>
        <w:rPr>
          <w:spacing w:val="-4"/>
        </w:rPr>
        <w:t xml:space="preserve">города Когалыма согласно </w:t>
      </w:r>
      <w:r>
        <w:rPr/>
        <w:t>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2.</w:t>
        <w:tab/>
        <w:t>Регламент работы антинаркотической комиссии города Когалыма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</w:t>
        <w:tab/>
        <w:t>Состав антинаркотической комиссии города Когалыма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  <w:tab/>
        <w:t>Постановление Администрации города Когалыма от 06.09.2013 №2635 «О создании Антинаркотической комиссии города Когалыма» призн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  <w:tab/>
        <w:t>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  <w:tab/>
        <w:t>Контроль за выполнением постановления возложить на заместителя главы Администрации города Когалыма С.В.Подивил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города Когалыма</w:t>
        <w:tab/>
        <w:tab/>
        <w:tab/>
        <w:t>В.И.Степ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703"/>
        <w:gridCol w:w="3265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. главы Администрации г.Когалым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.В.Подивилов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. главы Администрации г.Когалым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.В.Мартынов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ЮУ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пециалист-эксперт ООЮУ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.А.Леонтьева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Д.А.Дидур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У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.Г.Гришин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УКСиМП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Л.А.Юрьев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КДН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Л.А.Немыкин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УОиП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одготовлено: секретарь комиссий сектора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.В.Макляк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.Е.Михалев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ab/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членам комиссии, газета, УпоИР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от 02.02.2015 №2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6"/>
          <w:szCs w:val="26"/>
        </w:rPr>
        <w:t>об антинаркотической комиссии города Когалы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 Антинаркотическая комиссия города Когалыма (далее – Комиссия) является коллегиальным органом, обеспечивающим согласованные действия органов местного самоуправления города Когалыма, учреждений города Когалыма, иных заинтересованных организаций по реализации государственной политики в области профилактики наркомании 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своей деятельности Комиссия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решениями Государственного антинаркотического комитета и Антинаркотической комиссии Ханты-Мансийского автономного округа – Югры, муниципальными правовыми актами города Когалыма, настоящим Положением, а также решениям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Комиссия осуществляет свою деятельность во взаимодействии с территориальными органами федеральных органов исполнительной власти, осуществляющими свою деятельность на территории города Когалыма, исполнительными органами государственной власти Ханты-Мансийского автономного округа – Югры, органами местного самоуправления города Когалыма, а также общественными и и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2. Основные задачи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2.1. Подготовка и внесение в установленном порядке на рассмотрение Антинаркотической комиссии Ханты-Мансийского автономного округа – Югры предложений по совершенствованию нормативных правовых актов по вопросам профилактики наркомании 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Анализ наркоситуации в городе Когалым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2.3. Координация деятельности органов местного самоуправления, организация их взаимодействия с территориальными органами федеральных оранов исполнительной власти, осуществляющими свою деятельность на территории города Когалыма, исполнительными органами государственной власти Ханты-Мансийского автономного округа – Югры, а также общественными и иными организациями по профилактике наркомании и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Разработка мер, направленных на профилактику наркомании и противодействие незаконному обороту наркотических средств, психотропных веществ и их прекурсоров на территор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Анализ эффективности деятельности органов местного самоуправления города Когалыма по профилактике наркомании и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 Сотрудничество с органами местного самоуправления других муниципальных образований Ханты-Мансийского автономного округа – Югры по вопросам профилактики наркомании 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Подготовка статистической и иной информации в Антинаркотическую комиссию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8. Решение иных задач, предусмотренных законодательством Российской Федерации о наркотических средствах, психотропных веществах и их прекурс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3. Права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осуществления своих задач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инимать решения, касающиеся организации, координации, совершенствования и оценки деятельности органов местного самоуправления города Когалыма по профилактике наркомании и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Вносить в Антинаркотическую комиссию Ханты-Мансийского автономного округа – Югры предложения по вопросам, требующим её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Создавать рабочие группы для изучения вопросов, касающихся профилактики наркомании и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Запрашивать и получать в установленном законодательством порядке материалы и информацию от органов местного самоуправления, территориальных органов федеральных органов исполнительной власти, осуществляющих свою деятельность на территории города Когалыма, исполнительных органов государственной власти Ханты-Мансийского автономного округа – Югры, а также общественных и иных организаций по вопросам, связанным с компетенцие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Привлекать для участия в работе Комиссии должностных лиц и специалистов территориальных органов федеральных органов исполнительной власти, осуществляющих свою деятельность на территории города Когалыма, исполнительных органов государственной власти Ханты-Мансийского автономного округа – Югры, а также представителей общественных и иных организаций (с их согла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Заслушивать на своих заседаниях представителей территориальных органов федеральных органов исполнительной власти, осуществляющих  свою деятельность на территории города Когалыма, исполнительных органов государственной власти Ханты-Мансийского автономного округа – Югры, органов местного самоуправления города Когалыма, общественных и иных организаций, граждан и принимать по ним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4. Организация работы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</w:t>
        <w:tab/>
        <w:t>Положение о Комиссии, регламент работы Комиссии, состав Комиссии по обеспечению безопасности дорожного движения при Администрации города Когалыма, утверждается постановлением Администрации города Когалыма.</w:t>
      </w:r>
    </w:p>
    <w:p>
      <w:pPr>
        <w:pStyle w:val="Normal"/>
        <w:autoSpaceDE w:val="false"/>
        <w:ind w:firstLine="709"/>
        <w:jc w:val="both"/>
        <w:rPr/>
      </w:pPr>
      <w:r>
        <w:rPr/>
        <w:t>4.2.</w:t>
        <w:tab/>
        <w:t>Комиссия осуществляет свою деятельность в соответствии с планом работы, который принимается и утверждается на заседании Комиссии. Порядок работы Комиссии по отдельным вопросам определяется её председа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</w:t>
        <w:tab/>
        <w:t>Заседания Комиссии проводятся председателем Комиссии не реже одного раза в квартал. В случае необходимости могут проводиться внеочередные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ие членов Комиссии в ее заседаниях обяза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седание Комиссии считается правомочным, если на нем присутствую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Члены Комиссии обязаны присутствовать на заседаниях Комиссии, в случае невозможности присутствия на заседаниях Комиссии заблаговременно, не позднее чем за 2 дня до даты проведения заседания, известить об этом Сектор. Лицо, исполняющее его обязанности по должности, может присутствовать на заседании с правом совещательного гол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</w:t>
        <w:tab/>
        <w:t>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я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ения комиссии оформляются протоколами заседаний, которые подписывает председательствующий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</w:t>
        <w:tab/>
        <w:t>Решения Комиссии, принятые в соответствии с её компетенцией, являются обязательными для структурных подразделений Администрац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</w:t>
        <w:tab/>
        <w:t>Организационное обеспечение деятельности Комиссии осуществляет Сектор по организационному обеспечению деятельности комиссий города Когалыма и взаимодействию с правоохранительными орган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от 02.02.2015 №26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егламент работы </w:t>
      </w:r>
    </w:p>
    <w:p>
      <w:pPr>
        <w:pStyle w:val="Normal"/>
        <w:jc w:val="center"/>
        <w:rPr/>
      </w:pPr>
      <w:r>
        <w:rPr/>
        <w:t>антинаркотической комиссии города Когалы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 xml:space="preserve">Регламент работы антинаркотической комиссии города Когалыма </w:t>
      </w:r>
    </w:p>
    <w:p>
      <w:pPr>
        <w:pStyle w:val="Normal"/>
        <w:shd w:fill="FFFFFF" w:val="clear"/>
        <w:jc w:val="both"/>
        <w:rPr/>
      </w:pPr>
      <w:r>
        <w:rPr/>
        <w:t xml:space="preserve">(далее – Регламент) разработан в соответствии с Положением </w:t>
      </w:r>
      <w:r>
        <w:rPr>
          <w:color w:val="000000"/>
        </w:rPr>
        <w:t>об антинаркотической комиссии г</w:t>
      </w:r>
      <w:r>
        <w:rPr/>
        <w:t>орода Когалыма (далее – Комиссии) и устанавливает общие правила организации Комиссии по реализации её задач, закреплённых в Положении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>Председателем Комиссии является глава Администрации города Когалыма (далее – председатель Комиссии)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/>
        <w:t xml:space="preserve">Доступ представителей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Организационное обеспечение деятельности Комиссии осуществляет Сектор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 (далее – Сектор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2. Полномочия председателя и членов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</w:t>
        <w:tab/>
        <w:t>Председатель Комиссии утверждает персональный состав Комиссии, осуществляет общее руководство деятельностью Комиссии, даёт поручения членам Комиссии по вопросам, отнесённым к компетенции Комиссии, ведёт заседания Комиссии, подписывает протокол заседаний Комиссии, принимает решения, связанные с деятельностью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</w:t>
        <w:tab/>
        <w:t>По решению председателя Комиссии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федеральными органами, исполнительными органами государственной власти Ханты-Мансийского автономного округа - Югры, органами местного самоуправления города Когалыма, а также общественными и иными организациями, расположенными на территории города Когалыма,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2.3.</w:t>
        <w:tab/>
        <w:t>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2.4.</w:t>
        <w:tab/>
        <w:t>Члены Комиссии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выступать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вносить предложения по вопросам, входящим в компетенцию Комиссии, и требовать, в случае необходимости, проведения голосования по вопросам вынесенным на рассмотрение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голосовать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привлекать по согласованию с председателем Комиссии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излагать в случае несогласия с решением Комиссии в письменной форме особое мнение, которое прилагается к протоколу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2.5. Члены Комиссии обязаны: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овывать подготовку вопросов, выносимых на рассмотрение Комиссии в соответствии с повесткой заседаний Комиссии, решениям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присутствовать на заседаниях Комиссии, в случае невозможности присутствия на заседаниях Комиссии обязаны заблаговременно, не позднее чем за 2 дня до даты проведения заседания, известить об этом Сектор. Лицо, исполняющее его обязанности по должности, может присутствовать на заседании с правом совещательного голоса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овывать выполнение решений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выполнять требования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6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3. Планирование и организация работы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</w:t>
        <w:tab/>
        <w:t>Деятельность Комиссии осуществляется в соответствии с планом работы Комиссии, утверждаемым решением Комиссии на последнем заседании текущего года и составляемым на год.</w:t>
      </w:r>
    </w:p>
    <w:p>
      <w:pPr>
        <w:pStyle w:val="Normal"/>
        <w:autoSpaceDE w:val="false"/>
        <w:ind w:firstLine="709"/>
        <w:jc w:val="both"/>
        <w:rPr/>
      </w:pPr>
      <w:r>
        <w:rPr/>
        <w:t>3.2.</w:t>
        <w:tab/>
        <w:t>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3.</w:t>
        <w:tab/>
        <w:t>Предложения в план заседаний Комиссии предоставляются членами Комиссии в Сектор не позднее чем за месяца до начала планируемого заседания либо в сроки, определенные председателе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варианты предлагаемо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ответственного за подготовку в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соисполнителей;</w:t>
      </w:r>
    </w:p>
    <w:p>
      <w:pPr>
        <w:pStyle w:val="Normal"/>
        <w:autoSpaceDE w:val="false"/>
        <w:ind w:firstLine="709"/>
        <w:jc w:val="both"/>
        <w:rPr/>
      </w:pPr>
      <w:r>
        <w:rPr/>
        <w:t>срок рассмотрен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4.</w:t>
        <w:tab/>
        <w:t>На основе предложений, поступивших в Сектор, формируется проект плана заседаний Комиссии на очередной год, который по согласованию с председателем Комиссии выносится для обсуждения и утверждения на последнем в текущем году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5.</w:t>
        <w:tab/>
        <w:t>Утвержденный план заседаний Комиссии рассылается Сектором члена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6.</w:t>
        <w:tab/>
        <w:t>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709"/>
        <w:jc w:val="both"/>
        <w:rPr/>
      </w:pPr>
      <w:r>
        <w:rPr/>
        <w:t>3.7.</w:t>
        <w:tab/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3.8.</w:t>
        <w:tab/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4. Порядок подготовки заседаний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</w:t>
        <w:tab/>
        <w:t>Члены Комиссии, представители федеральных органов, исполнительных органов государственной власти Ханты-Мансийского автономного округа - Югры, органонов местного самоуправления города Когалыма, а также общественных и иных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4.2.</w:t>
        <w:tab/>
        <w:t>Сектор организует проведение заседаний Комиссии, а также оказывает организационную и методическую помощь представителям органов исполнительной власти Ханты-Мансийского автономного округа – Югры, органов местного самоуправления города Когалыма и организаций, участвующим в подготовке материалов к заседани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3.</w:t>
        <w:tab/>
        <w:t xml:space="preserve">Проект повестки дня заседания Комиссии уточняется в процессе подготовки к очередному заседанию и согласовывается Сектором с председателем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>4.4.</w:t>
        <w:tab/>
        <w:t>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а также представителей заинтересованных органов, ведомств и структур в сфере обеспеч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4.5.</w:t>
        <w:tab/>
        <w:t>В Сектор не позднее чем за 10 дней до даты проведения заседания исполнителями представляются следующие материалы:</w:t>
      </w:r>
    </w:p>
    <w:p>
      <w:pPr>
        <w:pStyle w:val="Normal"/>
        <w:autoSpaceDE w:val="false"/>
        <w:ind w:firstLine="709"/>
        <w:jc w:val="both"/>
        <w:rPr/>
      </w:pPr>
      <w:r>
        <w:rPr/>
        <w:t>аналитическая справка по рассматриваемому вопросу; тезисы выступлений основного докладчика; тезисы выступлений содокладчиков;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autoSpaceDE w:val="false"/>
        <w:ind w:firstLine="709"/>
        <w:jc w:val="both"/>
        <w:rPr/>
      </w:pPr>
      <w:r>
        <w:rPr/>
        <w:t>особое мнение по представленному проекту решения, если таково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4.6.</w:t>
        <w:tab/>
        <w:t>Контроль за своевременностью подготовки и представления материалов для рассмотрения на заседаниях Комиссии осуществляется Сектором.</w:t>
      </w:r>
    </w:p>
    <w:p>
      <w:pPr>
        <w:pStyle w:val="Normal"/>
        <w:autoSpaceDE w:val="false"/>
        <w:ind w:firstLine="709"/>
        <w:jc w:val="both"/>
        <w:rPr/>
      </w:pPr>
      <w:r>
        <w:rPr/>
        <w:t>4.7.</w:t>
        <w:tab/>
        <w:t>В случае непредставления материалов в установленный Комиссией срок или их представления с нарушением Регламента председателем Комиссии вопрос может быть снят с рассмотрения либо перенесён для рассмотрения на другое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8.</w:t>
        <w:tab/>
        <w:t>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9.</w:t>
        <w:tab/>
        <w:t>Члены Комиссии не позднее чем за 2 дня до даты проведения заседания Комиссии информируют Сектор о своё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ём Комиссии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10.</w:t>
        <w:tab/>
        <w:t>На заседания Комиссии могут быть приглашены руководители территориальных органов федеральных органов исполнительной власти Ханты-Мансийского автономного округа – Югры, органов местного самоуправления города Когалыма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autoSpaceDE w:val="false"/>
        <w:ind w:firstLine="709"/>
        <w:jc w:val="both"/>
        <w:rPr/>
      </w:pPr>
      <w:r>
        <w:rPr/>
        <w:t>4.11.</w:t>
        <w:tab/>
        <w:t>Состав приглашаемых на заседание Комиссии лиц формируется Сектором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5. Порядок проведения заседаний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1.</w:t>
        <w:tab/>
        <w:t>Заседания Комиссии созываются председателем Комиссии либо по его поручению сотрудниками Сектора.</w:t>
      </w:r>
    </w:p>
    <w:p>
      <w:pPr>
        <w:pStyle w:val="Normal"/>
        <w:autoSpaceDE w:val="false"/>
        <w:ind w:firstLine="709"/>
        <w:jc w:val="both"/>
        <w:rPr/>
      </w:pPr>
      <w:r>
        <w:rPr/>
        <w:t>5.2.</w:t>
        <w:tab/>
        <w:t>Заседание Комиссии считается правомочным, если на нём присутствует более половины его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5.3.</w:t>
        <w:tab/>
        <w:t>Заседания проходят под председательством председателя Комиссии (далее – председательствующий), либо заместителя Комиссии, который:</w:t>
      </w:r>
    </w:p>
    <w:p>
      <w:pPr>
        <w:pStyle w:val="Normal"/>
        <w:autoSpaceDE w:val="false"/>
        <w:ind w:firstLine="709"/>
        <w:jc w:val="both"/>
        <w:rPr/>
      </w:pPr>
      <w:r>
        <w:rPr/>
        <w:t>ведёт заседание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обсуждение вопросов повестки дня заседания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ивает соблюдение положений Регламента членами Комиссии и приглашенны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5.4.</w:t>
        <w:tab/>
        <w:t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решение, после голосования довести до сведения членов Комиссии особое мнение, которое в письменном виде прилагается к протоколу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5.</w:t>
        <w:tab/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5.6.</w:t>
        <w:tab/>
        <w:t>Результаты голосования, оглашенные председательствующим, вносятся в протокол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5.7.</w:t>
        <w:tab/>
        <w:t>По поручению председательствующего секретарем Комиссии может вестись аудиозапись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6. Оформление решений, принятых на заседаниях Комисси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6.1.</w:t>
        <w:tab/>
        <w:t>Решение Комиссии оформляется протоколом, который в семидневный срок после даты проведения заседания готовится Сектором и подписывается председательствующим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6.2.</w:t>
        <w:tab/>
        <w:t xml:space="preserve">В случае необходимости доработки рассмотренных на заседании Комиссии материалов, по которым имеются предложения и замечания, в протоколе отражается соответствующее поручение членам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>6.3.</w:t>
        <w:tab/>
        <w:t>Протоколы заседаний Комиссии (выписки из протоколов заседаний) рассылаются Сектором членам Комиссии, организациям и должностным лицам, участвующих в работе Комиссии, в трёхдневный срок после получения Сектором подписанного протокола.</w:t>
      </w:r>
    </w:p>
    <w:p>
      <w:pPr>
        <w:pStyle w:val="Normal"/>
        <w:autoSpaceDE w:val="false"/>
        <w:ind w:firstLine="709"/>
        <w:jc w:val="both"/>
        <w:rPr/>
      </w:pPr>
      <w:r>
        <w:rPr/>
        <w:t>6.4.</w:t>
        <w:tab/>
        <w:t>Контроль за исполнением решений и поручений, содержащихся в протоколах заседаний Комиссии, осуществляет Сектором.</w:t>
      </w:r>
    </w:p>
    <w:p>
      <w:pPr>
        <w:pStyle w:val="Normal"/>
        <w:autoSpaceDE w:val="false"/>
        <w:ind w:firstLine="709"/>
        <w:jc w:val="both"/>
        <w:rPr/>
      </w:pPr>
      <w:r>
        <w:rPr/>
        <w:t>6.5.</w:t>
        <w:tab/>
        <w:t>Снятие поручений с контроля осуществляется решением Комиссии по итогам рассмотрения на заседании Комиссии вопроса о результатах исполнения протокольных решений Комиссии, срок исполнения которых истёк в период после предыдущего заседания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от 02.02.2015 №26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нтинаркотической комиссии города Когалыма</w:t>
      </w:r>
    </w:p>
    <w:p>
      <w:pPr>
        <w:pStyle w:val="Normal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Когалыма –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огалыма, курирующий деятельность в сфере взаимодействия с правоохранительными органами –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ное лицо Сектора по организационному обеспечению деятельности комиссий города Когалыма и взаимодействию с правоохранительными органами - Секретарь комиссии.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Когалыма, курирующий деятельность в сфере опеки и попечительства, координации общественных связей, образования, спорта, культуры и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Когалы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 и молодёжной политики Администрации города Когалы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пеки и попечительства Администрации города Когалы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организации деятельности комиссии по делам несовершеннолетних и защите их прав при Администрации города Когалы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йской Федерации по городу Когалым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галымского межрайонного отдела Управления Федеральной службы по контролю за оборотом наркотиков Российской Федерации по Ханты-Мансийскому автономному округу – Югре (по согласованию);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ения Управления Федеральной миграционной службы Российской Федерации по Ханты-Мансийскому автономному округу-Югре в городе Когалыме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4 отделения службы по Ханты-Мансийскому автономному округу - Югре регионального управления Федеральной службы безопасности России по Тюменской област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по городу Когалыму Департамента социального развития Ханты-Мансийского автономного округа-Югры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 врач Бюджетного учреждения Ханты-Мансийского автономного округа – Югра «Когалымская городская больница» (по согласованию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молодёжной палаты при Думе города Когалым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иректор Муниципального бюджетного учреждения «МКЦ «Феникс» (по согласованию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мам-мухтасиб городской Соборной мечети «Махалля» (по согласованию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сельница Патриаршего подворья Свято-Успенского Пюхтицкого ставропигиального женского монастыря Московского Патриархата (по согласованию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общественной организации «Ветераны отдела внутренних дел по городу Когалыму» (по согласованию);</w:t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4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0:00Z</dcterms:created>
  <dc:creator>USER</dc:creator>
  <dc:description/>
  <cp:keywords/>
  <dc:language>en-US</dc:language>
  <cp:lastModifiedBy>Немыкина Ольга Викторовна</cp:lastModifiedBy>
  <cp:lastPrinted>2015-03-05T15:58:00Z</cp:lastPrinted>
  <dcterms:modified xsi:type="dcterms:W3CDTF">2015-03-10T06:55:00Z</dcterms:modified>
  <cp:revision>12</cp:revision>
  <dc:subject/>
  <dc:title>Администрация города Когалыма</dc:title>
</cp:coreProperties>
</file>