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  <w:lang w:eastAsia="ko-KR"/>
        </w:rPr>
      </w:pPr>
      <w:r>
        <w:rPr>
          <w:b/>
          <w:color w:val="3366FF"/>
          <w:sz w:val="28"/>
          <w:szCs w:val="28"/>
          <w:lang w:eastAsia="ko-KR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eastAsia="ar-SA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28"/>
          <w:szCs w:val="28"/>
          <w:lang w:eastAsia="ar-SA"/>
        </w:rPr>
      </w:pPr>
      <w:r>
        <w:rPr>
          <w:b/>
          <w:color w:val="3366FF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color w:val="3366FF"/>
          <w:sz w:val="28"/>
          <w:szCs w:val="28"/>
          <w:lang w:eastAsia="en-US"/>
        </w:rPr>
      </w:pPr>
      <w:r>
        <w:rPr>
          <w:b/>
          <w:color w:val="3366FF"/>
          <w:sz w:val="28"/>
          <w:szCs w:val="28"/>
        </w:rPr>
        <w:t>От «01»  декабря  2015 г.                                                       №3505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366FF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6"/>
          <w:szCs w:val="26"/>
          <w:lang w:eastAsia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О создании Антинаркотической комиссии</w:t>
      </w:r>
    </w:p>
    <w:p>
      <w:pPr>
        <w:pStyle w:val="Normal"/>
        <w:jc w:val="both"/>
        <w:rPr/>
      </w:pPr>
      <w:r>
        <w:rPr/>
        <w:t>города Когалы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</w:t>
      </w:r>
      <w:r>
        <w:rPr/>
        <w:t>Федеральным законом от 08.01.1998 №3-ФЗ                      «О наркотических средствах и психотропных веществах», постановлением Губернатора Ханты-Мансийского автономного округа – Югры от 06.03.2008 №24 «Об исполнении Указа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антинаркотическую комиссию города Когалыма.</w:t>
      </w:r>
    </w:p>
    <w:p>
      <w:pPr>
        <w:pStyle w:val="Normal"/>
        <w:ind w:left="14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Normal"/>
        <w:ind w:firstLine="709"/>
        <w:jc w:val="both"/>
        <w:rPr/>
      </w:pPr>
      <w:r>
        <w:rPr/>
        <w:t>2.1.</w:t>
        <w:tab/>
        <w:t xml:space="preserve">Положение об Антинаркотической комиссии </w:t>
      </w:r>
      <w:r>
        <w:rPr>
          <w:spacing w:val="-4"/>
        </w:rPr>
        <w:t xml:space="preserve">города Когалыма согласно </w:t>
      </w:r>
      <w:r>
        <w:rPr/>
        <w:t>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2.</w:t>
        <w:tab/>
        <w:t>Состав Антинаркотической комиссии города Когалым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  <w:tab/>
        <w:t>Постановление Администрации города Когалыма от 02.02.2015 №263 «О создании антинаркотической комиссии города Когалыма» признать утратившим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  <w:tab/>
        <w:t>Опубликовать настоящее постановление и приложения к нему в газете «Когалымский вестник» и разместить на официальном сайте Администрации города Когалыма в сети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gal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  <w:tab/>
        <w:t>Контроль за выполнением постановления возложить на заместителя главы Администрации города Когалыма С.В.Подивилов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сполняющий обязанност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ы города Когалыма</w:t>
        <w:tab/>
        <w:tab/>
        <w:tab/>
        <w:tab/>
        <w:tab/>
        <w:tab/>
        <w:t>Р.Я.Яре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703"/>
        <w:gridCol w:w="3265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. главы г.Когалым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.В.Подивилов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. главы г.Когалым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О.В.Мартынов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ЮУ</w: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2"/>
                <w:szCs w:val="22"/>
              </w:rPr>
              <w:t>начальник ООЮУ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А.В.Косолапов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.А.Дидур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У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.Г.Гришин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2"/>
                <w:szCs w:val="22"/>
              </w:rPr>
              <w:t>начальник УКСиМП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Л.А.Юрьев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КДН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Л.А.Немыкин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одготовлено: секретарь комиссий сектора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.Е.Михалев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ab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членам комиссии, газета, УпоИР.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города Когалыма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от 01.12.2015 №35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6"/>
          <w:szCs w:val="26"/>
        </w:rPr>
        <w:t>об Антинаркотической комиссии города Когалы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далее –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 Антинаркотическая комиссия города Когалыма (далее – Комиссия) является коллегиальным органом, созданным в целях эффективного взаимодействия субъектов по профилактике незаконного потребления наркотических средств и психотропных веществ, наркомании на территор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своей деятельности Комиссия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решениями Государственного антинаркотического комитета и Антинаркотической комиссии Ханты-Мансийского автономного округа – Югры, муниципальными правовыми актами города Когалыма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Комиссия осуществляет свои полномочия во взаимодействии с правоохранительными органами, исполнительными органами государственной власти Ханты-Мансийского автономного округа – Югры, органами местного самоуправления города Когалыма, а также общественными и иными организациями (объединениями) осуществляющими свою деятельность на территор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 Основные задачи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2.1. Участие в формировании и реализации на территории города Когалыма государственной политики в области профилактики незаконного потребления наркотических средств и психотропных веществ, наркоман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2.2. Подготовка предложений председателю Антинаркотической комиссии Ханты-Мансийского автономного округа-Югры по совершенствованию нормативных правовых актов Ханты-Мансийского автономного округа – Югры по вопросам профилактики незаконного потребления наркотических средств и психотропных веществ, наркома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2.3. Координация деятельности субъектов по профилактике незаконного потребления наркотических средств и психотропных веществ, наркомании на территор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азработка мер, направленных на профилактику незаконного потребления наркотических средств и психотропных веществ, наркомании, на территор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Анализ эффективности деятельности органов местного самоуправления города Когалыма по профилактике незаконного потребления наркотических средств и психотропных веществ, нарком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Сотрудничество с органами местного самоуправления других муниципальных образований Ханты-Мансийского автономного округа – Югры по вопросам профилактики незаконного потребления наркотических средств и психотропных веществ, нарком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Решение иных задач, предусмотренных законодательством Российской Федерации и Ханты-Мансийским автономным округом – Югра по профилактике незаконного потребления наркотических средств и психотропных веществ, нарком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3. Права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осуществления своих задач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инимать решения, касающиеся организации, координации, совершенствования и оценки деятельности органов местного самоуправления города Когалыма по профилактике незаконного потребления наркотических средств и психотропных веществ, нарком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Вносить председателю Антинаркотической комиссии Ханты-Мансийского автономного округа – Югры предложения по вопросам, требующим решения Губернатора Ханты-Мансийского автономного округа – Югры или Правительств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Создавать рабочие группы для изучения вопросов, касающихся профилактики незаконного потребления наркотических средств и психотропных веществ, наркомании, а также для подготовки проектов соответствующих решени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Запрашивать и получать в установленном законодательством порядке материалы и информацию от органов местного самоуправления, территориальных органов федеральных органов исполнительной власти, осуществляющих свою деятельность на территории города Когалыма, исполнительных органов государственной власти Ханты-Мансийского автономного округа – Югры, а также общественных и иных организаций по вопросам, связанным с компетенцие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Привлекать для участия в работе Комиссии должностных лиц и специалистов территориальных органов федеральных органов исполнительной власти, осуществляющих свою деятельность на территории города Когалыма, исполнительных органов государственной власти Ханты-Мансийского автономного округа – Югры, а также представителей общественных и иных организаций (с их согла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Привлекать для участия в работе Комиссии представителей территориальных органов федеральных органов исполнительной власти, осуществляющих свою деятельность на территории города Когалыма, исполнительных органов государственной власти Ханты-Мансийского автономного округа – Югры, органов местного самоуправления города Когалыма, а также общественные и иные организации (объединения), осуществляющие свою деятельность на территории города Когалы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4. Состав, порядок формирования, права и обязанно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членов Комисс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4.1.</w:t>
        <w:tab/>
        <w:t xml:space="preserve">Комиссия формируется в составе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ав Комиссии и вносимые в него изменения утверждаются постановлением Администрации города Когалы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</w:t>
        <w:tab/>
        <w:t>Председателем Комиссии является глава города Когалы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</w:t>
        <w:tab/>
        <w:t>Председател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место и время проведения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дседательствует на заседании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тверждает повестку дня заседания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дает поручения заместителю председателя Комиссии, секретарю Комиссии и членам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писывает протоколы заседани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</w:t>
        <w:tab/>
        <w:t>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4.5.</w:t>
        <w:tab/>
        <w:t>Заместитель председателя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отсутствие председателя Комиссии выполняет полномочия председателя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ует обеспечение деятельности Комиссии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независимых экспертов и соответствующих специалис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кладывает Комиссии о ходе реализации мероприятий, предусмотренных планом работы Комиссии, и иных мероприятий в соответствии с решения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</w:t>
        <w:tab/>
        <w:t>Секретарь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ивает подготовку проекта плана работы Комиссии, составляет проект повестки дня заседаний Комиссии, организует подготовку материалов к заседаниям, а также проектов соответствующих реш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формляет протокол заседания Комиссии и рассылает его членам Комиссии, а также указанным в соответствующем решении лицам, в семидневный срок после утверждения протокол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</w:t>
        <w:tab/>
        <w:t>Члены Комиссии обяза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вовать в заседаниях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носить председателю Комиссии предложения по плану работы Комиссии, повестке дня заседаний Комиссии и порядку обсуждения вопросов на заседаниях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аствовать в подготовке материалов к заседанию Комиссии, а также проектов его ре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8.</w:t>
        <w:tab/>
        <w:t xml:space="preserve"> Члены комиссии обладают равными правами при обсуждении вопросов, внесенных в повестку дня заседаний Комиссии, а также при голосовании, при несогласии с принятым решением Комиссии имеют право в письменной форме изложить особое мнение, которое прилагается к протоколу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5. Порядок организации деятельности Комисси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5.1.</w:t>
        <w:tab/>
        <w:t>Основной формой деятельности Комиссии является заседание. Заседания Комиссии проводятся в соответствии с планом работы Комиссии.</w:t>
      </w:r>
    </w:p>
    <w:p>
      <w:pPr>
        <w:pStyle w:val="Normal"/>
        <w:ind w:firstLine="709"/>
        <w:jc w:val="both"/>
        <w:rPr/>
      </w:pPr>
      <w:r>
        <w:rPr/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</w:t>
        <w:tab/>
        <w:t>Деятельность Комиссии осуществляется в соответствии с планом работы Комиссии. План работы Комиссии составляется на один год, включает в себя перечень основных вопросов, подлежащих рассмотрению на заседаниях Комиссии, с указанием сроков их рассмотрения и ответственных за подготовку информации по вопросам, включенных в план работы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кт Плана работы Комиссии на очередной период выносится на обсуждение и утверждение на последнем заседании Комиссии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е за подготовку вопросов лица определяют перечень докладчиков по рассматриваемым вопросам, осуществляют контроль за качеством и полнотой представляемой информации и организуют подготовку предложений в проекты решени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</w:t>
        <w:tab/>
        <w:t>Предложения в проект решения Комиссии должны содержать:</w:t>
      </w:r>
    </w:p>
    <w:p>
      <w:pPr>
        <w:pStyle w:val="Normal"/>
        <w:ind w:firstLine="709"/>
        <w:jc w:val="both"/>
        <w:rPr/>
      </w:pPr>
      <w:r>
        <w:rPr/>
        <w:t>варианты предлагаемого решения по рассматриваемому вопросу;</w:t>
      </w:r>
    </w:p>
    <w:p>
      <w:pPr>
        <w:pStyle w:val="Normal"/>
        <w:ind w:firstLine="709"/>
        <w:jc w:val="both"/>
        <w:rPr/>
      </w:pPr>
      <w:r>
        <w:rPr/>
        <w:t>ответственного за подготовку вопроса;</w:t>
      </w:r>
    </w:p>
    <w:p>
      <w:pPr>
        <w:pStyle w:val="Normal"/>
        <w:ind w:firstLine="709"/>
        <w:jc w:val="both"/>
        <w:rPr/>
      </w:pPr>
      <w:r>
        <w:rPr/>
        <w:t>перечень соисполн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 рассмотрения решения.</w:t>
      </w:r>
    </w:p>
    <w:p>
      <w:pPr>
        <w:pStyle w:val="Normal"/>
        <w:ind w:firstLine="709"/>
        <w:jc w:val="both"/>
        <w:rPr/>
      </w:pPr>
      <w:r>
        <w:rPr/>
        <w:t>5.4.</w:t>
        <w:tab/>
        <w:t>Предложения в план работы Комиссии предоставляются членами Комиссии секретарю Комиссии не позднее чем за месяц до начала планируемого заседания либо в сроки, определенные председателем Комиссии.</w:t>
      </w:r>
    </w:p>
    <w:p>
      <w:pPr>
        <w:pStyle w:val="Normal"/>
        <w:ind w:firstLine="709"/>
        <w:jc w:val="both"/>
        <w:rPr/>
      </w:pPr>
      <w:r>
        <w:rPr/>
        <w:t>Предложения должны содержать:</w:t>
      </w:r>
    </w:p>
    <w:p>
      <w:pPr>
        <w:pStyle w:val="Normal"/>
        <w:ind w:firstLine="709"/>
        <w:jc w:val="both"/>
        <w:rPr/>
      </w:pPr>
      <w:r>
        <w:rPr/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9"/>
        <w:jc w:val="both"/>
        <w:rPr/>
      </w:pPr>
      <w:r>
        <w:rPr/>
        <w:t>варианты предлагаемого решения;</w:t>
      </w:r>
    </w:p>
    <w:p>
      <w:pPr>
        <w:pStyle w:val="Normal"/>
        <w:ind w:firstLine="709"/>
        <w:jc w:val="both"/>
        <w:rPr/>
      </w:pPr>
      <w:r>
        <w:rPr/>
        <w:t>ответственного за подготовку вопроса;</w:t>
      </w:r>
    </w:p>
    <w:p>
      <w:pPr>
        <w:pStyle w:val="Normal"/>
        <w:ind w:firstLine="709"/>
        <w:jc w:val="both"/>
        <w:rPr/>
      </w:pPr>
      <w:r>
        <w:rPr/>
        <w:t>перечень соисполнителей;</w:t>
      </w:r>
    </w:p>
    <w:p>
      <w:pPr>
        <w:pStyle w:val="Normal"/>
        <w:ind w:firstLine="709"/>
        <w:jc w:val="both"/>
        <w:rPr/>
      </w:pPr>
      <w:r>
        <w:rPr/>
        <w:t>срок рассмотрения на заседании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5.</w:t>
        <w:tab/>
        <w:t>Заседание Комиссии правомочно, если на нем присутствует более половины членов Комиссии. В целях обеспечения кворума, в случае временного отсутствия члена Комиссии, на заседании может присутствовать лицо, исполняющее его обязанности, с правом совещательного голоса, о чем секретарь Комиссии должен быть уведомлен до начала засед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6.</w:t>
        <w:tab/>
        <w:t>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7.</w:t>
        <w:tab/>
        <w:t>Решения Комиссии оформляются протоколом, который подписывается председателем Комиссии, а в случаях, предусмотренных пунктами 4.4, 4.5 настоящего Положения - заместителем председателя Комиссии, и секретарем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8.</w:t>
        <w:tab/>
        <w:t>Решения, принимаемые Комиссией обязательны для всех членов Комиссии, должностных лиц Администрации города Когалыма, и должностных лиц иных органов местного самоуправления города Когалыма и подведомствен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5.9.</w:t>
        <w:tab/>
        <w:t>Информация о деятельности Комиссии подлежит размещению на официальном сайте Администрации города Когалыма в сети «Интернет» (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gal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м за размещение информации о деятельности Комиссии является секретарь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10.</w:t>
        <w:tab/>
        <w:t>Организационно-техническое и информационно-аналитическое обеспечение деятельности Комиссии осуществляется Сектором по организационному обеспечению деятельности комиссий города Когалыма и взаимодействию с правоохранительными органами Администрац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города Когалыма</w:t>
      </w:r>
    </w:p>
    <w:p>
      <w:pPr>
        <w:pStyle w:val="Normal"/>
        <w:ind w:left="4956" w:hanging="0"/>
        <w:rPr/>
      </w:pPr>
      <w:r>
        <w:rPr>
          <w:color w:val="000000"/>
        </w:rPr>
        <w:t>от 01.12.2015 №3505</w:t>
      </w:r>
    </w:p>
    <w:p>
      <w:pPr>
        <w:pStyle w:val="Normal"/>
        <w:ind w:left="495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нтинаркотической комиссии города Когалым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80" w:hRule="atLeast"/>
        </w:trPr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Глава города Когалыма – председатель Антинаркотической комиссии города Когалы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Когалыма, курирующий деятельность в сфере взаимодействия с правоохранительными органами – заместитель председателя Антинаркотической комиссии города Когалы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ное лицо Сектора по организационному обеспечению деятельности комиссий города Когалыма и взаимодействию с правоохранительными органами - Секретарь Антинаркотической комиссии города Когалы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Когалыма, курирующий деятельность в сфере опеки и попечительства, отдела по связям с общественностью и социальным вопросам, образования, спорта, культуры и молодежной поли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 Когалы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 и молодёжной политики Администрации города Когалы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 при Администрации города Когалы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йской Федерации по городу Когалыму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галымского межрайонного отдела Управления Федеральной службы по контролю за оборотом наркотиков Российской Федерации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по городу Когалыму ФКУ «УИИ УФСИН России по ХМАО-Югре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по городу Когалыму Департамента социального развития Ханты-Мансийского автономного округа-Югры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юджетного учреждения Ханты-Мансийского автономного округа – Югра «Когалымская городская больница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молодёжной палаты при Думе города Когалыма                             (по согласованию);</w:t>
            </w:r>
          </w:p>
        </w:tc>
      </w:tr>
      <w:tr>
        <w:trPr>
          <w:trHeight w:val="80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иректор Муниципального бюджетного учреждения «МКЦ «Феникс»                    (по согласованию);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мам-мухтасиб Соборной мечети города Когалыма (по согласованию);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едставитель Подворья Пюхтицкого Успенского женского монастыря в городе Когалыме Русской Православной Церкви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ind w:hanging="264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hyperlink" Target="http://www.admkogaly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1:00Z</dcterms:created>
  <dc:creator>USER</dc:creator>
  <dc:description/>
  <cp:keywords/>
  <dc:language>en-US</dc:language>
  <cp:lastModifiedBy>Немыкина Ольга Викторовна</cp:lastModifiedBy>
  <cp:lastPrinted>2015-12-30T09:28:00Z</cp:lastPrinted>
  <dcterms:modified xsi:type="dcterms:W3CDTF">2016-01-12T03:38:00Z</dcterms:modified>
  <cp:revision>15</cp:revision>
  <dc:subject/>
  <dc:title>Администрация города Когалыма</dc:title>
</cp:coreProperties>
</file>