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Государственный антинаркотический коми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3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24280" cy="183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ДОКЛАД О НАРКОСИТУАЦИ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В РОССИЙСКОЙ ФЕДЕРАЦИИ В 2016 ГОДУ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скв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84"/>
        <w:gridCol w:w="531"/>
        <w:gridCol w:w="284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характеристика наркоситуации в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 Организационные основы реализации государственной антинаркотической полити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незаконному обороту наркотиков</w:t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08"/>
              <w:rPr/>
            </w:pPr>
            <w:r>
              <w:rPr>
                <w:b/>
                <w:sz w:val="28"/>
                <w:szCs w:val="28"/>
              </w:rPr>
              <w:t>4. Профилактика незаконного потребления наркотик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/>
            </w:pPr>
            <w:r>
              <w:rPr>
                <w:b/>
                <w:sz w:val="28"/>
                <w:szCs w:val="28"/>
              </w:rPr>
              <w:t xml:space="preserve">5. Медицинская помощь пациентам наркологического профил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rPr/>
            </w:pPr>
            <w:r>
              <w:rPr>
                <w:b/>
                <w:sz w:val="28"/>
                <w:szCs w:val="28"/>
              </w:rPr>
              <w:t xml:space="preserve">6. Реабилитация больных наркоманией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1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7. Оценка наркоситуации в Российской Федерации в соответствии с критериями оценки развития наркоситуации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Тенденции и краткосрочное прогнозирование динамики развития нарко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Предложения по изменению наркоситу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тивные материалы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br w:type="page"/>
      </w:r>
      <w:r>
        <w:rPr>
          <w:b/>
          <w:color w:val="002060"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о наркоситуации в Российской Федерации в 2016 году</w:t>
      </w:r>
      <w:r>
        <w:rPr>
          <w:rStyle w:val="Style2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дготовлен в соответствии с Положением о Государственном антинаркотическом комитете, утвержденным Указом Президента Российской Федерации от 18 октября 2007 г. № 1374 </w:t>
      </w:r>
      <w:r>
        <w:rPr>
          <w:color w:val="000000"/>
          <w:sz w:val="28"/>
          <w:szCs w:val="28"/>
        </w:rPr>
        <w:t>«О дополнительных мерах по противодействию незаконному обороту наркотических средств, психотропных веществ и их прекурсоров»</w:t>
      </w:r>
      <w:r>
        <w:rPr>
          <w:sz w:val="28"/>
          <w:szCs w:val="28"/>
        </w:rPr>
        <w:t>, по результатам проведения Государственным антинаркотическим комитетом и антинаркотическими комиссиями в субъектах Российской Федерации</w:t>
      </w:r>
      <w:r>
        <w:rPr>
          <w:rStyle w:val="Style21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мониторинга нарко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методология осуществления мониторинга наркоситуации установлены Положением о государственной системе мониторинга наркоситуации в Российской Федерации, утвержденным постановлением Правительства Российской Федерации от 20 июня 2011 г. № 485, Методикой и порядком осуществления мониторинга, а также критериями оценки развития наркоситуации в Российской Федерации, утвержденными 21 декабря 2011 г. (в редакции от 24 декабря 2014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оклада использова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Антинаркотических комиссий о наркоситуации в субъект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истические, информационно-аналитические сведения и экспертные оценки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Указа Президента Российской Федерации от 9 июня 2010 г. № 690 Доклад содержит данные о ходе реализации Стратегии государственной антинаркотической политики Российской Федерации до 2020 года</w:t>
      </w:r>
      <w:r>
        <w:rPr>
          <w:rStyle w:val="Style21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Кроме того, приведена развернутая информация о тенденциях развития в Российской Федерации в 2016 году ситуации, связанной с незаконным оборотом и потреблением наркотических средств и психотропных веществ</w:t>
      </w:r>
      <w:r>
        <w:rPr>
          <w:rStyle w:val="Style2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даны рекомендации по совершенствованию работы органов государственной власти в да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Общая характеристика наркоситуации 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законный оборот наркотиков и его последствия являются одной из наиболее острых проблем современности, представляющих угрозу национальной безопасност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асность распространения наркомании легла в основу решений руководства страны, обеспечивших обновление государственной антинаркотической политики и путей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их стало решение о передаче МВД России функций и полномочий упраздненной ФСКН Росс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Указа № 156 основные организационные усилия органов государственной власти были сконцентрированы на обеспечении непрерывности реализации государственной антинаркотической политики, преемственности функций в сфере контроля за оборотом наркотиков, а также решении задач по формированию подразделений по контролю за оборотом наркотиков в системе МВД России и организации их оперативно-служ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жатые сроки созданы структура подразделений наркоконтроля в системе МВД России и правовая основа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правоохранительными органами Российской Федерации выявлено свыше 200 тысяч преступлений наркотической направленности. Удельный вес таких преступлений в общем количестве преступных деяний сохранился на уровне 2015 года и составил 9,3 %. </w:t>
      </w:r>
      <w:r>
        <w:rPr>
          <w:sz w:val="28"/>
          <w:szCs w:val="28"/>
          <w:lang w:val="en-US"/>
        </w:rPr>
        <w:t xml:space="preserve">За совершение </w:t>
      </w:r>
      <w:r>
        <w:rPr>
          <w:sz w:val="28"/>
          <w:szCs w:val="28"/>
        </w:rPr>
        <w:t>нарко</w:t>
      </w:r>
      <w:r>
        <w:rPr>
          <w:sz w:val="28"/>
          <w:szCs w:val="28"/>
          <w:lang w:val="en-US"/>
        </w:rPr>
        <w:t xml:space="preserve">преступлений по основной и дополнительной квалификации осуждено </w:t>
      </w:r>
      <w:r>
        <w:rPr>
          <w:sz w:val="28"/>
          <w:szCs w:val="28"/>
        </w:rPr>
        <w:t>105 </w:t>
      </w:r>
      <w:r>
        <w:rPr>
          <w:sz w:val="28"/>
          <w:szCs w:val="28"/>
          <w:lang w:val="en-US"/>
        </w:rPr>
        <w:t>тыс. лиц</w:t>
      </w:r>
      <w:r>
        <w:rPr>
          <w:sz w:val="28"/>
          <w:szCs w:val="28"/>
        </w:rPr>
        <w:t>. В местах лишения свободы отбывало наказание 165 тыс. человек, совершивших преступления в сфере незаконного оборота наркотиков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В 2016 году правоохранительными органами Российской Федерации из незаконного оборота  изъято 21,4 тонны наркотиков и 108 кг прекурсор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4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сновная часть изъятых из незаконного оборота наркотиков приходится на наркотики каннабисной группы (70,6 % от общего количества изъятых наркотиков)</w:t>
      </w:r>
      <w:r>
        <w:rPr>
          <w:rStyle w:val="FontStyle11"/>
          <w:b w:val="false"/>
          <w:sz w:val="28"/>
          <w:szCs w:val="28"/>
          <w:vertAlign w:val="superscript"/>
        </w:rPr>
        <w:t xml:space="preserve"> </w:t>
      </w:r>
      <w:r>
        <w:rPr>
          <w:rStyle w:val="FontStyle11"/>
          <w:rStyle w:val="FootnoteAnchor"/>
          <w:b w:val="false"/>
          <w:sz w:val="28"/>
          <w:szCs w:val="28"/>
          <w:vertAlign w:val="superscript"/>
        </w:rPr>
        <w:footnoteReference w:id="8"/>
      </w:r>
      <w:r>
        <w:rPr>
          <w:rStyle w:val="FontStyle11"/>
          <w:b w:val="false"/>
          <w:sz w:val="28"/>
          <w:szCs w:val="28"/>
        </w:rPr>
        <w:t>. Второе место в общем массиве изъятого занимают синтетические наркотики. В прошлом году их доля составила около 16,6 %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9"/>
      </w:r>
      <w:r>
        <w:rPr>
          <w:rStyle w:val="FontStyle11"/>
          <w:b w:val="false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</w:rPr>
        <w:t>а опийную группу приходится 6,6 % от общего количества изъятых из незаконного оборота наркоти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На 31,7 % увеличилось количество изъятых психотропных вещест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го наблюдения Минздрава России в стране зарегистрировано 496 тыс. потребителей наркотиков, из которых 292,4 тыс. – больные наркоманией, 203,6 тыс. – пациенты с диагнозом «пагубное (с вредными последствиями) потребление наркотиков». Потребляют наркотики инъекционным путем 262,9 тыс.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мертельных отравлений наркотиками сократилось на 11 % и составило 5 766 случаев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ределения масштабов и структуры наркотизации общества, а также определения отношения населения к проблемам распространения незаконного оборота и потребления наркотиков в рамках осуществления мониторинга наркоситуации Антинаркотическими комиссиями в 2016 году проведены социологические исследовани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, в ходе проведения которых опрошено 175,3 тыс.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0,12% населения страны); (2015 год – 187,2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циологических исследований число респондентов, имеющих опыт потребления наркотиков, оценивается в 6,4 % или 9,4 млн. человек (2015 год – 6,8 % или 9,9 млн. человек). Число респондентов, потребляющих наркотики с разной степенью периодичности, как и в 2015 году, составило 1,6 % или 2,3 млн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причинами распространения наркомании в последнее время были названы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 моральная деградация общества, вседозволенность – 43,6 % (2015 год – 45,1 %); неудовлетворенность жизнью, социальное неблагополучие – 39,7 % (2015 год – 40,7%); влияние наркобизнеса, доступность наркотиков – 30,7 % (2015 год – 32,9 %); излишняя свобода, отсутствие организованного досуга – 28,8 % (2015 год – 33 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ыше половины граждан (51,7 %; 2015 год – 52,1 %) свидетельствуют об отсутствии возможностей интересно проводить свободно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каждого четвертого респондента (23,8 %; 2015 год – 24,6 %) в кругу общения присутствуют люди, имеющие опыт потребления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й связи четверть опрошенных граждан (24,2 %; 2015 год – 23,3 %) сталкивалась с предложением попробовать нарко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едложение о пробе наркотиков 87,1% (2015 год – 87,6 %) населения однозначно ответили бы отказом, как и в 2015 году, 1,1% населения приняли бы данное предложение, остальная же часть граждан дала бы согласие в зависимости от ситуации и вида наркотиков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ыми причинами, побудившими к потреблению наркотиков, послужили: интерес, любопытство (50 %; 2015 год – 50,7 %), за компанию (23,8 %; 2015 год – 23,4 %), получение удовольствия (16,9 %; 2015 год – 16,8%), от нечего делать (15,3 %; 2015 год – 16,2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ка 40 % (2015 год – 42,8 %) граждан, имеющих опыт потребления наркотиков, впервые их попробовали в возрасте 16-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возраст первой пробы наркотиков распределился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2 лет – 2,9 % (в 2015 году – 2,5 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-15 лет – 15,9 % (в 2015 году – 16,3 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-18 лет – 39,2 % (в 2015 году – 43,6 %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5 лет – 33,1 % (в 2015 году – 29,1 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актически каждый пятый (18,8 %; 2015 год – 19,9 %) наркопотребитель приобщается к наркотикам в возрасте до 15 лет и свыше 72 % (2015 год – 71,9 %) – в возрасте 16-25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ыми распространенными местами первой пробы наркотиков являются: в гостях у друзей и знакомых (26,5 %; 2015 год – 24 %), улица, двор, подъезд (20,9 %; 2015 год – 24 %), на природе, за городом (15,7 %; 2015 год – 18 %) и дискотеки (10 %; 2015 год – 10,2 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кают в первую пробу наркотиков – знакомые (35,5 %; 2015 год – 37,1 %), друзья, с которыми встречаются после учебы/работы (35,1 %; 2015 год – 35,4 %), коллеги по учебе/работе (10,7 %; 2015 год – 10,2 %). Самостоятельно принимают такое решение 10,2 % (2015 год – 9,5 %) граждан.</w:t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Достают же наркотики в основном через друзей и знакомых (62,9 %; </w:t>
      </w:r>
      <w:r>
        <w:rPr>
          <w:sz w:val="28"/>
          <w:szCs w:val="28"/>
        </w:rPr>
        <w:t>2015 год</w:t>
      </w:r>
      <w:r>
        <w:rPr>
          <w:rFonts w:eastAsia="Batang;바탕"/>
          <w:sz w:val="28"/>
          <w:szCs w:val="28"/>
        </w:rPr>
        <w:t xml:space="preserve"> – 55,5 %), «розничных» продавцов (18,3 %; </w:t>
      </w:r>
      <w:r>
        <w:rPr>
          <w:sz w:val="28"/>
          <w:szCs w:val="28"/>
        </w:rPr>
        <w:t>2015 год</w:t>
      </w:r>
      <w:r>
        <w:rPr>
          <w:rFonts w:eastAsia="Batang;바탕"/>
          <w:sz w:val="28"/>
          <w:szCs w:val="28"/>
        </w:rPr>
        <w:t xml:space="preserve"> – 18,9 %) и других источников (13,1 %; </w:t>
      </w:r>
      <w:r>
        <w:rPr>
          <w:sz w:val="28"/>
          <w:szCs w:val="28"/>
        </w:rPr>
        <w:t>2015 год – 16,4 %)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способом потребления наркотиков является курение – 71,3 % (2015 год – 68,1 %) и вдыхание – 14,5 % (2015 год – 10,2 %). Инъекционный способ употребления наркотиков применяют 5,6 % (2015 год – 4,6 %) наркопотреб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-прежнему наиболее популярными являются наркотики каннабисной группы, которые указали 67,4 % (2015 год – 63 %) опрошенных, имеющих опыт наркопотребления; новые виды наркотиков (спайсы, миксы, курительные смеси) – 17,6 % (2015 год – 18,3 %), синтетические «клубные наркотики» (ЛСД, экстази, амфетамины) – 10,7 % (2015 год – 25 %); галлюциногены – 22,3 % (2015 год – 1,5 %) и, так называемые, дизайнерские наркотики – 21,6 % (2015 год – 8,1 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одом для потребления того или иного наркотика послужили: за компанию (27,8 %; 2015 год – 30,2 %), то, что их легче достать (27 %%; 2015 год – 24,5 %), уверенность, что они менее вредны для организма (20,3 %; 2015 год – 18,7 %) и легче отвыкнуть в последующем (14,4 %; 2015 год – 10,8 %), а также доступная цена (14,2 %; 2015 год – 12,3 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акторами, удерживающими от употребления наркотиков, были названы: осознанное отрицательное отношение к их употреблению (55,7 %; 2015 год – 52 %), ранняя смерть (28,1 %; 2015 год – 27,7 %), опасность заболеть ВИЧ-инфекцией и вирусными гепатитами В и С (21,2 %; 2015 год – 23,5 %), полное привыкание (20,8%; 2015 год – 22,5 %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ом, несмотря на наличие определенных объективных и субъективных факторов, присущих любому процессу реформирования, деятельность органов государственной власти в сфере сокращения предложения наркотиков позволила не допустить расширения масштабов их незаконного обор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 w:val="28"/>
          <w:szCs w:val="28"/>
        </w:rPr>
        <w:t>2. Организационные основы реализации государственной антинаркотической политики</w:t>
      </w:r>
    </w:p>
    <w:p>
      <w:pPr>
        <w:pStyle w:val="Normal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целях организационного обеспечения антинаркотической деятельности Указом Президента Российской Федерации от 7 декабря 2016 г. № 656 «Об изменении и признании утратившими силу некоторых актов Президента Российской Федерации» в Указ Президента Российской Федерации от 18 октября 2007 г. № 1374 «О дополнительных мерах по противодействию незаконному обороту наркотических средств, психотропных веществ и их прекурсоров» и утвержденные им положения о Государственном антинаркотическом комитете и антинаркотической комиссии в субъекте Российской Федерации внесены корректировки в части состава ГАК по должностям, а также возложения организационного и материально-технического обеспечения его деятельности на МВД России. Соответствующие изменения внесены в состав Антинаркотических комиссий, действующих во всех регионах страны под председательством высшего должностного лица (руководителя высшего исполнительного органа государственной власти)</w:t>
      </w:r>
      <w:r>
        <w:rPr>
          <w:color w:val="000000"/>
          <w:sz w:val="28"/>
          <w:szCs w:val="28"/>
        </w:rPr>
        <w:t xml:space="preserve"> субъек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сурсное обеспечение антинаркотической деятельности в Российской Федерации осуществляется, прежде всего, посредством реализации государствен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6 году государственные программы в сфере антинаркотической деятельности либо подпрограммы</w:t>
      </w:r>
      <w:r>
        <w:rPr>
          <w:rStyle w:val="FootnoteAnchor"/>
          <w:vertAlign w:val="superscript"/>
        </w:rPr>
        <w:footnoteReference w:id="15"/>
      </w:r>
      <w:r>
        <w:rPr>
          <w:sz w:val="28"/>
          <w:szCs w:val="28"/>
        </w:rPr>
        <w:t>, включающие антинаркотические мероприятия, реализованы в 83 субъектах Российской Федерации.</w:t>
      </w:r>
    </w:p>
    <w:p>
      <w:pPr>
        <w:pStyle w:val="Normal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 субъектах Российской Федерации (Республика Крым и г. Севастополь) государственные антинаркотические программы приняты на период с 2017 по 2019 год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6 году на реализацию антинаркотических мероприятий в рамках государственных программ (подпрограмм) из бюджетов субъектов Российской Федерации выделено и освоено денежных средств на сумму 1 028 315 тыс. руб. (91,8% от запланированной суммы 1 119 683 тыс. руб.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33 субъектах Российской Федерации в 2016 году мероприятия программ профинансированы на 100 % от запланированных средств</w:t>
      </w:r>
      <w:r>
        <w:rPr>
          <w:rStyle w:val="FootnoteAnchor"/>
          <w:sz w:val="28"/>
          <w:vertAlign w:val="superscript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5 субъектах Российской Федерации в 2016 году мероприятия программ профинансированы на 75 % и выше от запланирован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7 субъектах Российской Федерации в 2016 году антинаркотические мероприятия в рамках программ не финансировались</w:t>
      </w:r>
      <w:r>
        <w:rPr>
          <w:rStyle w:val="FootnoteAnchor"/>
          <w:sz w:val="28"/>
          <w:vertAlign w:val="superscript"/>
        </w:rPr>
        <w:footnoteReference w:id="18"/>
      </w:r>
      <w:r>
        <w:rPr>
          <w:sz w:val="28"/>
          <w:szCs w:val="28"/>
        </w:rPr>
        <w:t>, причем в Вологодской области и в Чукотском автономном округе финансирование указанных мероприятий не предусмотрено и в плановом периоде 2017 и 2018 г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нализа действующих программ следует, что мероприятия в 2016 г. были запланированы по двум основны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филактика наркомании, противодействие незаконному обороту наркотических средств и психотропных веществ (в 2016 г. запланировано 667 мероприятий на 720 272,1 тыс. руб. или 64 % от запланированных средств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лечение и реабилитация наркопотребителей (в 2016 г. запланировано 120 мероприятий на 399 410,9 тыс. руб. или 36 % от запланированных средст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16 г. на мероприятия, связанны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 профилактикой наркомании, противодействием незаконному обороту наркотических средств и психотропных веществ, фактически выделено 663 027, 65 тыс. рублей, что составляет 92 % от запланированных средст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 лечением и реабилитацией наркопотребителей фактически выделено 365 287, 44 тыс. рублей, что составляет 91 % от запланированн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70C0"/>
          <w:sz w:val="28"/>
          <w:szCs w:val="28"/>
        </w:rPr>
      </w:pPr>
      <w:r>
        <w:rPr>
          <w:b/>
          <w:color w:val="002060"/>
          <w:sz w:val="28"/>
          <w:szCs w:val="28"/>
        </w:rPr>
        <w:t>Противодействие незаконному обороту наркотиков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количество зарегистрированных преступлений, связанных с незаконным оборотом наркотиков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, по сравнению с 2015 годом снизилось на 15,1 % и составило 201,2 тыс. преступлен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выше 70 % регистрируемых в стране наркопреступлений относится к категории тяжких и особо тяжких. В 2016 году выявлено 144,1 тыс. таких преступ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 в 2016 году раскрыто порядка 72 тыс. тяжких и особо тяжких наркопреступлений. Процент раскрываемости данного вида преступлений остается стабильным и составляет около 50 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 зарегистрировано 99 тыс. наркопреступлений, связанных со сбытом наркотиков, что составляет около 50 % от общего массива наркопреступл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ются меры по раскрытию наркопреступлений, совершенных в групповых формах. Так, в 2016 году раскрыто 13,7 тыс.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групповых преступлений, из которых 4,3 тыс. совершены в составе организованных групп и преступных сооб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число лиц, совершивших наркопреступления, составило 108,3 тыс. человек, из которых 3,8 % – иностранные граждане и лица без гражданства (4 169 человек)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ятся оперативно-профилактические операции, направленные на противодействие незаконному обороту наркотиков, такие как «Мак», «Заслон» и другие.</w:t>
      </w:r>
    </w:p>
    <w:p>
      <w:pPr>
        <w:pStyle w:val="Normal"/>
        <w:ind w:right="-143" w:hanging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По результатам операции </w:t>
      </w:r>
      <w:r>
        <w:rPr>
          <w:rStyle w:val="FontStyle35"/>
          <w:sz w:val="28"/>
          <w:szCs w:val="28"/>
        </w:rPr>
        <w:t xml:space="preserve">«Мак-2016», целью которой являлось выявление и уничтожение незаконных посевов наркосодержащих культур, задержание и изобличение изготовителей, перевозчиков и сбытчиков наркотиков, </w:t>
      </w:r>
      <w:r>
        <w:rPr>
          <w:sz w:val="28"/>
          <w:szCs w:val="28"/>
        </w:rPr>
        <w:t xml:space="preserve">выявлено 2 756 незаконных посевов (общая площадь 53,4 га). Уничтожен 17 071 очаг дикорастущих наркокультур на площади свыше 9,5 тыс. га, что составляет 95 % от общего количества выявленных очагов. Зарегистрировано </w:t>
      </w:r>
      <w:r>
        <w:rPr>
          <w:rStyle w:val="FontStyle35"/>
          <w:sz w:val="28"/>
          <w:szCs w:val="28"/>
        </w:rPr>
        <w:t>24,3 тыс. наркопреступлений, привлечено к ответственности 39,9 тыс. лиц, из них к уголовной – 21,1 тыс. лиц и к административной – 18,9 тыс. лиц. Изъято свыше 4,3 тонны наркотиков растительного происхождения.</w:t>
      </w:r>
    </w:p>
    <w:p>
      <w:pPr>
        <w:pStyle w:val="Style111"/>
        <w:widowControl/>
        <w:spacing w:lineRule="auto" w:line="240"/>
        <w:ind w:left="0" w:right="-143" w:firstLine="709"/>
        <w:rPr>
          <w:rFonts w:eastAsia="Calibri"/>
          <w:sz w:val="28"/>
          <w:szCs w:val="28"/>
        </w:rPr>
      </w:pPr>
      <w:r>
        <w:rPr>
          <w:rStyle w:val="FontStyle35"/>
          <w:sz w:val="28"/>
          <w:szCs w:val="28"/>
        </w:rPr>
        <w:t xml:space="preserve">МВД России совместно с ФСБ России на приграничных с Казахстаном  территориях проведена операция «Азиатский заслон» с целью пресечения каналов контрабанды наркотиков трансграничным преступным группам с использованием различных видов транспорта. Задокументировано 499 наркопреступлений, по которым возбуждено 443 уголовных дела, а также 591 административное правонарушение. </w:t>
      </w:r>
    </w:p>
    <w:p>
      <w:pPr>
        <w:pStyle w:val="Style40"/>
        <w:tabs>
          <w:tab w:val="clear" w:pos="708"/>
          <w:tab w:val="left" w:pos="-284" w:leader="none"/>
        </w:tabs>
        <w:spacing w:lineRule="auto" w:line="240" w:before="0" w:after="0"/>
        <w:ind w:left="0" w:right="-143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ована работа, направленная на подрыв финансово-экономической базы наркопреступ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выявлено 273 преступления</w:t>
      </w:r>
      <w:r>
        <w:rPr>
          <w:sz w:val="28"/>
          <w:szCs w:val="28"/>
          <w:lang w:eastAsia="en-US"/>
        </w:rPr>
        <w:t xml:space="preserve"> о легализации преступных </w:t>
      </w:r>
      <w:r>
        <w:rPr>
          <w:color w:val="000000"/>
          <w:sz w:val="28"/>
          <w:szCs w:val="28"/>
        </w:rPr>
        <w:t>доходов</w:t>
      </w:r>
      <w:r>
        <w:rPr>
          <w:sz w:val="28"/>
          <w:szCs w:val="28"/>
        </w:rPr>
        <w:t>, полученных в результате совершения преступлений, связанных с незаконным оборотом наркотиков, 271 расследовано. Сумма установленной легализации наркодоходов по указанным уголовным делам в 2016 году составила 108 млн. рублей, арестовано имущества на сумму 80,8 млн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тиводействия незаконному обороту наркотиков в 2016 году Росфинмониторингом проведены финансовые расследования по 2 856 запросам, поступившим из правоохранительных органов. В правоохранительные органы передано 111 материалов финансовых расследований с признаками легализации преступных доходов, полученных от незаконного оборота наркотиков. На сопровождении находилось 142 материала, с использованием которых правоохранительными органами возбуждено 134 уголовных дела в сфере незаконного оборота наркотиков, из них по статьям 174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, 174.1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 УК РФ – 94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6 году зарегистрировано 1 036 преступлений, связанных с контрабандой наркотиков. При этом их доля в общем массиве наркопреступлений составила 0,5 %.</w:t>
      </w:r>
    </w:p>
    <w:p>
      <w:pPr>
        <w:pStyle w:val="Bodytext3"/>
        <w:shd w:fill="auto" w:val="clear"/>
        <w:spacing w:lineRule="auto" w:line="240"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в 2016 году российскими таможенными органами в ходе таможенного контроля лиц, транспортных средств и грузов, следующих через таможенную границу, а также оперативно-розыскных мероприятий, проводимых самостоятельно или во взаимодействии с российскими и зарубежными правоохранительными органами, возбуждено 466 уголовных дел по выявленным фактам контрабанды наркотиков. Из незаконного оборота таможенными органами изъято более 2,5 тонн контролируемых веществ и их прекурсоров.</w:t>
      </w:r>
    </w:p>
    <w:p>
      <w:pPr>
        <w:pStyle w:val="Bodytext3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6 году оперативно-розыскными подразделениями ФТС России проведено 165 мероприятий и международных операций «контролируемая поставка» межрегионального и международного характера.</w:t>
      </w:r>
    </w:p>
    <w:p>
      <w:pPr>
        <w:pStyle w:val="Normal"/>
        <w:shd w:fill="FFFFFF" w:val="clear"/>
        <w:spacing w:lineRule="exact" w:line="317"/>
        <w:ind w:left="29" w:right="48" w:firstLine="706"/>
        <w:jc w:val="both"/>
        <w:rPr/>
      </w:pPr>
      <w:r>
        <w:rPr>
          <w:sz w:val="28"/>
          <w:szCs w:val="28"/>
        </w:rPr>
        <w:t>За совершение наркопреступлений в 2016 году по основной и дополнительной квалификации осуждено 105,4 тыс. лиц, что на 9,6 % меньше, чем в 2015 году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. В их числе были осуждены 2 533 несовершеннолетних (в сравнении с 2015 годом снижение составило 12,4%), 3 702 иностранных гражданина и лиц без гражданства (снижение на 3,7 %).</w:t>
      </w:r>
    </w:p>
    <w:p>
      <w:pPr>
        <w:pStyle w:val="Normal"/>
        <w:shd w:fill="FFFFFF" w:val="clear"/>
        <w:spacing w:lineRule="exact" w:line="317"/>
        <w:ind w:left="48" w:right="34" w:firstLine="691"/>
        <w:jc w:val="both"/>
        <w:rPr/>
      </w:pPr>
      <w:r>
        <w:rPr>
          <w:sz w:val="28"/>
          <w:szCs w:val="28"/>
        </w:rPr>
        <w:t xml:space="preserve">Доля молодежи в возрасте до 35 лет в общем числе осужденных за совершение наркопреступлений составила 67 % </w:t>
      </w:r>
      <w:r>
        <w:rPr>
          <w:spacing w:val="-1"/>
          <w:sz w:val="28"/>
          <w:szCs w:val="28"/>
        </w:rPr>
        <w:t>(в то время как по всем составам УК РФ доля молодежи составляет 61 %).</w:t>
      </w:r>
    </w:p>
    <w:p>
      <w:pPr>
        <w:pStyle w:val="Normal"/>
        <w:shd w:fill="FFFFFF" w:val="clear"/>
        <w:spacing w:lineRule="exact" w:line="317"/>
        <w:ind w:left="58" w:right="24" w:firstLine="691"/>
        <w:jc w:val="both"/>
        <w:rPr/>
      </w:pPr>
      <w:r>
        <w:rPr>
          <w:sz w:val="28"/>
          <w:szCs w:val="28"/>
        </w:rPr>
        <w:t>Удельный вес несовершеннолетних в общем числе лиц, осужденных за незаконный оборот наркотиков, составил 2,4 %, в возрасте от 18 до 29 лет – 44,6 %. Средний возраст осужденных по наиболее распространенным статьям –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228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228.1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УК РФ составляет 31-32 года.</w:t>
      </w:r>
    </w:p>
    <w:p>
      <w:pPr>
        <w:pStyle w:val="Normal"/>
        <w:shd w:fill="FFFFFF" w:val="clear"/>
        <w:spacing w:lineRule="exact" w:line="317" w:before="14" w:after="0"/>
        <w:ind w:left="67" w:right="5" w:firstLine="768"/>
        <w:jc w:val="both"/>
        <w:rPr/>
      </w:pPr>
      <w:r>
        <w:rPr>
          <w:sz w:val="28"/>
          <w:szCs w:val="28"/>
        </w:rPr>
        <w:t xml:space="preserve">От общего числа лиц, осужденных по статье 228 УК РФ, 40,6 % (двое из пяти осужденных), назначено наказание в виде условного лишения свободы, 33,8 % (каждый третий) – приговорены к наказанию в виде реального лишения свободы (средний срок лишения свободы составил 3,6 года, для сравнения: в 2015 году составлял 3,5 года; в 2014 году – 3,4 года), также 14 % осужденных </w:t>
      </w:r>
      <w:r>
        <w:rPr>
          <w:spacing w:val="-1"/>
          <w:sz w:val="28"/>
          <w:szCs w:val="28"/>
        </w:rPr>
        <w:t>привлечены к уголовному штрафу в качестве основного вида наказа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ри этом в 2016 году отмечено снижение на 1,1 % доли лиц, осужденных к лишению свободы по статье 228 УК РФ (33,8 %; в 2015 году – 34,9 %).</w:t>
      </w:r>
    </w:p>
    <w:p>
      <w:pPr>
        <w:pStyle w:val="Normal"/>
        <w:shd w:fill="FFFFFF" w:val="clear"/>
        <w:spacing w:lineRule="exact" w:line="318"/>
        <w:ind w:right="6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долю статьи 228.1 УК РФ приходится каждый пятый осужденный            (из общего количества лиц, осужденных за наркопреступления, то есть более 21,7 тыс. лиц). Наказание в виде реального лишения свободы получили свыше 91,3 % лиц (средний срок лишения свободы составил 7,5 лет, для сравнения: в 2015 году составлял 7,1; в 2014 году – 6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числа лиц, осужденных за совершение наркопреступлений, наказание в виде реального лишения свободы назначено более чем 45,5 тыс. лиц, что составляет 43,2 % в структуре примененных судами наказаний. </w:t>
      </w:r>
      <w:r>
        <w:rPr>
          <w:spacing w:val="-1"/>
          <w:sz w:val="28"/>
          <w:szCs w:val="28"/>
        </w:rPr>
        <w:t xml:space="preserve">Увеличился средний срок лишения свободы за наркопреступления, в 2015 году </w:t>
      </w:r>
      <w:r>
        <w:rPr>
          <w:sz w:val="28"/>
          <w:szCs w:val="28"/>
        </w:rPr>
        <w:t xml:space="preserve">составлял </w:t>
        <w:br/>
        <w:t>4,6 года, в 2016 году – 4,9 года, в то время как средний срок реального лишения свободы по всем составам УК РФ – 3,5 года.</w:t>
      </w:r>
    </w:p>
    <w:p>
      <w:pPr>
        <w:pStyle w:val="Normal"/>
        <w:shd w:fill="FFFFFF" w:val="clear"/>
        <w:spacing w:lineRule="exact" w:line="318"/>
        <w:ind w:right="6" w:firstLine="702"/>
        <w:jc w:val="both"/>
        <w:rPr/>
      </w:pPr>
      <w:r>
        <w:rPr>
          <w:sz w:val="28"/>
          <w:szCs w:val="28"/>
        </w:rPr>
        <w:t xml:space="preserve">Условное лишение свободы за наркопреступления назначено 37,3 тыс. лиц, что составило в структуре видов наказаний 35,4 % (в 2015 году 40,5 тыс. </w:t>
      </w:r>
      <w:r>
        <w:rPr>
          <w:spacing w:val="-1"/>
          <w:sz w:val="28"/>
          <w:szCs w:val="28"/>
        </w:rPr>
        <w:t xml:space="preserve">лиц). Уголовному штрафу как основному виду наказания подвергнуто 12,2 тыс. </w:t>
      </w:r>
      <w:r>
        <w:rPr>
          <w:sz w:val="28"/>
          <w:szCs w:val="28"/>
        </w:rPr>
        <w:t>лиц (около 11,6% осужденных); обязательные и исправительные работы назначены 7,5 тыс. лиц (или 7,2 %).</w:t>
      </w:r>
    </w:p>
    <w:p>
      <w:pPr>
        <w:pStyle w:val="Normal"/>
        <w:shd w:fill="FFFFFF" w:val="clear"/>
        <w:spacing w:lineRule="exact" w:line="318"/>
        <w:ind w:right="6" w:firstLine="702"/>
        <w:jc w:val="both"/>
        <w:rPr/>
      </w:pPr>
      <w:r>
        <w:rPr>
          <w:sz w:val="28"/>
          <w:szCs w:val="28"/>
        </w:rPr>
        <w:t>По состоянию на 1 января 2017 г. за наркопреступления в учреждениях уголовно-исполнительной системы</w:t>
      </w:r>
      <w:r>
        <w:rPr>
          <w:rStyle w:val="Style21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содержались и отбывали наказание </w:t>
        <w:br/>
        <w:t xml:space="preserve">165,1 тыс. лиц (в 2015 г. – 162,8 тыс. лиц), в том числе 17,1 тыс. женщин </w:t>
        <w:br/>
        <w:t xml:space="preserve">(2015 г. – 17,2 тыс. лиц), 179 несовершеннолетних (2015 г. – 201). Иностранными гражданами являлись 14,4 тыс. подозреваемых, обвиняемых и осужденных </w:t>
        <w:br/>
        <w:t>(2015 г. – 14,7 тыс.), из них граждане республик Средней Азии составляли 9 тыс. лиц (2015 г. – 9,1 тыс.), граждане республик Закавказья – 2,4 тыс. лиц (2015 г. – 2,6 тыс.).</w:t>
      </w:r>
    </w:p>
    <w:p>
      <w:pPr>
        <w:pStyle w:val="Normal"/>
        <w:shd w:fill="FFFFFF" w:val="clear"/>
        <w:tabs>
          <w:tab w:val="clear" w:pos="708"/>
          <w:tab w:val="left" w:pos="1542" w:leader="none"/>
          <w:tab w:val="left" w:pos="2748" w:leader="none"/>
          <w:tab w:val="left" w:pos="4794" w:leader="none"/>
          <w:tab w:val="left" w:pos="6714" w:leader="none"/>
        </w:tabs>
        <w:spacing w:lineRule="exact" w:line="318"/>
        <w:ind w:firstLine="702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ходе </w:t>
      </w:r>
      <w:r>
        <w:rPr>
          <w:spacing w:val="-3"/>
          <w:sz w:val="28"/>
          <w:szCs w:val="28"/>
        </w:rPr>
        <w:t xml:space="preserve">проведения </w:t>
      </w:r>
      <w:r>
        <w:rPr>
          <w:spacing w:val="-2"/>
          <w:sz w:val="28"/>
          <w:szCs w:val="28"/>
        </w:rPr>
        <w:t xml:space="preserve">комплекса оперативно-розыскных </w:t>
      </w:r>
      <w:r>
        <w:rPr>
          <w:sz w:val="28"/>
          <w:szCs w:val="28"/>
        </w:rPr>
        <w:t>и профилактических мероприятий в 2016 году в учреждениях УИС изъято 52,5 кг наркотических средств и психотропных веществ, из которых 51,9 кг – при попытке доставки.</w:t>
      </w:r>
    </w:p>
    <w:p>
      <w:pPr>
        <w:pStyle w:val="Normal"/>
        <w:shd w:fill="FFFFFF" w:val="clear"/>
        <w:spacing w:lineRule="exact" w:line="318"/>
        <w:ind w:left="30" w:right="6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, поступившей из учреждений и органов УИС, правоохранительными органами из незаконного оборота изъято 696,2 кг наркотиков, оказано содействие в раскрытии 15 641 нарко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. выявлено 126,8 тыс. административных правонарушений, связанных с незаконным оборотом наркотиков, что на 17,8 % меньше по сравнению с 2015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388 протоколов составлено на юридических лиц и 118 776 – на физических, из них 117 319 протоколов в отношении граждан Российской Федерации и 1 354 – в отношении граждан иных государств – участников СНГ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, иных государств (49), граждан Грузии (18), граждан государств Балтии (5) и лиц без гражданства (3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20 776 лиц, совершивших административные правонарушения, связанные с потреблением наркотиков, уже находятся под диспансерным наблюдением в учреждениях здравоохранения в связи с наркоманией или потреблением наркотических средств и (или) психотропных веществ с вредными посл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всех физических лиц, в отношении которых составлены протоколы об административных правонарушениях, 82,1 % (97 458) составляют лица, совершившие правонарушения, связанные с потреблением наркотиков, или в состоянии наркот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требление наркотиков оказывает негативное влияние на обороноспособность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число граждан, освобожденных от призыва на военную службу в связи с потреблением наркотиков без назначения врача, составило 1 230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медико-психологического обследования и социально</w:t>
        <w:softHyphen/>
        <w:t xml:space="preserve">психологического изучения граждан, призванных на военную службу в 2016 году, </w:t>
      </w:r>
      <w:r>
        <w:rPr>
          <w:bCs/>
          <w:sz w:val="28"/>
          <w:szCs w:val="28"/>
        </w:rPr>
        <w:t>выявлено 4 097 военнослужащих</w:t>
      </w:r>
      <w:r>
        <w:rPr>
          <w:sz w:val="28"/>
          <w:szCs w:val="28"/>
        </w:rPr>
        <w:t>, имевших опыт потребления наркотиков (2015 год - 5 30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ой полицией в 2016 году организовано более 6 300 проверок в соединениях, воинских частях и военно-учебных заведениях, в ходе которых проведено более 191 тыс. экспресс-тестирований (2015 год – 97 тысяч). В ходе химико-токсикологических исследований выявлено и подтверждено в лабораториях потребление наркотиков 478 военнослужащими (2015 год – 310, рост на 5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ми группами Минобороны России в 2016 году в ходе внезапных проверок было выборочно обследовано более 4 тыс. военнослужащих. У 14 военнослужащих, проходящих военную службу по контракту, и 1 военнослужащего по призыву в ходе химико-токсикологического исследования подтверждены факты потребления наркотиков.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2060"/>
          <w:sz w:val="28"/>
          <w:szCs w:val="28"/>
        </w:rPr>
        <w:t>4. Профилактика незаконного потребления наркотиков</w:t>
      </w:r>
    </w:p>
    <w:p>
      <w:pPr>
        <w:pStyle w:val="Normal"/>
        <w:ind w:firstLine="709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оритетных целей Стратегии выступает эффективное функционирование государственной системы профилактики немедицинского потребления наркот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ажнейшим звеном являются мероприятия первичной профилактики, основная задача которых – формирование у населения, особенно подростков и молодежи, психологического иммунитета к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й работы в образовательных организациях страны реализуется комплекс мер, направленных на сохранение и укрепление здоровья молодежи, обеспечение безопасности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образовательными стандартами Минобрнауки России в основную образовательную программу включено формирование установки обучающихся на безопасный, здоровый образ жизни, воспитание неприятия вредных привычек: курения, потребления алкоголя и наркот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ряд методических материалов, среди которы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екомендации по использованию мер педагогического, психологического и родительского попечения и сопровождения обучающихся группы «социального ри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комендации для социальных педагогов, психологов по формированию и расширению компетенции в области реабилитации и ресоциализации несовершеннолетних, страдающих наркозавис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деятельности организаций высшего образования </w:t>
        <w:br/>
        <w:t>по профилактике асоциального поведе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и проведения профилактической работы с родителями учащихся по проблемам наркопотребления</w:t>
      </w:r>
      <w:r>
        <w:rPr>
          <w:color w:val="000000"/>
          <w:sz w:val="28"/>
          <w:szCs w:val="28"/>
        </w:rPr>
        <w:t xml:space="preserve"> разработаны обучающие материалы о признаках потребления психоактивных веществ и построении взаимоотношений с детьми и подрост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ктивно развивается антинаркотическое волонтерское движение молодежи. На сегодняшний день в Российской Федерации действует свыше </w:t>
        <w:br/>
        <w:t xml:space="preserve">5 тысяч разрозненных волонтерских отрядов и организаций антинаркотической направленности, объединяющих в себе более 500 тыс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культуры России в рамках государственных программ реализуется комплекс информационно-просветительских мероприятий, направленных на предотвращение наркопотребления. В частности, совместно с Фондом социально-культурных программ реализован анимационный проект, пропагандирующий здоров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субъектах Российской Федерации проводились разноплановые профилактические акции, основная цель которых – формирование у населения, особенно у детей и подростков, психологического иммунитета к потреблению наркотиков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Так, правоохранительными органами Российской Федерации обеспечено проведение ежегодных оперативно-профилактических мероприятий антинаркотической направленности, таких как «Дети России», «Сообщи, где торгуют смертью», «Призывник» и друг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олько в 2016 году по итогам их проведения получены следующие результаты.</w:t>
      </w:r>
    </w:p>
    <w:p>
      <w:pPr>
        <w:pStyle w:val="Normal"/>
        <w:ind w:firstLine="709"/>
        <w:jc w:val="both"/>
        <w:rPr>
          <w:rStyle w:val="FontStyle35"/>
          <w:sz w:val="28"/>
          <w:szCs w:val="28"/>
        </w:rPr>
      </w:pPr>
      <w:r>
        <w:rPr>
          <w:sz w:val="28"/>
          <w:szCs w:val="28"/>
        </w:rPr>
        <w:t>В ходе проведения операции «Дети России – 2016» на территории Краснодарского края и Республики Крым сотрудниками МВД России проверено 533 объекта транспорта</w:t>
      </w:r>
      <w:r>
        <w:rPr>
          <w:rStyle w:val="Style21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, 1 411 учреждений торговли</w:t>
      </w:r>
      <w:r>
        <w:rPr>
          <w:rStyle w:val="Style21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, 1 221 досуговое учреждение</w:t>
      </w:r>
      <w:r>
        <w:rPr>
          <w:rStyle w:val="Style21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. Совместно с органами исполнительной власти и местного самоуправления обследовано 2 219 мест пребывания несовершеннолетних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По результатам составлено 1 349 протоколов об административных правонарушениях, 38 из которых – в отношении несовершеннолетних. Возбуждено 210 уголовных дел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rStyle w:val="FontStyle35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первого и второго этапов Всероссийской антинаркотической акции «Сообщи, где торгуют смертью» от населения поступило 10 480 обра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х отработки, а также проведения рейдовых мероприятий на территории 23 002 мест массового пребывания несовершеннолетних и молодежи выявлено 6 523 преступления и 7 749 административных правонарушений в сфере незаконного оборота наркотик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ВД России во взаимодействии со структурными подразделениями Минобороны России проведены два этапа Всероссийской антинаркотической акции «Призывн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совершение правонарушений, связанных с незаконным потреблением наркотиков, в отношении </w:t>
      </w:r>
      <w:r>
        <w:rPr>
          <w:bCs/>
          <w:color w:val="000000"/>
          <w:sz w:val="28"/>
          <w:szCs w:val="28"/>
        </w:rPr>
        <w:t>1 654</w:t>
      </w:r>
      <w:r>
        <w:rPr>
          <w:bCs/>
          <w:sz w:val="28"/>
          <w:szCs w:val="28"/>
        </w:rPr>
        <w:t xml:space="preserve"> призывников составлены административные протоколы, предусмотренные статьей 6.9</w:t>
      </w:r>
      <w:r>
        <w:rPr>
          <w:rStyle w:val="FootnoteCharacters"/>
          <w:rStyle w:val="FootnoteAnchor"/>
          <w:bCs/>
          <w:sz w:val="28"/>
          <w:szCs w:val="28"/>
        </w:rPr>
        <w:footnoteReference w:id="33"/>
      </w:r>
      <w:r>
        <w:rPr>
          <w:bCs/>
          <w:sz w:val="28"/>
          <w:szCs w:val="28"/>
        </w:rPr>
        <w:t xml:space="preserve"> или частью 2 статьи 20.20</w:t>
      </w:r>
      <w:r>
        <w:rPr>
          <w:rStyle w:val="FootnoteCharacters"/>
          <w:rStyle w:val="FootnoteAnchor"/>
          <w:bCs/>
          <w:sz w:val="28"/>
          <w:szCs w:val="28"/>
        </w:rPr>
        <w:footnoteReference w:id="34"/>
      </w:r>
      <w:r>
        <w:rPr>
          <w:bCs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ая роль в профилактике незаконного потребления наркотиков отводится реализации механизмов раннего выявления наркопотребителей среди обучающихся, а также правового побуждения наркопотребителей к прохождению профилактических, лечебных и реабилитационных процедур</w:t>
      </w:r>
      <w:r>
        <w:rPr>
          <w:rStyle w:val="Style21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-2016 учебном году в социально-психологическом тестировании обучающихся</w:t>
      </w:r>
      <w:r>
        <w:rPr>
          <w:rStyle w:val="Style21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 xml:space="preserve"> приняли участие все 85 субъектов Российской Федерации (в 2014-2015 учебном году – 76). Количество обучающихся – участников тестирования составило 3 324 239 человек в возрасте 11-18 лет, из которых 279 386 человека или 8,2 % составили по результатам тестирования группу «социального ри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, сложившейся в сфере правового побуждения к избавлению от наркотической зависимости в Российской Федерации в 2016 году, показывает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ФСИН России, в течение 2016 года по учетам уголовно-исполнительных инспекций</w:t>
      </w:r>
      <w:r>
        <w:rPr>
          <w:rStyle w:val="Style21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 xml:space="preserve"> всего прошло 1 424 человека, осужденных к мерам наказания, не связанным с лишением свободы и имеющих обязанность пройти лечение от наркомании и медицинскую и (или) социальную реабилитацию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 (в 2015 году – 833 человека, рост на 70,9 %). В том числе 400 человек, осужденных к штрафу (в 2015 году – 233, рост на 71,7 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доля осужденных данной категории, прошедших или проходящих курс лечения от наркомании и медицинскую и (или) социальную реабилитацию, в 2016 году составила 74,9 % (в 2015 году – 78,2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, по данным ФСИН России, число условно осужденных лиц, состоящих на учете УИИ, на которых в соответствии с частью 5 статьи 73 УК РФ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 xml:space="preserve"> судом была возложена обязанность пройти курс лечения от наркотической зависимости, составило 20 575 человек (в 2015 году – 20 419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число несовершеннолетних данной категории снизилось на 12,8 % и составило 252 человека (2015 год – 289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лиц, осужденных с применением части 5 статьи 73 УК РФ, прошли или проходят курс лечения от наркомании 19 208 условно осужденных лиц или 93,4 % (в 2015 году – 18 866 человек, или 92,4 %). В том числе 230 несовершеннолетних или 91,3 % (в 2015 году – 268 несовершеннолетних или 92,7 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а по учетам УИИ число осужденных, совершивших впервые преступления, предусмотренные частью 1 статьи 228, частью 1 статьи 231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 xml:space="preserve"> и статьи 233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 xml:space="preserve"> УК РФ, изъявивших желание добровольно пройти курс лечения от наркомании, а также медицинскую реабилитацию, социальную реабилитацию и в отношении которых судом применена отсрочка отбывания наказания (ст. 82.1 УК РФ), составило 247 человек (в 2015 году – 314, снижение на 21,3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сужденных данной категории, прошедших или проходящих в 2016 году курс лечения от наркомании, медицинскую и (или) социальную реабилитацию, составила 87,4 % (в 2015 году – 84,7 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к механизму правового побуждения по избавлению от наркотической зависимости отнесено возложение судами обязанности пройти курс профилактических, лечебных и реабилитационных процедур лицам, совершившим административные правонарушения в области законодательства о наркотических средствах и психотропных веществах (частью 2.1 статьи 4.1 КоАП РФ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exact" w:line="317" w:before="5" w:after="0"/>
        <w:ind w:left="43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2016 году число лиц, которым судом назначено административное наказание, составило 94 868 (в 2015 году – 113 799 человек, снижение на 16,6%). Из них обязанность возложена на 43 534 человек или 45,9 % (в 2015 году – 52 612 человек или 46,2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общего числа лиц, на которых судом возложена обязанность, 7 766 </w:t>
      </w:r>
      <w:r>
        <w:rPr>
          <w:spacing w:val="-1"/>
          <w:sz w:val="28"/>
          <w:szCs w:val="28"/>
        </w:rPr>
        <w:t xml:space="preserve">(в 2015 году – 6 415 человек) привлечены к административной ответственности </w:t>
      </w:r>
      <w:r>
        <w:rPr>
          <w:sz w:val="28"/>
          <w:szCs w:val="28"/>
        </w:rPr>
        <w:t>по статье 6.9.1 КоАП РФ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. В отношении 1 718 лиц (в 2015 году – 827 человек </w:t>
      </w:r>
      <w:r>
        <w:rPr>
          <w:spacing w:val="-1"/>
          <w:sz w:val="28"/>
          <w:szCs w:val="28"/>
        </w:rPr>
        <w:t xml:space="preserve">или 13 %) вынесены решения суда о возложении обязанности повторно (каждый </w:t>
      </w:r>
      <w:r>
        <w:rPr>
          <w:sz w:val="28"/>
          <w:szCs w:val="28"/>
        </w:rPr>
        <w:t>пяты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государственной антинаркотической политики Российской Федерации особое значение придается стимулированию электронных и печатных СМИ на освещение антинаркотической тематики, формирование негативного отношения в обществе, и в первую очередь среди молодежи, к немедицинскому потреблению наркот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печать оказывает государственную поддержку производства, распространения и (или) тиражирования социально значимой продукции электронных и печатных СМИ, в том числе направленных на пропаганду здорового образа жизни, физической культуры и спорта, борьбу с наркоманией, алкоголизмом, табакокур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Роспечатью в рамках Государственной программы Российской Федерации «Информационное общество (2011-2020)» профинансировано 6 проектов электронных СМИ указанной тематики на общую сумму </w:t>
        <w:br/>
        <w:t xml:space="preserve">3,2 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исле профинансированных проектов, направленных на профилактику наркомании и асоциальных последствий, вызванных наркозависимость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-публицистический Интернет-портал «Нет-наркотикам» (</w:t>
      </w:r>
      <w:hyperlink r:id="rId3">
        <w:r>
          <w:rPr>
            <w:rStyle w:val="InternetLink"/>
          </w:rPr>
          <w:t>www.narkotiki.ru</w:t>
        </w:r>
      </w:hyperlink>
      <w:r>
        <w:rPr>
          <w:sz w:val="28"/>
          <w:szCs w:val="28"/>
        </w:rPr>
        <w:t>), который является популярным и наиболее авторитетным антинаркотическим проектом русскоязычного сегмента в сети Интернет. Консультационный сервис ресурса, нацеленный на помощь наркозависимым, их родным и близким, имеет в базе данных свыше 20 000 обработанных вопросов по различным аспектам лечения и реабилитации лиц, страдающих от последствий приема психоактивных веществ. Посещаемость портала – 90 000 индивидуальных посетителей в месяц, 71 % из них – моложе 3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программа «Рай истинный и ложный» (25 программ хронометражем 60 мин., 2 раза в неделю, канал-вещатель радио «Радонеж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программа «Я выбираю жизнь» (85 программ хронометражем 6 мин. каждая, 5 раз в неделю, каналы-вещатели – региональный блок радио «Шансон» – г.Самара, «Радио Благовестие» – г.Воронеж, «Радио Самара-Максимум» – г.Тольят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по решению Экспертного совета Роспечати государственные субсидии направлены на поддержку 103 социально значимых проектов, пропагандирующих здоровый образ жизни, занятия физкультурой и спортом, а также проекты антинаркотической направленности в периодических печатных изданиях на общую сумму более 32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ена работа по реализации статьи 15.1 Федерального закона от 27 июля 2006 г. № 149-ФЗ «Об информации, информационных технологиях и о защите информации»</w:t>
      </w:r>
      <w:r>
        <w:rPr>
          <w:rStyle w:val="Style21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соответствии со статьей 15.1 Закона об информации Роскомнадзором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, на основании решений уполномоченного органа внесено 8 158 интернет-страниц (или доменных имен интернет-сай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2016 году на основании 968 решений судов о признании информации, запрещенной к распространению на территории Российской Федерации, в Единый реестр внесено 1 027 интернет-страниц (или доменных имен интернет- сайтов), содержащих информацию о наркоти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 Федеральный закон от 19 декабря 2016 г. № 442-ФЗ «О внесении изменения в статью 15.1 Федерального закона «Об информации, информационных технологиях и о защите информации», предусматривающий внесудебное ограничение доступа на территории Российской Федерации к размещаемой в сети «Интернет» информации о способах, методах разработки, изготовления и использования новых потенциально опасных психоактивных веществ, а также о местах их приобрет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блокируется доступ к 8 349 интернет-страницам (или интернет-сайтам), в том числе внесенным ранее (или после)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уемая в Российской Федерации государственная политика в сфере физической культуры и спорта, также направлена на профилактику алкоголизма, наркомании, табакокурения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следние несколько лет выстроена система проведения физкультурных мероприятий. По статистике ежегодно в наиболее массовых из них участвует более 20 млн. человек. В целом на уровне муниципальных образований и субъектов Российской Федерации проводится около 500 тыс. физкультурно-спортивных мероприятий. По итогам 2016 года численность населения, вовлеченного в систематические занятия физической культурой и спортом, составила 46,6 млн. чел. или 34,2% от численности населения в возрасте 3-79 л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2016 году в Российской Федерации физкультурно-оздоровительная и спортивная работа велась на 290,9 тыс. спортивных сооружениях, из которых 38,1 % расположены в сельской местности. При этом в основном профилактическая работа по физкультурно-спортивной линии проводится на местном уровне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значительно увеличилось количество проводимых информационных и образовательных мероприятий по профилактике ВИЧ-инфекции для населения. Особый акцент был сделан на работу с молодежной студенческой аудиторией, населением, работающим на крупных и небольших промышленных предприятиях, в сфере социального обслуж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отребнадзором и Росмолодежью реализуется совместное направление профилактической работы по предотвращению распространения ВИЧ в молодежной среде в рамках проведения молодежных форумов окружного, всероссийского и международ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6 года в Российской Федерации по инициативе Фонда социально-культурных инициатив проводится крупномасштабная Всероссийская акция «Стоп ВИЧ/СПИД»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. В 2016 году проведено 2 ее этапа, первым из которых охвачено более 500 тысяч студентов. Кроме того, более 10 миллионов человек приняло участие в открытом интернет-уроке «ЗНАНИЕ – ОТВЕТСТВЕННОСТЬ – ЗДОРОВЬЕ». Общий информационный охват акции составил более 60 % жителей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еализация государственной политики в сфере снижения спроса на наркотики обеспечила создание и формирование государственной системы профилактики немедицинского потребления наркотиков.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2060"/>
          <w:sz w:val="28"/>
          <w:szCs w:val="28"/>
        </w:rPr>
        <w:t>5. Медицинская помощь пациентам наркологического профи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Стратегии в данном направлении является формирование и сохранение устойчивой тенденции к снижению общего количества наркопотреб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м статистического наблюдения Минздрава России, общее количество потребителей наркотиков, находящихся под диспансерным наблюдением и/или зарегистрированных в медицинских организациях, оказывающих медицинскую помощь по профилю «психиатрия-наркология», составило 495 982 человека (в 2015 году 544 563 человека; снижение на 8,9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количество лиц с диагнозом «синдром зависимости от наркотиков» уменьшилось на 19,4 тыс. человек, или на 6,2 % (2015 год – 311,8 тыс. человек, 2016 год – 292,4 тыс. человек), количество лиц с диагнозом «потребление наркотиков с вредными последствиями» – на 29,2 тыс. человек, или на 12,5 % (2015 год – 232,8 тыс. человек, 2016 год – 203,6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6 году число лиц, зарегистрированных с впервые в жизни установленным диагнозом «наркомания» сократилось с 20,6 тыс. человек до 16,3 тыс., или на 21 %. Также на 26 % уменьшилось число лиц, потребляющих наркотики с вредными последствиями с диагнозом, установленным впервые в жизни (44,1тыс. человек; 2015 год – 59,5 тыс.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больных наркоманией, снятых с диспансерного наблюдения наркологическими учреждениями в связи с выздоровлением (стойким улучшением), увеличилось на 64 %, и составило в 2016 году 14716 человек (2015 год – 8972 человека). Также с диспансерного наблюдения в связи с выздоровлением в 2016 году было снято 28 659 потребителей наркотиков с вредными последствиями (в 2015 году 27 197 человек, увеличение на 5,4 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лечения и медицинской реабилитации более 10 % больных наркоманией выходят в ремиссию длительностью от 1 года до 2 лет (2015 год – 10,6 %, 2016 год – 10,8 %). Кроме того, у 11 % лиц, прекративших потребление наркотиков, наркологической службой зафиксированы ремиссии свыше 2 лет (2015 год – 11,2 %, 2016 год – 11,1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й сложности в ремиссии свыше 1 года в 2016 году находился каждый пятый больной наркоманией (21,9 %) из числа проходивших лечение и реабилитацию в государственных и муниципальных медицинских организациях, оказывающих медицинскую помощь по профилю «психиатрия-наркология». Следовательно, ежегодно около 50 тысяч человек прекращают потребление наркотиков и пересматривают связанное с этим противоправное по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ю наркопотребителей способствует процедура медицинского освидетельствования для определения состояния опьянения. Ежегодно на медицинское освидетельствование направляется около двух миллионов человек   (2015 год – 2 210 749 человек, 2016 год – 1 955 468). При этом количество фактов немедицинского потребления наркотиков, выявленных при медицинском освидетельствовании, имеет тенденцию к снижению: в 2015 году – 172 277 человек, в 2016 году – 141 643 (снижение на 17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общего числа зарегистрированных медицинскими организациями потребителей наркотиков, обратившихся за специализированной наркологической  помощью, 53 % потребителей (262 924 человека) потребляли наркотики инъекционным способом (2015 год – 298 155 человек, снижение на 11,8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на 26,9 % сократилось число лиц, у которых потребление наркотиков инъекционным способом зарегистрировано впервые в жизни (2015 год – 23 167 человек, 2016 год – 16 9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ное снижение потребителей наркотиков (прежде всего опийной группы) инъекционным способом, который сопряжен с самым высоким риском для жизни и здоровья, является в целом положительной тенд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тенденция подтверждается изменениями в структуре больных наркоманией. В 2016 году количество больных опийной наркоманией уменьшилось на 11,7 % (2015 год – 230 576 человек, 2016 год – 203 621). При этом отмечается на 14,6 % рост количества лиц с зависимостью от других наркотиков и полинаркоманией (2015 год – 40 294 человека, 2016 год – 46 161 человек) и на 13,9 % – с зависимостью от психостимуляторов (2015 год – 12 657 человек, 2016 год – 14 41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больных, госпитализированных в специализированные стационары с психозами, связанными с потреблением наркотиков, сократилось с 6 505 случаев в 2015 году до 5 610 случаев в 2016 году (на 13,8%), однако частота госпитализации больных психозами и в 2016 году осталась на высок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ую значимость имеют диагностические и лечебно-реабилитационные мероприятия, проводимые в отношении несовершеннолетних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: профилактические медицинские осмотры с участием врачей психиатров-наркологов и своевременное оказание специализированной помощи нуждающим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зарегистрированных несовершеннолетних, больных наркоманией, снизилось незначительно: в 2015 году их было 916 человек, в 2016 году – 834 человека (снижение на 9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есовершеннолетних, потреблявших наркотики с вредными последствиями, сократилось более заметно: в 2015 году их насчитывалось 10 448 человек, в 2016 – 7 883 (снижение на 24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зы, вызванные потреблением наркотиков, несколько предыдущих лет были серьезной проблемой как для взрослых наркопотребителей, так и для подростков. В 2016 году количество несовершеннолетних, госпитализированных в специализированные стационары по поводу психозов, связанных с потреблением наркотиков, впервые заметно снизилось (2015 год – 204 случая, 2016 год – 88, снижение на 56,9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проблемой распространения наркотиков напрямую взаимосвязана проблема заболеваемости ВИЧ-инфекцией.</w:t>
      </w:r>
    </w:p>
    <w:p>
      <w:pPr>
        <w:pStyle w:val="110"/>
        <w:ind w:left="0" w:right="0" w:firstLine="708"/>
        <w:rPr/>
      </w:pPr>
      <w:r>
        <w:rPr>
          <w:lang w:val="ru-RU"/>
        </w:rPr>
        <w:t>По данным Минздрава России, в</w:t>
      </w:r>
      <w:r>
        <w:rPr/>
        <w:t xml:space="preserve"> специализированных медицинских организациях под диспансерным наблюдением в течение 2016 года состояло 658 141 лиц</w:t>
      </w:r>
      <w:r>
        <w:rPr>
          <w:lang w:val="ru-RU"/>
        </w:rPr>
        <w:t>о</w:t>
      </w:r>
      <w:r>
        <w:rPr/>
        <w:t>, инфицированн</w:t>
      </w:r>
      <w:r>
        <w:rPr>
          <w:lang w:val="ru-RU"/>
        </w:rPr>
        <w:t>ое</w:t>
      </w:r>
      <w:r>
        <w:rPr/>
        <w:t xml:space="preserve"> вирусом иммунодефицита человека (77,9 % от числа граждан, живущих с ВИЧ-инфекцией). В 2016 году случаи ВИЧ-инфекции были впервые выявлены у 86 855 человек, что на 13,3 % меньше, чем в 2015 году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</w:t>
      </w:r>
      <w:r>
        <w:rPr/>
        <w:t>оказатель заболеваемости составил 59,2 на 100 тыс. населения</w:t>
      </w:r>
      <w:r>
        <w:rPr>
          <w:rStyle w:val="FootnoteCharacters"/>
          <w:rStyle w:val="FootnoteAnchor"/>
        </w:rPr>
        <w:footnoteReference w:id="48"/>
      </w:r>
      <w:r>
        <w:rPr/>
        <w:t>.</w:t>
      </w:r>
    </w:p>
    <w:p>
      <w:pPr>
        <w:pStyle w:val="110"/>
        <w:ind w:left="0" w:right="0" w:firstLine="708"/>
        <w:rPr>
          <w:lang w:val="ru-RU"/>
        </w:rPr>
      </w:pPr>
      <w:r>
        <w:rPr/>
        <w:t xml:space="preserve">Среди тех пациентов наркологической службы, кто употреблял наркотики внутривенно, каждый </w:t>
      </w:r>
      <w:r>
        <w:rPr>
          <w:lang w:val="ru-RU"/>
        </w:rPr>
        <w:t>пятый</w:t>
      </w:r>
      <w:r>
        <w:rPr/>
        <w:t xml:space="preserve"> – ВИЧ-инфицированный (2015 год – 21,2 %, 2016 –24</w:t>
      </w:r>
      <w:r>
        <w:rPr>
          <w:lang w:val="ru-RU"/>
        </w:rPr>
        <w:t>,3</w:t>
      </w:r>
      <w:r>
        <w:rPr/>
        <w:t xml:space="preserve"> %).</w:t>
      </w:r>
      <w:r>
        <w:rPr>
          <w:lang w:val="ru-RU"/>
        </w:rPr>
        <w:t xml:space="preserve"> </w:t>
      </w:r>
      <w:r>
        <w:rPr>
          <w:szCs w:val="28"/>
        </w:rPr>
        <w:t>В группе вновь выявленных ВИЧ-инфицированных в 2016 году 48,8 % сообщили, что имели опыт употребления наркотиков инъекционным путем.</w:t>
      </w:r>
    </w:p>
    <w:p>
      <w:pPr>
        <w:pStyle w:val="110"/>
        <w:ind w:left="0" w:right="0" w:firstLine="708"/>
        <w:rPr/>
      </w:pPr>
      <w:r>
        <w:rPr/>
        <w:t>В целях борьбы с распространением инфекционных заболеваний, передающихся парентеральным путем, в частности ВИЧ-инфекции, в приказы Минздрава России, которыми утверждены стандарты оказания медицинской помощи по профилю «психиатрия-наркология», внесены изменения, которыми определяется полный охват наркологических больных диагностикой на ВИЧ-инфекцию. Также данные стандарты включа</w:t>
      </w:r>
      <w:r>
        <w:rPr>
          <w:lang w:val="ru-RU"/>
        </w:rPr>
        <w:t>ю</w:t>
      </w:r>
      <w:r>
        <w:rPr/>
        <w:t>т диагностику туберкулеза, сифилиса, гепатитов В и С.</w:t>
      </w:r>
    </w:p>
    <w:p>
      <w:pPr>
        <w:pStyle w:val="110"/>
        <w:ind w:left="0" w:right="0" w:firstLine="709"/>
        <w:rPr/>
      </w:pPr>
      <w:r>
        <w:rPr/>
        <w:t>Необходимо отметить</w:t>
      </w:r>
      <w:r>
        <w:rPr>
          <w:lang w:val="ru-RU"/>
        </w:rPr>
        <w:t>, п</w:t>
      </w:r>
      <w:r>
        <w:rPr>
          <w:szCs w:val="28"/>
        </w:rPr>
        <w:t>о данным Роспотребнадзора</w:t>
      </w:r>
      <w:r>
        <w:rPr>
          <w:rStyle w:val="Style21"/>
          <w:rStyle w:val="FootnoteAnchor"/>
          <w:szCs w:val="28"/>
        </w:rPr>
        <w:footnoteReference w:id="49"/>
      </w:r>
      <w:r>
        <w:rPr/>
        <w:t xml:space="preserve">, </w:t>
      </w:r>
      <w:r>
        <w:rPr>
          <w:lang w:val="ru-RU"/>
        </w:rPr>
        <w:t>в</w:t>
      </w:r>
      <w:r>
        <w:rPr>
          <w:szCs w:val="28"/>
          <w:lang w:val="ru-RU"/>
        </w:rPr>
        <w:t xml:space="preserve"> 2016 году установлено снижение общего числа случаев отравлений наркотиками и психодислептиками (галлюциногенами) в Российской Федерации на 19,9% по сравнению с 2015 годом. Также отмечается снижение показателей количества отравления наркотиками и психодислептиками среди подросткового населения в 2 раза за период 2014-2016 годов.</w:t>
      </w:r>
    </w:p>
    <w:p>
      <w:pPr>
        <w:pStyle w:val="110"/>
        <w:ind w:left="0" w:right="0" w:firstLine="708"/>
        <w:rPr>
          <w:szCs w:val="28"/>
        </w:rPr>
      </w:pPr>
      <w:r>
        <w:rPr>
          <w:szCs w:val="28"/>
          <w:lang w:val="ru-RU"/>
        </w:rPr>
        <w:t>Вместе с тем в 26 субъектах Российской Федерации показатели отравлений наркотиками и психодислептиками среди подростков превышают среднероссийский показатель (21,3</w:t>
      </w:r>
      <w:r>
        <w:rPr>
          <w:szCs w:val="28"/>
        </w:rPr>
        <w:t xml:space="preserve"> на 100</w:t>
      </w:r>
      <w:r>
        <w:rPr>
          <w:szCs w:val="28"/>
          <w:lang w:val="ru-RU"/>
        </w:rPr>
        <w:t xml:space="preserve"> </w:t>
      </w:r>
      <w:r>
        <w:rPr>
          <w:szCs w:val="28"/>
        </w:rPr>
        <w:t>тыс. подросткового населения</w:t>
      </w:r>
      <w:r>
        <w:rPr>
          <w:szCs w:val="28"/>
          <w:lang w:val="ru-RU"/>
        </w:rPr>
        <w:t>), из них в 12 субъектах – в 2 и более 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6 году 42,8 % случаев от общего числа отравлений среди подростков приходится на долю курительных смесей (spice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имаемых мер, реализация курительных смесей в открытой торговой сети (магазины, киоски, павильоны) значительно сократилась и в настоящее время в большей степени осуществляется нелегально, преимущественно через сеть Интернет с использованием различных электронных платежных систе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color w:val="002060"/>
          <w:sz w:val="28"/>
          <w:szCs w:val="28"/>
        </w:rPr>
        <w:t>6. Реабилитация больных наркоманией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реабилитационных центрах и структурных подразделениях медицинских организаций, оказывающих медицинскую помощь по профилю «психиатрия-наркология», государственной и муниципальной систем здравоохранения, проходило стационарные и амбулаторные реабилитационные программы 8 240 больных наркоманией, что составляет 15,1 % от числа проходивших стационарное лечение. Успешно закончили стационарный этап реабилитации 77,9 % больных наркоманией. Средняя длительность стационарной реабилитации для пациентов, успешно ее закончивших, составила 48 койко-дней. После прохождения стационарной реабилитации было направлено для прохождения амбулаторного ее этапа 4 036 человек, или 62,9 % от числа успешно завершивших стационарный этап реабили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в амбулаторные реабилитационные программы было включено 16 988 больных наркоманией, что составляет 5,8% от числа обратившихся за амбулаторной наркологической помощью. Из них после окончания стационарного этапа реабилитации обратилось за амбулаторной реабилитационной помощью 2 163 пациента. Из числа пациентов с зависимостью от наркотиков, включенных в амбулаторные реабилитационные программы, успешно их завершили 9 346 больных, или 55 % от числа проходивших амбулаторную реабилитацию, и еще 4 376 пациентов продолжали реабилитацию на конец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того, органами государственной власти субъектов Российской Федерации в ходе формирования системы реабилитации в регионах страны проделана следующая рабо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71 субъекте Российской Федерации приняты нормативные правовые акты (планы мероприятий) по созданию регионального сегмента системы реабилитации и ресоциализ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0"/>
      </w:r>
      <w:r>
        <w:rPr>
          <w:rFonts w:eastAsia="Calibri"/>
          <w:sz w:val="28"/>
          <w:szCs w:val="28"/>
        </w:rPr>
        <w:t>. Одновременно, практически во всех субъектах Российской Федерации, за исключением Вологодской области, определены органы исполнительной власти, уполномоченные на решение задач в сфере реабилитации и ресоциализации лиц, потребляющих наркотические средства и психотропные вещества в немедицинских цел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77 субъектах Российской Федерации обеспечено включение в государственные программы (подпрограммы) в сфере антинаркотической деятельности мероприятий, направленных на формирование и развитие в регионах страны системы реабилитации и ресоциализ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1"/>
      </w:r>
      <w:r>
        <w:rPr>
          <w:rFonts w:eastAsia="Calibri"/>
          <w:sz w:val="28"/>
          <w:szCs w:val="28"/>
        </w:rPr>
        <w:t>. В 2016 году реализовано 120 мероприятий по реабилитации наркопотребителей с общим объемом финансирования 399 млн. рублей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>В большинстве субъектов Российской Федерации</w:t>
      </w:r>
      <w:r>
        <w:rPr>
          <w:rStyle w:val="Style21"/>
          <w:rStyle w:val="FootnoteAnchor"/>
          <w:rFonts w:eastAsia="Calibri"/>
          <w:sz w:val="28"/>
          <w:szCs w:val="28"/>
        </w:rPr>
        <w:footnoteReference w:id="52"/>
      </w:r>
      <w:r>
        <w:rPr>
          <w:rFonts w:eastAsia="Calibri"/>
          <w:sz w:val="28"/>
          <w:szCs w:val="28"/>
        </w:rPr>
        <w:t xml:space="preserve"> изданы нормативные правовые акты, регламентирующие ведение реестра негосударственных организаций, включенных в региональные сегменты системы реабилитации и ресоциализации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3"/>
      </w:r>
      <w:r>
        <w:rPr>
          <w:rFonts w:eastAsia="Calibri"/>
          <w:sz w:val="28"/>
          <w:szCs w:val="28"/>
        </w:rPr>
        <w:t>. Реабилитационные центры включаются в региональный сегмент системы реабилитации и ресоциализации путем отбора. При этом критерии отбора реабилитационных центров для их включения в региональную систему реабилитации и ресоциализации разрабатываются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>В 2016 году в стране действовало более 800</w:t>
      </w:r>
      <w:r>
        <w:rPr>
          <w:rStyle w:val="Style21"/>
          <w:rStyle w:val="FootnoteAnchor"/>
          <w:rFonts w:eastAsia="Calibri"/>
          <w:sz w:val="28"/>
          <w:szCs w:val="28"/>
        </w:rPr>
        <w:footnoteReference w:id="54"/>
      </w:r>
      <w:r>
        <w:rPr>
          <w:rFonts w:eastAsia="Calibri"/>
          <w:sz w:val="28"/>
          <w:szCs w:val="28"/>
        </w:rPr>
        <w:t xml:space="preserve"> негосударственных реабилитационных центров, из них более 300 принадлежат к различным религиозным конфессиям. В указанных центрах </w:t>
      </w:r>
      <w:r>
        <w:rPr>
          <w:sz w:val="28"/>
          <w:szCs w:val="28"/>
        </w:rPr>
        <w:t>прошли реабилитацию 15,7 тыс. человек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рганизации государственного контроля за деятельностью негосударственных, в том числе конфессиональных, реабилитационных организаций в целях недопущения нарушения действующего законодательства в сфере защиты гражданских прав, а также отбора эффективно работающих реабилитационных центров и реабилитационных программ в ряде регионов организована работа по сертификации деятельности реабилитационных центров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добровольную сертификацию прошли 88 негосударственных организаций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6"/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ьшинством субъектов Российской Федерации проводится работа по развитию инфраструктуры реабилитации и ресоциализации наркопотребителей путем осуществления поддержки негосударственных реабилитационных центров через механизмы субсидий и грантов на содержание и развитие, содействие в повышении квалификации кадров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>Вместе с тем в 23 субъектах Российской Федерации финансирование мероприятий, предусматривающих выделение субсидий организациям, осуществляющим деятельность в сфере реабилитации и ресоциализации, в 2016 году не осуществлялось и не запланировано в плановом периоде 2017 и 2018 годов</w:t>
      </w:r>
      <w:r>
        <w:rPr>
          <w:rStyle w:val="Style21"/>
          <w:rStyle w:val="FootnoteAnchor"/>
          <w:rFonts w:eastAsia="Calibri"/>
          <w:sz w:val="28"/>
          <w:szCs w:val="28"/>
        </w:rPr>
        <w:footnoteReference w:id="57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некоторых регионов это объясняется полным отсутствием негосударственных организаций (республики Адыгея, Дагестан, Карелия, Марий-Эл, Кабардино-Балкарская, Архангельская и Магаданская области), </w:t>
        <w:br/>
        <w:t>а в 20 субъектах Российской Федерации их насчитывается лишь по одной-две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>В 23 субъектах Российской Федерации применяется механизм использования именного сертификата на предоставление услуг по социальной реабилитации и ресоциализации лиц. Всего выдано 1 177 сертификатов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58"/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>Наиболее широко указанный механизм применялся в Свердловской области, где выдано 314 сертификатов, 310 − в г. Москве, 105 − в Пермском крае, 96 − в Томской области, 45 − в Ростовской области.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На финансовое обеспечение сертификатов бюджетами субъектов Российской Федерации в 2016 году предусмотрено 207 млн. рублей. Фактически выделено 150 млн. рублей. Средняя стоимость сертификата составляет 90 тыс. рублей на весь курс реабилитации. </w:t>
      </w:r>
    </w:p>
    <w:p>
      <w:pPr>
        <w:pStyle w:val="Normal"/>
        <w:widowControl w:val="false"/>
        <w:autoSpaceDE w:val="false"/>
        <w:spacing w:lineRule="auto" w:line="252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 необходимо обратить внимание на то, что в настоящее время в Чеченской Республике отсутствует процесс реабилитации наркологических больных, как в государственном, так и негосударственном секторе.</w:t>
      </w:r>
    </w:p>
    <w:p>
      <w:pPr>
        <w:pStyle w:val="112"/>
        <w:shd w:fill="auto" w:val="clear"/>
        <w:tabs>
          <w:tab w:val="clear" w:pos="708"/>
          <w:tab w:val="left" w:pos="6116" w:leader="none"/>
        </w:tabs>
        <w:spacing w:lineRule="auto" w:line="240"/>
        <w:ind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7. Оценка наркоситуации в Российской Федерации в соответствии с критериями оценки развития наркоситуации </w:t>
      </w:r>
    </w:p>
    <w:p>
      <w:pPr>
        <w:pStyle w:val="112"/>
        <w:shd w:fill="auto" w:val="clear"/>
        <w:tabs>
          <w:tab w:val="clear" w:pos="708"/>
          <w:tab w:val="left" w:pos="6116" w:leader="none"/>
        </w:tabs>
        <w:spacing w:lineRule="auto" w:line="240"/>
        <w:ind w:firstLine="709"/>
        <w:jc w:val="both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sz w:val="28"/>
          <w:szCs w:val="28"/>
        </w:rPr>
        <w:t>Проведенный по результатам 2016 года мониторинг показал, что наркоситуация в Российской Федерации соответствует уровню 2014-2015 годов. Существенных изменений в незаконном обороте и потреблении наркотиков не произошло. Наркоситуация по-прежнему оценивается как «тяжела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то, что параметр «масштабы незаконного оборота наркотиков» не претерпел значительных изменений, отдельные его показатели имеют тенденцию к снижению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. Особенно это характерно для регионов Центрального, Уральского и Сибирского федеральных округов. В то же время в отдельных субъектах Российской Федерации Северо-Западного и Южного федеральных округов, количественные значения показателей продолжают увеличиваться, что может свидетельствовать о недостаточности принимаемых мер в борьбе с незаконным оборотом наркотиков. Так, например в г. Санкт-Петербурге, наркоситуация по показателю «Удельный вес наркопреступлений в общем количестве зарегистрированных преступных деяний» на протяжении 2014-2016 годов определена как «кризисная», при этом количественное значение выросло с 24,8 % до 26,4 %. Схожая ситуация и в Астраханской области: при «предкризисном» значении показателя его величина выросла с 14,1 % до 14,5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в предыдущие годы, самая высокая выявляемость наркопреступлений характерна для субъектов Дальневосточного федер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о результатам мониторинга наркоситуации в 2016 году выявлена тенденция снижения показателя «удельный вес лиц, осужденных за совершение наркопреступлений, в общем числе осужденных лиц». При этом показатель «удельный вес молодежи в общем числе лиц, осужденных за совершение наркопреступлений» остается на уровне 2015 года, что подтверждает расширение масштабов вовлеченности молодежи в незаконный оборот наркотиков. Одновременно в субъектах Российской Федерации Южного и Северо-Кавказского федеральных округов складывается обратная ситуация: снижение доли молодежи на фоне общего роста числа лиц, осужденных за наркопреступления. Складывающееся положение может быть связано с оттоком молодежи из указанных регионов в более благополучные регионы Централь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тмечено некоторое ухудшение наркоситуации по показателю «первичная обращаемость лиц, употребляющих наркотики с вредными последствиями». Данная ситуация может </w:t>
      </w:r>
      <w:r>
        <w:rPr>
          <w:sz w:val="28"/>
          <w:szCs w:val="28"/>
          <w:lang w:eastAsia="ru-RU"/>
        </w:rPr>
        <w:t>объясняться результатами профилактической работы.</w:t>
      </w:r>
      <w:r>
        <w:rPr>
          <w:sz w:val="28"/>
          <w:szCs w:val="28"/>
        </w:rPr>
        <w:t xml:space="preserve"> Особенно ярко данная тенденция прослеживается в Центральном и Уральском федеральных округах. Более того, в Центральном и Северо-Западном федеральном округах оценка указанного показателя значительно превышает среднероссийский показатель</w:t>
      </w:r>
      <w:r>
        <w:rPr>
          <w:rStyle w:val="FootnoteCharacters"/>
          <w:rStyle w:val="FootnoteAnchor"/>
          <w:sz w:val="28"/>
          <w:szCs w:val="28"/>
        </w:rPr>
        <w:footnoteReference w:id="60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 «Масштабы немедицинского потребления наркотиков», включающий себя показатель «Оценочная распространенность употребления наркотиков (по данным социологических исследований)» определен как «напряженный». При этом, по оценке респондентов, положительные изменения в наркоситуации отмечены в Республиках Бурятия и Карелия, Ленинградской и Томской областях. В то же время, по оценке населения, резко ухудшилась наркообстановка в Ярославской области, Пермском крае, Еврейской автономной области. </w:t>
      </w:r>
    </w:p>
    <w:p>
      <w:pPr>
        <w:pStyle w:val="Normal"/>
        <w:ind w:firstLine="709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8. Тенденции и краткосрочное прогнозирование динамики развития наркоситуац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пределяющих факторов, оказывающих негативное влияние на наркоситуацию в Российской Федерации, становится активное распространение на международном наркорынке синтетических наркотиков, а также рост объемов их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сновных поставщиков синтетических наркотиков (прежде всего синтетические каннабиноиды и стимуляторы амфетаминового ряда) останутся регионы Юго-Восточной Азии, а также Украина, страны Балтии (Литва и Эстония) и Евросоюза (Польша, Голландия и Бельгия)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Получат дальнейшее распространение на территории Российской Федерации 3-метилфентанил и карфентанил, что обусловлено удобством их транспортировки, простотой изготовления смесей, содержащих указанные вещества, и наличием устойчивого спроса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гативное влияние на наркоситуацию в стране будет оказывать дальнейшее появление и распространение новых видов психоактивных веществ (или «дизайнерских наркотиков») преимущественно китайского происхождения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Активному наполнению внутреннего наркорынка синтетическими наркотиками и новыми видами психоактивных веществ будет способствовать расширение практики использования для организации каналов их контрабанды международной почтовой связи и возможностей фирм, специализирующихся на международной экспресс-доставке грузов.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 условиях отсутствия первичного контроля за вложениями в почтовые отправления и проверки документов отправителя, а также развитой инфраструктуры международной доставки грузов (в России указанную деятельность осуществляют 40 различных компаний) можно спрогнозировать увеличение объемов контрабанды синтетических наркотиков и новых видов психоактивных веществ посредством почтовых отправлений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роме того, существуют объективные предпосылки расширения подпольного производства синтетических наркотиков непосредственно на территории Российской Федерации. Это обусловлено отсутствием необходимости в специальном оборудовании, доступностью необходимого сырья и реактивов для их изготовления, мобильностью и компактностью подпольных лабораторий</w:t>
      </w:r>
      <w:r>
        <w:rPr>
          <w:rStyle w:val="FootnoteCharacters"/>
          <w:rStyle w:val="FootnoteAnchor"/>
          <w:sz w:val="28"/>
          <w:szCs w:val="28"/>
        </w:rPr>
        <w:footnoteReference w:id="61"/>
      </w:r>
      <w:r>
        <w:rPr>
          <w:sz w:val="28"/>
          <w:szCs w:val="28"/>
        </w:rPr>
        <w:t>. Все это приводит к наращиванию, при относительно небольших объемах производства, количества подпольных лабораторий, изготовлению относительно дешевых местных синтетических наркотиков и вытеснению с рынка более дорогих импортных аналогов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кладывающейся обстановке вероятно увеличение подпольного производства синтетических наркотиков на территории Северо-Западного, Центрального и Уральского федеральных округов. При этом высока вероятность организации экспорта изготовленных в подпольных лабораториях синтетических наркотиков, и прежде всего амфетамина, за рубеж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значимой угрозой остается наркопроизводство в Афганистане. По оценкам министерства по борьбе с наркотиками ИРА, в 2016 году площади посевов опийного мака увеличились на 10 % по сравнению с предыдущим годом и составили 201 тыс. га. Зафиксировано повышение урожайности данной наркокультуры до 23,8 кг с га. На 43 % возрос объем производства опиатов, который составил 4 800 т. Ситуация усугубляется использованием новых инновационных сортов опийного мака, позволяющих собирать три урожая в год вместо двух. Растет количество действующих на севере страны подпольных лабораторий по производству героина, общее число которых оценивается в более чем 200 единиц. </w:t>
      </w:r>
    </w:p>
    <w:p>
      <w:pPr>
        <w:pStyle w:val="25"/>
        <w:shd w:fill="auto" w:val="clear"/>
        <w:tabs>
          <w:tab w:val="clear" w:pos="708"/>
          <w:tab w:val="right" w:pos="965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на российском рынке кокаина. В условиях сохранения российского эмбарго на поставку продуктов питания из стран Евросоюза и замещения их поставками из стран Латинской Америки ситуация с поступлением на внутренний наркорынок кокаина продолжит осложня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ообразующим фактором функционирования российского наркобизнеса остается внешняя наркоагрессия. </w:t>
      </w:r>
    </w:p>
    <w:p>
      <w:pPr>
        <w:pStyle w:val="Style3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организации незаконного оборота наркотиков все шире будут использоваться современные коммуникационные технологии, в первую очередь Интернет-технологии.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ся и прогнозируемо увеличится практика распространения наркотиков с использованием «теневого сегмента» Интернета. При этом высока вероятность увеличения объемов продаж с использованием указанных технологий традиционных видов наркотиков – героина, гашиша и т.д., реализуемых в настоящее время по ранее налаженным и отработанным контрабандным схемам.</w:t>
      </w:r>
    </w:p>
    <w:p>
      <w:pPr>
        <w:pStyle w:val="Style37"/>
        <w:ind w:firstLine="56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ся практика использования при организации незаконного оборота наркотиков электронных платежных систем («QIWI-банк», «Яндекс. Деньги», «WebMoney», «E-port») и криптовалют (например «Биткоинов»). </w:t>
      </w:r>
    </w:p>
    <w:p>
      <w:pPr>
        <w:pStyle w:val="25"/>
        <w:shd w:fill="auto" w:val="clear"/>
        <w:spacing w:lineRule="auto" w:line="240" w:before="0" w:after="0"/>
        <w:ind w:firstLine="567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 отсутствии реальных мер противодействия получит дальнейшее распространение и практика продвижения интернет-площадок по торговле наркотиками с использованием мобильных приложений, в первую очередь месседжеров («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WhatsApp</w:t>
      </w:r>
      <w:r>
        <w:rPr>
          <w:bCs/>
          <w:sz w:val="28"/>
          <w:szCs w:val="28"/>
        </w:rPr>
        <w:t xml:space="preserve">» и др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гативным образом на развитие наркоситуации в стране будет сказываться и развитие ситуации в миграцио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режима безвизовых поездок и введение упрощенных межгосударственных процедур в рамках единого экономического пространства, а также </w:t>
      </w:r>
      <w:r>
        <w:rPr>
          <w:color w:val="000000"/>
          <w:sz w:val="28"/>
          <w:szCs w:val="28"/>
        </w:rPr>
        <w:t>введение процедуры получения патента на работу на территории России для граждан государств-участников СНГ и упрощение процедуры миграционного учета для данной категории граждан</w:t>
      </w:r>
      <w:r>
        <w:rPr>
          <w:sz w:val="28"/>
          <w:szCs w:val="28"/>
        </w:rPr>
        <w:t xml:space="preserve"> будет способствовать </w:t>
      </w:r>
      <w:r>
        <w:rPr>
          <w:color w:val="000000"/>
          <w:sz w:val="28"/>
          <w:szCs w:val="28"/>
        </w:rPr>
        <w:t>увеличению потоков иностранных граждан из наркоопасных регионов, включая страны Центрально-Азиатского региона, и как следствие, увеличению как транзитных, так и внутренних наркопото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обстоятельство может повлечь изменения в структуре организации и сбыта опийных наркотиков на территории Российской Федерации посредством закрепления в указанном сегменте наркорынка этнических ОПГ (таджикские, узбекские, киргизские) и вытеснения из сферы мелкооптового и розничного сбыта представителей </w:t>
      </w:r>
      <w:r>
        <w:rPr>
          <w:bCs/>
          <w:sz w:val="28"/>
          <w:szCs w:val="28"/>
        </w:rPr>
        <w:t xml:space="preserve">славянского </w:t>
      </w:r>
      <w:r>
        <w:rPr>
          <w:sz w:val="28"/>
          <w:szCs w:val="28"/>
        </w:rPr>
        <w:t xml:space="preserve">населения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цыганских диасп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льнейшее развитие получит тенденция вовлечения граждан Украины в совершение наркопреступлений. При этом наиболее прогнозируемым сегментом их незаконной деятельности останется производство и распространение синтетических наркот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медицинское потребление наркотиков будет характеризоваться следующими тенденциями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ближайшие годы по-прежнему наиболее распространенными в немедицинском потреблении будут оставаться наркотики каннабисной группы. Однако их доля в общем объеме наркорынка будет постепенно снижаться.</w:t>
      </w:r>
    </w:p>
    <w:p>
      <w:pPr>
        <w:pStyle w:val="110"/>
        <w:ind w:left="0" w:right="0" w:firstLine="567"/>
        <w:rPr/>
      </w:pPr>
      <w:r>
        <w:rPr>
          <w:szCs w:val="28"/>
          <w:lang w:val="ru-RU"/>
        </w:rPr>
        <w:t xml:space="preserve">За последние 5 лет наблюдается двукратное увеличение числа пациентов с зависимостью от каннабиноидов и многократное увеличение числа подростков с зависимостью от психостимуляторов и полинаркомании. Данные о росте первичной обращаемости подростков по поводу наркомании подтверждаются сведениями о госпитализации. Несмотря на сокращение в 2016 году количества случаев госпитализации с психозами, в последние 5 лет сформировалась тенденция роста числа пациентов-подростков с психозами вследствие употребления наркотиков, с синдромом зависимости от каннабиноидов, психостимуляторов, других наркотиков, полинаркомании, а также с острой интоксикацией и пагубным потреблением наркотиков. </w:t>
      </w:r>
    </w:p>
    <w:p>
      <w:pPr>
        <w:pStyle w:val="110"/>
        <w:ind w:left="0" w:right="0" w:firstLine="708"/>
        <w:rPr>
          <w:szCs w:val="28"/>
        </w:rPr>
      </w:pPr>
      <w:r>
        <w:rPr>
          <w:szCs w:val="28"/>
          <w:lang w:val="ru-RU"/>
        </w:rPr>
        <w:t>Все это свидетельствует о неблагополучной ситуации в отношении потребления наркотиков среди подростков, а также об изменении паттернов их потребления.</w:t>
      </w:r>
    </w:p>
    <w:p>
      <w:pPr>
        <w:pStyle w:val="25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полагается увеличение количества случаев смертельных отравлений наркотиками, а также острых психозов, что связано с замещением опиатов новыми видами синтетических наркотиков, возможность передозировки которыми мало изучена наркопотреб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и инъекционных наркотиков (ПИН) являются наиболее маргинализированной, криминализованной, социально-опасной группой потребителей наркотиков. Потребление наркотиков инъекционным способом влечет за собой серьезные медико-социальные последствия: распространение ВИЧ-инфекции, парентеральных гепатитов, инфекций, передающихся половым путем, и т.п. По данным социологических опросов в 2016 году среди потребителей наркотиков увеличилась доля лиц, потребляющих наркотики инъекционным способом, с 4,6 % в 2015 году до 5,6 % в 2016 году, или на 1 процентный пункт. Наряду с этим в наркологические учреждения снизился поток пациентов, потребляющих наркотики инъекционным способом. Вышеизложенное </w:t>
      </w:r>
      <w:bookmarkStart w:id="0" w:name="_GoBack"/>
      <w:bookmarkEnd w:id="0"/>
      <w:r>
        <w:rPr>
          <w:sz w:val="28"/>
          <w:szCs w:val="28"/>
        </w:rPr>
        <w:t>может свидетельствовать об увеличении скрытости (латентности) численности ПИН.</w:t>
      </w:r>
    </w:p>
    <w:p>
      <w:pPr>
        <w:pStyle w:val="Normal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</w:rPr>
        <w:t>9. Предложения по изменению наркоситуации</w:t>
      </w:r>
    </w:p>
    <w:p>
      <w:pPr>
        <w:pStyle w:val="26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ализ тенденций развития наркоситуации в Российской Федерации в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году позволяет сделать вывод, что для достижения генеральной цели Стратегии – существенного сокращения незаконн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 распространения и потребления наркотиков, масштабов последствий их незаконного оборота для безопасности и здоровья личности, общества и государства органам государственной власти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 xml:space="preserve">необходимо сосредоточить усилия на реализации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следующих первоочередных </w:t>
      </w:r>
      <w:r>
        <w:rPr>
          <w:rFonts w:cs="Times New Roman" w:ascii="Times New Roman" w:hAnsi="Times New Roman"/>
          <w:b w:val="false"/>
          <w:spacing w:val="0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>С учетом сложившейся наркоситуации необходимо совершенствование нормативного правового регулирования в сфере государственной антинаркотической политики.</w:t>
      </w:r>
    </w:p>
    <w:p>
      <w:pPr>
        <w:pStyle w:val="26"/>
        <w:shd w:fill="auto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  <w:t xml:space="preserve">Основное внимание при подготовке законодательных инициатив следует уделить установлению и усилению ответственности за пропаганду и рекламу наркотиков, использование современных средств массовой коммуникации в распространении наркотиков, других </w:t>
      </w: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информационно-коммуникационных технологий (включая «крипторынки») и электронных платежных систем в незаконном обороте наркотиков.</w:t>
      </w:r>
    </w:p>
    <w:p>
      <w:pPr>
        <w:pStyle w:val="26"/>
        <w:shd w:fill="auto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8"/>
          <w:szCs w:val="28"/>
          <w:lang w:val="ru-RU"/>
        </w:rPr>
        <w:t>Основные усилия правоохранительных органов должны быть сконцентрированы на решении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выявлению и пресечению преступлений, совершенных организованными группами или преступными сообществами, изъятию крупных оптовых партий наркотиков, подрыву экономических основ наркобизнеса и противодействию легализации нарко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альнейшему повышению результативности мероприятий, направленных на выявление и пресечение каналов контрабанды наркотиков, особенно через российско-украинский, российско-казахстанский и российско-китайский участки государственной грани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– </w:t>
      </w:r>
      <w:r>
        <w:rPr>
          <w:bCs/>
          <w:sz w:val="28"/>
          <w:szCs w:val="28"/>
          <w:lang w:eastAsia="ru-RU"/>
        </w:rPr>
        <w:t>совершенствования научно-технического обеспечения, разработки и внедрения новейших образцов оперативно-технических средств и передовых технологий, способствующих выявлению и пресечению нарко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енным фактором повышения эффективности противодействия незаконному обороту наркотиков должно стать улучшение технической оснащенности пунктов пропуска на наркоопасных участках государственной гра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ое внимание при реализации государственной антинаркотической политики в краткосрочном периоде следует уделить совершенствованию форм и методов оперативно-профилактической работы и решению задач в сфере снижения спроса на наркотики. При этом основные усилия органов государственной власти должны быть сконцентрирова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и постоянного мониторинга </w:t>
      </w:r>
      <w:r>
        <w:rPr>
          <w:bCs/>
          <w:sz w:val="28"/>
          <w:szCs w:val="28"/>
        </w:rPr>
        <w:t>мобильных приложений, в том числе месседжеров,</w:t>
      </w:r>
      <w:r>
        <w:rPr>
          <w:sz w:val="28"/>
          <w:szCs w:val="28"/>
        </w:rPr>
        <w:t xml:space="preserve"> в целях своевременного выявления и пресечения фактов распространения наркот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и деятельности в сфере антинаркотической пропаганды с использованием средств массовой информации, современных информационных технологий и программных плат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необходимо обеспечить корректировку тактики и стратегии профилактической работы. Требуют дальнейшего совершенствования механизмы антинаркотической профилактической работы среди несовершеннолетних. В этой связи усилия органов государственной власти федерального и регионального уровней должны быть сосредоточены на разработке и внедрении в субъектах Российской Федерации инновационных форм и методов первичной профилактики незаконного потребления наркотиков, диагностики и лечении связанных с этим потреблением рас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существенно повысить эффективность межведомственного взаимодействия и координации деятельности органов исполнительной в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убъектов Российской Федерации и органов местного самоуправления в реализации антинаркотической политики. С этой целью необходимо реализовать комплекс мер, обеспечивающих совершенствование системы раннего выявления потребителей наркотиков, увязку мероприятий </w:t>
      </w:r>
      <w:r>
        <w:rPr>
          <w:sz w:val="28"/>
          <w:szCs w:val="28"/>
          <w:lang w:eastAsia="en-US"/>
        </w:rPr>
        <w:t xml:space="preserve">государственных антинаркотических программ субъектов Российской Федерации с реально складывающейся наркоситуацией, выработку перспективных направлений антинаркотической работы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418" w:right="707" w:gutter="0" w:header="709" w:top="9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  <w:t>ГОСУДАРСТВЕННЫЙ АНТИНАРКОТИЧЕКИЙ КОМИТЕ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оклад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Антинаркотические комисс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Стратег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тик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5 апреля 2016 г. № 156 «О 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, далее – «Указ № 156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5 году из незаконного оборота изъято 34 тонны наркотиков, 629 кг прекурсоров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езаконного оборота наркотиков каннабисной группы изъято 15 т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езаконного оборота синтетических наркотиков изъято 3,5 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незаконного оборота наркотиков опийной группы изъято 1,4 т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езаконного оборота изъято 1,3 т психотропных вещест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ведениям РЦСМЭ Минздрава Росс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Методикой и порядком осуществления мониторинга, а также критериями оценки развития наркоситуации в Российской Федерации и ее субъектах, утвержденной на заседании ГАК. Далее – Методика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 описании результатов социологических исследований  суммарные процентные показатели  могут превышать 100%, в связи с возможностью нескольких ответов на поставленный вопрос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программы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ЦФО – 247 465,65/299 507,36 тыс. руб., СЗФО – 262 043,98/266 554,77 тыс. руб., ЮФО – 39 158,51/44 901,9 тыс. руб., СКФО – 17 204,40/19 167 тыс. руб., ПФО – 117 010,72/119 302,63 тыс. руб., УФО – 168 880,8/169 868,8 тыс. руб., СФО – 75 229,1/87 000,63 тыс. руб. и ДФО – 101 355,23/113 379,96 тыс. руб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еспублики Карелия, Башкортостан, Татарстан, Чувашия, Ингушетия, Алтай, Кабардино-Балкарская, Алтайский, Забайкальский, Пермский, Ставропольский, Хабаровский края, Ханты-Мансийский автономный округ, Белгородская, Брянская, Владимирская, Воронежская, Ивановская, Смоленская, Рязанская, Тамбовская, Тульская, Ярославская, Архангельская, Новгородская, Кировская, Саратовская, Ульяновская, Тюменская Иркутская, Новосибирская, Амурская области,  г. Санкт-Петербург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</w:t>
      </w:r>
      <w:r>
        <w:rPr>
          <w:szCs w:val="28"/>
        </w:rPr>
        <w:t>еспублики Марий Эл и Тыва, Чеченская республика, Вологодская и Костромская области, Еврейская автономная область и Чукотский автономный округ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Наркопреступления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учетом преступлений прошлых лет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уктуре иностранных граждан и лиц без гражданства, совершивших наркопреступления, лидирующую позицию занимают граждане Республики Украина - 33,5 % (1 398 человек), Республики Таджикистан – 22,6 % (942 человека), Республики Узбекистан - 8,9 % (369 человек) и Республики Беларусь – 6,2 % (258 человек)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гализация (отмывание) денежных средств или иного имущества, приобретенных другими лицами преступным путем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Легализация (отмывание) денежных средств или иного имущества, приобретенных лицом в результате совершения им преступления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сего по расследованным и направленным в суд уголовным делам за совершение наркопреступлений установлено 108,3 тыс. лиц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ИС»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ждане Украины (598), Узбекистана (177), Армении (126), Азербайджана (95), Белоруссии (95), Таджикистана (86), Казахстана (68), Молдавии (60), Киргизии (45), Туркменистана (4)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85 вокзалов, 21 аэропорт, 35 морских/речных портов, 292 иных объекта транспорта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474 рынка, 1 036 иных учреждений торговли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48 дискотек, 116 ночных клубов, 589 баров, 368 иных досуговых учреждений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21"/>
        </w:rPr>
        <w:t xml:space="preserve"> </w:t>
      </w:r>
      <w:r>
        <w:rPr>
          <w:rStyle w:val="Style21"/>
          <w:position w:val="0"/>
          <w:sz w:val="20"/>
          <w:vertAlign w:val="baseline"/>
        </w:rPr>
        <w:t xml:space="preserve"> </w:t>
      </w:r>
      <w:r>
        <w:rPr>
          <w:rStyle w:val="Style21"/>
          <w:position w:val="0"/>
          <w:sz w:val="20"/>
          <w:vertAlign w:val="baseline"/>
        </w:rPr>
        <w:t>из них: по ст. 228 УК РФ  – 182, по ст. 228.1 УК РФ – 25, по ст. 230 УК РФ – 1, по ст. 232 УК РФ – 2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Потребление наркотических средств или психотропных веществ без назначения врача либо новых потенциально опасных психоактивных веществ</w:t>
        </w:r>
      </w:hyperlink>
      <w:r>
        <w:rPr/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статьи 72.1, части 5 статьи 73, статьи 82.1 УК РФ и части 2.1 статьи 4.1 КоАП РФ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53.4 Федерального закона от 8 января 1998 г. № 3-ФЗ «О наркотических средствах и психотропных веществах» и приказ Минобрнауки России от 16 июня 2014 г.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УИИ»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72.1 УК Р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ловное осуждение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езаконное культивирование растений, содержащих наркотические средства или психотропные вещества либо их прекурсоры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законная выдача либо подделка рецептов или иных документов, дающих право на получение наркотических средств или психотропных веществ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бязанность»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. Далее – «Закон об информации»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6,8 % всех спортивных сооружений находятся в муниципальной собственности, 4,0 % – в федеральной, 12,0 % – в собственности субъектов Российской Федерации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ктивной поддержке Минздрава России, Минобрнауки России, Минкомсвязи России, Русской православной церкви, Роспотребнадзора, Росмолодежи, социальной сети «ВКонтакте», «РЖД», компании «Аэрофлот» и других организаций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несовершеннолетними понимаются лица в возрасте: 0-17 лет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данным Роспотребнадзора, на 31 декабря 2016 года в Российской Федерации  зарегистрировано 1 114 815 случаев ВИЧ-инфекции среди россиян, в т.ч. 103 438 новых случаев в текущем году, что на 5,4 % больше, чем в 2015 г. (в последние годы прирост новых случаев составлял 10 % ежегодно). Высокая распространенность ВИЧ-инфекции (от 500 до 1500 случаев на 100 тыс. населения) зарегистрирована в 30 наиболее крупных и экономически успешных районах страны, где проживают 45,3 % населения страны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Формы 12-15 Роспотребнадзора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 принят в р</w:t>
      </w:r>
      <w:r>
        <w:rPr>
          <w:szCs w:val="28"/>
        </w:rPr>
        <w:t>еспубликах Адыгея, Карачаево-Черкесской, Ингушетия, Забайкальском крае, Архангельской, Вологодской, Московской, Новгородской, Смоленской, Липецкой, Омской и Тамбовской областях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Cs w:val="28"/>
        </w:rPr>
        <w:t>Реализация указанных мероприятий не предусмотрена региональными государственными программами в республиках Адыгея, Карачаево-Черкесской, Белгородской, Нижегородской, Рязанской областях и Еврейской автономной област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 исключением республик Адыгея, Дагестан, Ингушетия, Калмыкия, Кабардино-Балкарской, Калининградской, Магаданской, Московской, Рязанской, Тамбовской областей, Еврейской автономной области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Реабилитационные центры»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ЦФО − 112, СЗФО − 59, ЮФО − 54, СКФО − 13, КФО − 60, ПФО − 155, УФО − 97, СФО − 308, ДФО − 29. Учредительными документами 637 организаций в качестве основных уставных целей и задач предусмотрена деятельность в сфере реабилитации и ресоциализации лиц, потребляющих НС и ПВ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них: несовершеннолетних – 234; мужчины в возрасте от 18 до 30 лет – 10,3 тыс.; женщины в возрасте от 18 до 30 лет −  2,8 тыс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ЦФО − 18, СЗФО − 15, ЮФО − 2, СКФО − 1, КФО − 3, ПФО − 13, УФО − 5, СФО − 22, ДФО – 9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республики Адыгея, Башкортостан, Дагестан, Карелия, Крым, Карачаево-Черкесская, Чувашская, Забайкальский край, Амурская, Архангельская, Белгородская, Владимирская, Вологодская, Кировская, Курская, Липецкая, Новгородская, Оренбургская, Рязанская, Саратовская области, Еврейская автономная область, Ненецкий автономный округ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</w:rPr>
        <w:t>из них: ЦФО − 325, СЗФО − 48, ЮФО − 73, СКФО − 24, КФО − 0, ПФО − 116, УФО − 437, СФО − 117, ДФО − 37, реализованы – 680 сертифика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аспространенность противоправных деяний в сфере НОН», «Криминальная пораженность», «Удельный вес наркопреступлений в общем количестве зарегистрированных преступных деяний»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большее значение показателя определено в Кировской области (8,4), Республике Карелия (10,0), г. Санкт-Петербурге (10,1)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2016 году зафиксированы случаи перемещения лабораторий для изготовления синтетических наркотиков в туристическом снаряж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206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color w:val="002060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color w:val="000000"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extdefault">
    <w:name w:val="text_default"/>
    <w:basedOn w:val="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Arial" w:hAnsi="Arial" w:cs="Arial"/>
      <w:b/>
      <w:bCs/>
      <w:sz w:val="32"/>
      <w:szCs w:val="24"/>
    </w:rPr>
  </w:style>
  <w:style w:type="character" w:styleId="Rvts382">
    <w:name w:val="rvts382"/>
    <w:basedOn w:val="1"/>
    <w:qFormat/>
    <w:rPr/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22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Rvts3821">
    <w:name w:val="rvts382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4">
    <w:name w:val="Оглавление_"/>
    <w:qFormat/>
    <w:rPr>
      <w:sz w:val="26"/>
      <w:szCs w:val="26"/>
      <w:shd w:fill="FFFFFF" w:val="clear"/>
    </w:rPr>
  </w:style>
  <w:style w:type="character" w:styleId="Style25">
    <w:name w:val="Оглавление + Полужирный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basedOn w:val="5"/>
    <w:qFormat/>
    <w:rPr/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spacing w:val="30"/>
      <w:sz w:val="21"/>
      <w:szCs w:val="21"/>
      <w:shd w:fill="FFFFFF" w:val="clear"/>
    </w:rPr>
  </w:style>
  <w:style w:type="character" w:styleId="7Candara">
    <w:name w:val="Основной текст (7) + Candara"/>
    <w:qFormat/>
    <w:rPr>
      <w:rFonts w:ascii="Candara" w:hAnsi="Candara" w:cs="Candara"/>
      <w:spacing w:val="20"/>
      <w:sz w:val="10"/>
      <w:szCs w:val="10"/>
      <w:shd w:fill="FFFFFF" w:val="clear"/>
    </w:rPr>
  </w:style>
  <w:style w:type="character" w:styleId="FontStyle14">
    <w:name w:val="Font Style14"/>
    <w:qFormat/>
    <w:rPr>
      <w:rFonts w:ascii="Courier New" w:hAnsi="Courier New" w:cs="Courier New"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32">
    <w:name w:val="Font Style32"/>
    <w:qFormat/>
    <w:rPr>
      <w:rFonts w:ascii="Courier New" w:hAnsi="Courier New" w:cs="Courier New"/>
      <w:sz w:val="22"/>
      <w:szCs w:val="22"/>
    </w:rPr>
  </w:style>
  <w:style w:type="character" w:styleId="0pt2">
    <w:name w:val="Основной текст + Полужирный;Интервал 0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13pt0pt">
    <w:name w:val="Основной текст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spacing w:val="-1"/>
      <w:sz w:val="26"/>
      <w:szCs w:val="26"/>
      <w:shd w:fill="FFFFFF" w:val="clear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29">
    <w:name w:val="Сноска_"/>
    <w:qFormat/>
    <w:rPr>
      <w:rFonts w:ascii="Arial" w:hAnsi="Arial" w:eastAsia="Arial" w:cs="Arial"/>
      <w:spacing w:val="3"/>
      <w:sz w:val="16"/>
      <w:szCs w:val="16"/>
      <w:shd w:fill="FFFFFF" w:val="clear"/>
    </w:rPr>
  </w:style>
  <w:style w:type="character" w:styleId="22">
    <w:name w:val="Основной текст (2)_"/>
    <w:qFormat/>
    <w:rPr>
      <w:rFonts w:ascii="Arial" w:hAnsi="Arial" w:eastAsia="Arial" w:cs="Arial"/>
      <w:b/>
      <w:bCs/>
      <w:spacing w:val="5"/>
      <w:sz w:val="23"/>
      <w:szCs w:val="23"/>
      <w:shd w:fill="FFFFFF" w:val="clear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pt0pt">
    <w:name w:val="Основной текст + 8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5">
    <w:name w:val="Заголовок №1_"/>
    <w:qFormat/>
    <w:rPr>
      <w:spacing w:val="-3"/>
      <w:sz w:val="26"/>
      <w:szCs w:val="26"/>
      <w:shd w:fill="FFFFFF" w:val="clear"/>
    </w:rPr>
  </w:style>
  <w:style w:type="character" w:styleId="ArialNarrow0pt">
    <w:name w:val="Основной текст + Arial Narrow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2pt">
    <w:name w:val="Основной текст (4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Сноска (2)_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30">
    <w:name w:val="Кр строка Знак"/>
    <w:qFormat/>
    <w:rPr>
      <w:rFonts w:ascii="Courier New" w:hAnsi="Courier New" w:cs="Courier New"/>
      <w:sz w:val="24"/>
      <w:lang w:val="en-US" w:bidi="ar-SA"/>
    </w:rPr>
  </w:style>
  <w:style w:type="character" w:styleId="Bodytext">
    <w:name w:val="Body text_"/>
    <w:qFormat/>
    <w:rPr>
      <w:rFonts w:ascii="Sylfaen" w:hAnsi="Sylfaen" w:eastAsia="Sylfaen" w:cs="Sylfaen"/>
      <w:b/>
      <w:bCs/>
      <w:spacing w:val="-2"/>
      <w:sz w:val="22"/>
      <w:szCs w:val="22"/>
      <w:shd w:fill="FFFFFF" w:val="clear"/>
    </w:rPr>
  </w:style>
  <w:style w:type="character" w:styleId="12pt0pt1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Подпись к картинке_"/>
    <w:qFormat/>
    <w:rPr>
      <w:shd w:fill="FFFFFF" w:val="clear"/>
    </w:rPr>
  </w:style>
  <w:style w:type="character" w:styleId="Style32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pacing w:val="6"/>
      <w:sz w:val="22"/>
      <w:szCs w:val="22"/>
      <w:shd w:fill="FFFFFF" w:val="clear"/>
      <w:lang w:val="en-US" w:bidi="en-US"/>
    </w:rPr>
  </w:style>
  <w:style w:type="character" w:styleId="Bodytext1">
    <w:name w:val="body_text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Doccaption">
    <w:name w:val="doccaption"/>
    <w:basedOn w:val="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6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12pt1">
    <w:name w:val="Заголовок №1 + Курсив;Интервал -2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7">
    <w:name w:val="Знак сноски1"/>
    <w:qFormat/>
    <w:rPr>
      <w:vertAlign w:val="superscript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Georgia115pt">
    <w:name w:val="Основной текст + Georgia;11;5 pt;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тиль1"/>
    <w:basedOn w:val="Normal"/>
    <w:qFormat/>
    <w:pPr>
      <w:suppressAutoHyphens w:val="true"/>
      <w:ind w:left="0" w:right="0" w:firstLine="74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left="0" w:right="0" w:firstLine="725"/>
      <w:jc w:val="both"/>
    </w:pPr>
    <w:rPr/>
  </w:style>
  <w:style w:type="paragraph" w:styleId="Subtitle">
    <w:name w:val="Subtitle"/>
    <w:basedOn w:val="Style3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tabs>
        <w:tab w:val="clear" w:pos="708"/>
        <w:tab w:val="right" w:pos="9639" w:leader="none"/>
      </w:tabs>
      <w:suppressAutoHyphens w:val="true"/>
      <w:bidi w:val="0"/>
      <w:ind w:firstLine="709"/>
      <w:jc w:val="both"/>
    </w:pPr>
    <w:rPr>
      <w:rFonts w:ascii="Times New Roman" w:hAnsi="Times New Roman" w:eastAsia="Times New Roman" w:cs="Arial"/>
      <w:color w:val="000000"/>
      <w:sz w:val="28"/>
      <w:szCs w:val="28"/>
      <w:lang w:val="ru-RU" w:bidi="ar-SA" w:eastAsia="zh-CN"/>
    </w:rPr>
  </w:style>
  <w:style w:type="paragraph" w:styleId="Paragraphjustifyindent">
    <w:name w:val="paragraph_justify_indent"/>
    <w:basedOn w:val="Normal"/>
    <w:qFormat/>
    <w:pPr>
      <w:spacing w:before="150" w:after="150"/>
      <w:ind w:left="450" w:right="450" w:firstLine="300"/>
      <w:jc w:val="both"/>
    </w:pPr>
    <w:rPr/>
  </w:style>
  <w:style w:type="paragraph" w:styleId="1KGK9">
    <w:name w:val="1KG=K9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left="0" w:right="0" w:firstLine="662"/>
      <w:jc w:val="both"/>
    </w:pPr>
    <w:rPr/>
  </w:style>
  <w:style w:type="paragraph" w:styleId="Paragraphleft0">
    <w:name w:val="paragraph_left_0"/>
    <w:basedOn w:val="Normal"/>
    <w:qFormat/>
    <w:pPr>
      <w:spacing w:before="280" w:after="280"/>
    </w:pPr>
    <w:rPr/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55"/>
      <w:jc w:val="center"/>
    </w:pPr>
    <w:rPr>
      <w:b/>
      <w:bCs/>
      <w:sz w:val="28"/>
      <w:szCs w:val="28"/>
      <w:lang w:val="en-US"/>
    </w:rPr>
  </w:style>
  <w:style w:type="paragraph" w:styleId="111">
    <w:name w:val="Текст1"/>
    <w:basedOn w:val="18"/>
    <w:qFormat/>
    <w:pPr/>
    <w:rPr/>
  </w:style>
  <w:style w:type="paragraph" w:styleId="WW1">
    <w:name w:val="WW-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jc w:val="both"/>
    </w:pPr>
    <w:rPr>
      <w:spacing w:val="30"/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3"/>
    </w:pPr>
    <w:rPr>
      <w:rFonts w:ascii="Courier New" w:hAnsi="Courier New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86"/>
      <w:ind w:left="0" w:right="0" w:firstLine="859"/>
      <w:jc w:val="both"/>
    </w:pPr>
    <w:rPr>
      <w:rFonts w:ascii="Courier New" w:hAnsi="Courier New" w:cs="Courier New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326"/>
      <w:jc w:val="center"/>
    </w:pPr>
    <w:rPr>
      <w:sz w:val="26"/>
      <w:szCs w:val="26"/>
      <w:lang w:val="en-US"/>
    </w:rPr>
  </w:style>
  <w:style w:type="paragraph" w:styleId="113">
    <w:name w:val="Текст примечания1"/>
    <w:basedOn w:val="Normal"/>
    <w:qFormat/>
    <w:pPr/>
    <w:rPr>
      <w:sz w:val="20"/>
      <w:szCs w:val="20"/>
    </w:rPr>
  </w:style>
  <w:style w:type="paragraph" w:styleId="Style0">
    <w:name w:val="Style0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4pt">
    <w:name w:val="Обычный + 14 p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86"/>
      <w:ind w:left="0" w:right="0" w:firstLine="566"/>
      <w:jc w:val="both"/>
    </w:pPr>
    <w:rPr>
      <w:rFonts w:ascii="Courier New" w:hAnsi="Courier New" w:eastAsia="Times New Roman" w:cs="Courier New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color w:val="00000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0"/>
      <w:jc w:val="both"/>
    </w:pPr>
    <w:rPr>
      <w:spacing w:val="-1"/>
      <w:sz w:val="26"/>
      <w:szCs w:val="26"/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16"/>
      <w:szCs w:val="1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Sylfaen" w:hAnsi="Sylfaen" w:eastAsia="Sylfaen" w:cs="Sylfaen"/>
      <w:b/>
      <w:bCs/>
      <w:spacing w:val="-2"/>
      <w:sz w:val="22"/>
      <w:szCs w:val="22"/>
      <w:lang w:val="en-US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322" w:before="300" w:after="0"/>
      <w:ind w:left="0" w:right="0" w:hanging="220"/>
      <w:jc w:val="both"/>
    </w:pPr>
    <w:rPr>
      <w:spacing w:val="6"/>
      <w:sz w:val="22"/>
      <w:szCs w:val="22"/>
    </w:rPr>
  </w:style>
  <w:style w:type="paragraph" w:styleId="WW2">
    <w:name w:val="WW-Сноска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Arial" w:cs="Arial"/>
      <w:spacing w:val="3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left="0" w:right="0" w:firstLine="754"/>
      <w:jc w:val="both"/>
    </w:pPr>
    <w:rPr>
      <w:rFonts w:ascii="Courier New" w:hAnsi="Courier New" w:cs="Courier New"/>
    </w:rPr>
  </w:style>
  <w:style w:type="paragraph" w:styleId="Style43">
    <w:name w:val="????? ?????"/>
    <w:basedOn w:val="Normal"/>
    <w:qFormat/>
    <w:pPr>
      <w:widowControl w:val="false"/>
      <w:suppressAutoHyphens w:val="true"/>
      <w:spacing w:lineRule="atLeast" w:line="360"/>
      <w:ind w:left="0" w:right="0" w:firstLine="709"/>
      <w:jc w:val="both"/>
    </w:pPr>
    <w:rPr>
      <w:b/>
      <w:bCs/>
      <w:kern w:val="2"/>
      <w:lang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180" w:after="240"/>
      <w:ind w:left="0" w:right="0" w:firstLine="440"/>
    </w:pPr>
    <w:rPr>
      <w:rFonts w:ascii="Arial" w:hAnsi="Arial" w:eastAsia="Arial" w:cs="Arial"/>
      <w:b/>
      <w:bCs/>
      <w:spacing w:val="5"/>
      <w:sz w:val="23"/>
      <w:szCs w:val="23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17"/>
      <w:ind w:left="0" w:right="0" w:firstLine="700"/>
      <w:jc w:val="both"/>
    </w:pPr>
    <w:rPr>
      <w:spacing w:val="-3"/>
      <w:sz w:val="26"/>
      <w:szCs w:val="26"/>
      <w:lang w:val="en-US"/>
    </w:rPr>
  </w:style>
  <w:style w:type="paragraph" w:styleId="115">
    <w:name w:val="Заголовок 11"/>
    <w:basedOn w:val="Normal"/>
    <w:qFormat/>
    <w:pPr>
      <w:autoSpaceDE w:val="false"/>
      <w:jc w:val="center"/>
    </w:pPr>
    <w:rPr>
      <w:sz w:val="28"/>
      <w:szCs w:val="20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461" w:before="420" w:after="0"/>
      <w:ind w:left="0" w:right="0" w:hanging="360"/>
    </w:pPr>
    <w:rPr>
      <w:b/>
      <w:bCs/>
      <w:sz w:val="20"/>
      <w:szCs w:val="20"/>
      <w:lang w:val="en-US"/>
    </w:rPr>
  </w:style>
  <w:style w:type="paragraph" w:styleId="27">
    <w:name w:val="Сноска (2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4"/>
      <w:szCs w:val="14"/>
      <w:lang w:val="en-US"/>
    </w:rPr>
  </w:style>
  <w:style w:type="paragraph" w:styleId="Style44">
    <w:name w:val="Кр строка"/>
    <w:next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tyle45">
    <w:name w:val="Подпись к картинке"/>
    <w:basedOn w:val="Normal"/>
    <w:qFormat/>
    <w:pPr>
      <w:widowControl w:val="false"/>
      <w:shd w:fill="FFFFFF" w:val="clear"/>
      <w:spacing w:lineRule="exact" w:line="312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2"/>
      <w:ind w:left="0" w:right="0" w:firstLine="800"/>
      <w:jc w:val="both"/>
    </w:pPr>
    <w:rPr>
      <w:b/>
      <w:bCs/>
      <w:spacing w:val="6"/>
      <w:sz w:val="22"/>
      <w:szCs w:val="22"/>
      <w:lang w:val="en-US" w:bidi="en-US"/>
    </w:rPr>
  </w:style>
  <w:style w:type="paragraph" w:styleId="Bodytext2">
    <w:name w:val="body_tex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firstLine="701"/>
      <w:jc w:val="both"/>
    </w:pPr>
    <w:rPr/>
  </w:style>
  <w:style w:type="paragraph" w:styleId="117">
    <w:name w:val="Цитата1"/>
    <w:basedOn w:val="Normal"/>
    <w:qFormat/>
    <w:pPr>
      <w:suppressAutoHyphens w:val="true"/>
      <w:ind w:left="-27" w:right="71" w:hanging="0"/>
    </w:pPr>
    <w:rPr>
      <w:sz w:val="28"/>
      <w:szCs w:val="20"/>
    </w:rPr>
  </w:style>
  <w:style w:type="paragraph" w:styleId="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Основной текст с отступом.Основной текст с отступом Знак Знак Знак Знак.Основной текст с отступом Знак Знак Знак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18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1"/>
      <w:sz w:val="26"/>
      <w:szCs w:val="26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kotik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sultant.ru/document/cons_doc_LAW_34661/6b8bbf2b2605b8ac8baee51ec758a3b2c2fe75c4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4:00Z</dcterms:created>
  <dc:creator>?</dc:creator>
  <dc:description/>
  <dc:language>en-US</dc:language>
  <cp:lastModifiedBy>Михалева Светлана Евгеньевна</cp:lastModifiedBy>
  <cp:lastPrinted>2017-08-15T12:51:00Z</cp:lastPrinted>
  <dcterms:modified xsi:type="dcterms:W3CDTF">2017-08-31T06:34:00Z</dcterms:modified>
  <cp:revision>2</cp:revision>
  <dc:subject/>
  <dc:title>Проект</dc:title>
</cp:coreProperties>
</file>