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9 июня 2010 года N 69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УКАЗ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ЕЗИДЕНТА РОССИЙСКОЙ ФЕДЕР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УТВЕРЖДЕНИИ СТРАТЕГ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ГОСУДАРСТВЕННОЙ АНТИНАРКОТИЧЕСКОЙ ПОЛИТИК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ОССИЙСКОЙ ФЕДЕРАЦИИ ДО 2020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Ф от 28.09.2011 N 1255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ую </w:t>
      </w:r>
      <w:hyperlink r:id="rId3">
        <w:r>
          <w:rPr>
            <w:rStyle w:val="InternetLink"/>
            <w:color w:val="000000"/>
          </w:rPr>
          <w:t>Стратегию</w:t>
        </w:r>
      </w:hyperlink>
      <w:r>
        <w:rPr>
          <w:color w:val="000000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 </w:t>
      </w:r>
      <w:hyperlink r:id="rId4">
        <w:r>
          <w:rPr>
            <w:rStyle w:val="InternetLink"/>
            <w:color w:val="000000"/>
          </w:rPr>
          <w:t>Стратегии</w:t>
        </w:r>
      </w:hyperlink>
      <w:r>
        <w:rPr>
          <w:color w:val="000000"/>
        </w:rPr>
        <w:t xml:space="preserve"> государственной антинаркотической политики Российской Федерации до 2020 г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2 в ред. </w:t>
      </w:r>
      <w:hyperlink r:id="rId5">
        <w:r>
          <w:rPr>
            <w:rStyle w:val="InternetLink"/>
            <w:color w:val="000000"/>
          </w:rPr>
          <w:t>Указа</w:t>
        </w:r>
      </w:hyperlink>
      <w:r>
        <w:rPr>
          <w:color w:val="000000"/>
        </w:rPr>
        <w:t xml:space="preserve"> Президента РФ от 28.09.2011 N 125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зидент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сква, Крем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 июня 2010 го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 69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казом Президент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9 июня 2010 г. N 69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ТРАТЕГ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ГОСУДАРСТВЕННОЙ АНТИНАРКОТИЧЕСКОЙ ПОЛИТИК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ОССИЙСКОЙ ФЕДЕРАЦИИ ДО 2020 ГОД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. Введ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Стратегией</w:t>
        </w:r>
      </w:hyperlink>
      <w:r>
        <w:rPr>
          <w:color w:val="000000"/>
        </w:rPr>
        <w:t xml:space="preserve"> национальной безопасности Российской Федерации до 2020 года, утвержденной Президентом Российской Федерации 12 мая 2009 г., одним из источников угроз национальной безопасности признана деятельность транснациональных преступных группировок и организаций, связанная с незаконным оборотом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лючевым фактором негативного развития наркоситуации в Российской Федерации является масштабное производство опиатов на территории Афганистана и их последующий транснациональный трафик на территорию Росс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. Общи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Стратегия разработана в соответствии с </w:t>
      </w:r>
      <w:hyperlink r:id="rId7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тратегии развиваются и конкретизируются применительно к сфере антинаркотической деятельности соответствующие положения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Генеральной целью Стратегии является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Решения и меры, принимаемые органами государственной власти в области борьбы с незаконным оборотом наркотиков и их прекурсоров, основываются на принципах законности, соблюдения конституционных прав и свобод граждан, открытости, конкретности, системности, комплексности, упреждающего воздействия, обеспечения равенства всех перед законом и неотвратимости ответственности, опоры на поддержку общества, недопустимости применения в Российской Федерации заместительных методов лечения больных наркоманией с применением наркотических средств и психотропных веществ, внесенных в </w:t>
      </w:r>
      <w:hyperlink r:id="rId8">
        <w:r>
          <w:rPr>
            <w:rStyle w:val="InternetLink"/>
            <w:color w:val="000000"/>
          </w:rPr>
          <w:t>списки I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II</w:t>
        </w:r>
      </w:hyperlink>
      <w:r>
        <w:rPr>
          <w:color w:val="000000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еречень наркотических средств), а равно легализации потребления отдельных наркотиков в немедицинских целя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Достижение генеральной цели Стратегии осуществляется на основе сбалансированного и обоснованного сочетания мер по следующим направлени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звитие и укрепление международного сотрудничества в сфере контроля над наркотик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 Основные стратегические задач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ыработка мер противодействия наркотрафику на территорию Российской Федерации, адекватных существующей наркоугроз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уководство антинаркотической деятельностью осуществляет Президент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Субъектами антинаркотической деятельност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Федеральная </w:t>
      </w:r>
      <w:hyperlink r:id="rId10">
        <w:r>
          <w:rPr>
            <w:rStyle w:val="InternetLink"/>
            <w:color w:val="000000"/>
          </w:rPr>
          <w:t>служба</w:t>
        </w:r>
      </w:hyperlink>
      <w:r>
        <w:rPr>
          <w:color w:val="000000"/>
        </w:rPr>
        <w:t xml:space="preserve"> Российской Федерации по контролю за оборотом наркотиков, обеспечивающая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органы местного самоуправления, в пределах своей компетенции организующие исполнение </w:t>
      </w:r>
      <w:hyperlink r:id="rId11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наркотических средствах, психотропных веществах и об их прекурсора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Объектами антинаркотической деятельност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ации и учреждения, участвующие в легальном обороте наркотико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II. Совершенствование системы мер по сокращени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ложения наркот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. Основным содержанием системы мер по сокращению предложения наркотиков в незаконном обороте являются согласованные действия организационного, правоохранительного, нормативно-правового и международного характера, принимаемые федеральными органами исполнительной власти и органами исполнительной власти субъектов Российской Федерации, осуществляющими противодействие незаконному обороту наркотиков и их прекурсоров, при координирующей роли Федеральной службы Российской Федерации по контролю за оборотом наркотиков, направленные на противодействие нелегальному ввозу наркотиков из-за рубежа, а также их незаконному производству, транспортировке и распространению на территории стра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ными стратегическими угрозами в данной сфере являются контрабанда афганских опиатов и каннабиноидов из стран Центральной Азии, синтетических наркотиков из Западной и Восточной Европы, кокаина из государств Латинской Америки, поступление в незаконный оборот химических веществ (прекурсоров), используемых при производстве наркотиков, использование внутренней сырьевой базы незаконного наркопроизводства, расширение немедицинского потребления средств, содержащих психоактивные вещества, в отношении которых меры контроля не установле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оздание эффективной системы защиты территории Российской Федерации от нелегального ввоза наркотиков из-за рубеж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ничтожение инфраструктуры нелегального производства, транспортировки и распространения наркотиков внутри стран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ликвидация сырьевой базы незаконного наркопроизвод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едопущение поступления наркотических средств, психотропных веществ и их прекурсоров, а также сильнодействующих веществ из легального в незаконный обор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одрыв экономических основ наркопреступ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пресечение преступных связей с международным наркобизнесо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разрушение коррупционных связей, способствующих незаконному обороту наркотико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пресечение оборота новых видов наркотиков, а также неконтролируемых психоактивных средств и веществ, используемых для немедицинского потреб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4. Под системой защиты территории Российской Федерации от контрабандного ввоза наркотиков из-за рубежа подразумевается комплекс мер, направленных н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расширение через международное сотрудничество возможностей пресечения культивации наркосодержащих растений и производства наркотиков в Афганистане и наркотрафика в странах транзи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Организационные меры по сокращению предложения наркот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Правоохранительные меры по сокращению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ложения наркот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. В целях пресечения контрабанды наркотиков на территорию Российской Федерации обеспечивается развитие системы противодействия организованной наркопреступ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8. Снижение наркодавления на Российскую Федерацию обеспечивается развитием системы мер, включающей в себ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вышение эффективности инструментов международного сотруднич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вышение эффективности пограничного контроля, в том числе путем развития сотрудничества правоохранительных органов государств - участников антинаркоти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укрепление режима границ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е задач обеспечения антинаркотической безопасности достигается путем укрепления государственной границы Российской Федерации и границ таможенн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недопущения нелегального ввоза наркотиков в Российскую Федерацию совершенствуется система мер государственного контроля за иностранными гражданами (лицами без гражданства), прибывающими в Российскую Федерацию (находящимися на ее территории), в особенности из наркоопасных регионов ми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нимаются меры по выявлению новых видов психоактивных веществ с целью их классификации и решения вопроса о включении в </w:t>
      </w:r>
      <w:hyperlink r:id="rId12">
        <w:r>
          <w:rPr>
            <w:rStyle w:val="InternetLink"/>
            <w:color w:val="000000"/>
          </w:rPr>
          <w:t>списки I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color w:val="000000"/>
          </w:rPr>
          <w:t>II</w:t>
        </w:r>
      </w:hyperlink>
      <w:r>
        <w:rPr>
          <w:color w:val="000000"/>
        </w:rPr>
        <w:t xml:space="preserve"> и </w:t>
      </w:r>
      <w:hyperlink r:id="rId14">
        <w:r>
          <w:rPr>
            <w:rStyle w:val="InternetLink"/>
            <w:color w:val="000000"/>
          </w:rPr>
          <w:t>III</w:t>
        </w:r>
      </w:hyperlink>
      <w:r>
        <w:rPr>
          <w:color w:val="000000"/>
        </w:rPr>
        <w:t xml:space="preserve"> перечня наркотических сред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Совершенствование нормативно-правовой базы сокращ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едложения наркотиков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1. Российская Федерация реализует меры, направленные на совершенствование </w:t>
      </w:r>
      <w:hyperlink r:id="rId15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IV. Совершенствование системы мер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 сокращению спроса на нарко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государственную систему профилактики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аркологическую медицинскую помощь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медико-социальную реабилитацию больных наркоман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3. Основными угрозами в данной сфере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смещение личностных ориентиров в сторону потребительских ценност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недостаточно широкий для обеспечения занятости молодежи спектр предложений на рынке труд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слабая организация досуга детей, подростков и молодеж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Государственная система профилак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емедицинского потребления наркот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5. Достижение названной цели осуществляется путем решения следующих основных задач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, волонтеры молодежных организац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ети и подростки в возрасте до 17 лет включительно (обучающиеся, воспитанники образовательных учреждений и осужденные в воспитательных колониях уголовно-исполнительной системы Росс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молодежь в возрасте до 30 лет включительно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работающее насел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призывники и военнослужащ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Наркологическая медицинская помощь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9. Оказание наркологической медицинской помощи лицам, допускающим немедицинское потребление наркотиков, осуществляется в соответствии с </w:t>
      </w:r>
      <w:hyperlink r:id="rId16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</w:t>
      </w:r>
      <w:hyperlink r:id="rId17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охране здоровья гражд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0. Современное состояние системы наркологической медицинской помощи опреде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достаточной результативностью наркологической медицинской помощ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достаточностью финансового и технического обеспечения наркологической медицинской помощ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2. Основные мероприятия по повышению эффективности и развитию наркологической медицинской помощ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формирование государственной программы научных исследований в области нарколог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 </w:t>
      </w:r>
      <w:hyperlink r:id="rId18">
        <w:r>
          <w:rPr>
            <w:rStyle w:val="InternetLink"/>
            <w:color w:val="000000"/>
          </w:rPr>
          <w:t>списки I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II</w:t>
        </w:r>
      </w:hyperlink>
      <w:r>
        <w:rPr>
          <w:color w:val="000000"/>
        </w:rPr>
        <w:t xml:space="preserve"> 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вершенствование методов диагностики наркомании, обследования, лечения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принятие мер по укреплению социальных гарантий для сотрудников наркологической служб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Реабилитация больных наркомани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. Современное состояние системы реабилитации лиц, больных наркоманией, опреде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есовершенством нормативно-правовой базы по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совершенствование методов медико-социальной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V. Основные направления развит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ждународного сотрудничеств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, решений Генеральной Ассамблеи и других органов системы ОО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комплексное изучение проблем, связанных с контролем над наркотиками, включая сокращение предложения и спроса на них, и выработка совместных мер по решению указанных проблем в контактах с "Группой восьми", в первую очередь с представителями США, Европейского союза, НАТО, а также на соответствующих площадках Азиатско-Тихоокеанского региона, Африки, Латинской и Северной Америк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VI. Организационное, правовое и ресурсное обеспеч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нтинаркотической деятельности в Российской Федерац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еханизм контроля за реализацией Стратег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озд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разработка и реализация федеральных и региональных целевых программ в сфере противодействия злоупотреблению наркотиками и их незаконному оборо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наркопреступности, а также антинаркотической пропаганд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создание государственного научно-исследовательского центра с системой филиалов в федеральных округах, работающего на основе междисциплинарного подхода и продвигающего передовые мировые методы антинаркотической полит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совершенствование уголовно-правового </w:t>
      </w:r>
      <w:hyperlink r:id="rId20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, а также устанавливающих механизм контроля за принятыми данной категорией лиц обязательствами по лечению и ответственность за их невыполнени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обеспечение административно-правового регулирования деятельности юридических и физических лиц, действия которых могут создавать условия, способствующие распространению немедицинского потребления наркотиков, особенно в группах рис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4. Система документов стратегического планирования (государственные программы в сфере профилактики немедицинского потребления наркотиков и противодействия их незаконному обороту, планы по реализации Стратегии, региональные целевые и комплексные программы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 </w:t>
      </w:r>
      <w:hyperlink r:id="rId21">
        <w:r>
          <w:rPr>
            <w:rStyle w:val="InternetLink"/>
            <w:color w:val="000000"/>
          </w:rPr>
          <w:t>Конституции</w:t>
        </w:r>
      </w:hyperlink>
      <w:r>
        <w:rPr>
          <w:color w:val="000000"/>
        </w:rPr>
        <w:t xml:space="preserve"> 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деятельности Государственного антинаркотического комите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Стратегии на федеральном уровне осуществляется по плану соответствующи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Стратегии на региональном и муниципальном уровнях осуществляется в форме антинаркотических программ субъектов Российской Федерации и антинаркотических план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Ожидаемые результаты и рис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7. Ожидаемые результаты реализации Стратег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существенное сокращение предложения наркотиков и спроса на ни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существенное сокращение масштабов последствий незаконного оборота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современная система лечения и реабилитации больных наркоман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стратегические планы по пресечению незаконного распространения наркотиков и их прекурсоров как на федеральном уровне, так и в субъектах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действенная система мер противодействия наркотрафику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надежный государственный контроль за легальным оборотом наркотиков и их прекурсор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) организационное, нормативно-правовое и ресурсное обеспечение антинаркотической деятельност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и решение задач Стратег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9. Стратегия рассчитана на период 2010 - 2020 г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510F423097644301AB6CF1F1853DD7E701AF006B1A59186BC7EDEFCF31DEBCEDF3198EBC7E6C5eAR2M" TargetMode="External"/><Relationship Id="rId3" Type="http://schemas.openxmlformats.org/officeDocument/2006/relationships/hyperlink" Target="consultantplus://offline/ref=6E0510F423097644301AB6CF1F1853DD7E701AFF0FB1A59186BC7EDEFCF31DEBCEDF3198EBC7E6C4eAR6M" TargetMode="External"/><Relationship Id="rId4" Type="http://schemas.openxmlformats.org/officeDocument/2006/relationships/hyperlink" Target="consultantplus://offline/ref=6E0510F423097644301AB6CF1F1853DD7E701AFF0FB1A59186BC7EDEFCF31DEBCEDF3198EBC7E6C4eAR6M" TargetMode="External"/><Relationship Id="rId5" Type="http://schemas.openxmlformats.org/officeDocument/2006/relationships/hyperlink" Target="consultantplus://offline/ref=6E0510F423097644301AB6CF1F1853DD7E701AF006B1A59186BC7EDEFCF31DEBCEDF3198EBC7E6C5eAR2M" TargetMode="External"/><Relationship Id="rId6" Type="http://schemas.openxmlformats.org/officeDocument/2006/relationships/hyperlink" Target="consultantplus://offline/ref=6E0510F423097644301AB6CF1F1853DD777615FF0BB8F89B8EE572DCFBFC42FCC9963D99EBC6E6eCR6M" TargetMode="External"/><Relationship Id="rId7" Type="http://schemas.openxmlformats.org/officeDocument/2006/relationships/hyperlink" Target="consultantplus://offline/ref=6E0510F423097644301AB6CF1F1853DD7D7914F205E5F293D7E970eDRBM" TargetMode="External"/><Relationship Id="rId8" Type="http://schemas.openxmlformats.org/officeDocument/2006/relationships/hyperlink" Target="consultantplus://offline/ref=6E0510F423097644301AB6CF1F1853DD7E7213F70BB4A59186BC7EDEFCF31DEBCEDF3198EBC7E6C4eAR5M" TargetMode="External"/><Relationship Id="rId9" Type="http://schemas.openxmlformats.org/officeDocument/2006/relationships/hyperlink" Target="consultantplus://offline/ref=6E0510F423097644301AB6CF1F1853DD7E7213F70BB4A59186BC7EDEFCF31DEBCEDF3198EBC7E7C2eARDM" TargetMode="External"/><Relationship Id="rId10" Type="http://schemas.openxmlformats.org/officeDocument/2006/relationships/hyperlink" Target="consultantplus://offline/ref=6E0510F423097644301AB6CF1F1853DD7E731AF30DB3A59186BC7EDEFCF31DEBCEDF3198EBC7E6C6eAR3M" TargetMode="External"/><Relationship Id="rId11" Type="http://schemas.openxmlformats.org/officeDocument/2006/relationships/hyperlink" Target="consultantplus://offline/ref=6E0510F423097644301AB6CF1F1853DD7E7315F009B0A59186BC7EDEFCeFR3M" TargetMode="External"/><Relationship Id="rId12" Type="http://schemas.openxmlformats.org/officeDocument/2006/relationships/hyperlink" Target="consultantplus://offline/ref=6E0510F423097644301AB6CF1F1853DD7E7213F70BB4A59186BC7EDEFCF31DEBCEDF3198EBC7E6C4eAR5M" TargetMode="External"/><Relationship Id="rId13" Type="http://schemas.openxmlformats.org/officeDocument/2006/relationships/hyperlink" Target="consultantplus://offline/ref=6E0510F423097644301AB6CF1F1853DD7E7213F70BB4A59186BC7EDEFCF31DEBCEDF3198EBC7E7C2eARDM" TargetMode="External"/><Relationship Id="rId14" Type="http://schemas.openxmlformats.org/officeDocument/2006/relationships/hyperlink" Target="consultantplus://offline/ref=6E0510F423097644301AB6CF1F1853DD7E7213F70BB4A59186BC7EDEFCF31DEBCEDF3198EBC7E5C4eAR0M" TargetMode="External"/><Relationship Id="rId15" Type="http://schemas.openxmlformats.org/officeDocument/2006/relationships/hyperlink" Target="consultantplus://offline/ref=6E0510F423097644301AB6CF1F1853DD7E7315F009B0A59186BC7EDEFCeFR3M" TargetMode="External"/><Relationship Id="rId16" Type="http://schemas.openxmlformats.org/officeDocument/2006/relationships/hyperlink" Target="consultantplus://offline/ref=6E0510F423097644301AB6CF1F1853DD7D7914F205E5F293D7E970eDRBM" TargetMode="External"/><Relationship Id="rId17" Type="http://schemas.openxmlformats.org/officeDocument/2006/relationships/hyperlink" Target="consultantplus://offline/ref=6E0510F423097644301AB6CF1F1853DD7E7212F10BBBA59186BC7EDEFCeFR3M" TargetMode="External"/><Relationship Id="rId18" Type="http://schemas.openxmlformats.org/officeDocument/2006/relationships/hyperlink" Target="consultantplus://offline/ref=6E0510F423097644301AB6CF1F1853DD7E7213F70BB4A59186BC7EDEFCF31DEBCEDF3198EBC7E6C4eAR5M" TargetMode="External"/><Relationship Id="rId19" Type="http://schemas.openxmlformats.org/officeDocument/2006/relationships/hyperlink" Target="consultantplus://offline/ref=6E0510F423097644301AB6CF1F1853DD7E7213F70BB4A59186BC7EDEFCF31DEBCEDF3198EBC7E7C2eARDM" TargetMode="External"/><Relationship Id="rId20" Type="http://schemas.openxmlformats.org/officeDocument/2006/relationships/hyperlink" Target="consultantplus://offline/ref=6E0510F423097644301AB6CF1F1853DD7E7213FF0DB6A59186BC7EDEFCeFR3M" TargetMode="External"/><Relationship Id="rId21" Type="http://schemas.openxmlformats.org/officeDocument/2006/relationships/hyperlink" Target="consultantplus://offline/ref=6E0510F423097644301AB6CF1F1853DD7D7914F205E5F293D7E970eDRB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17:00Z</dcterms:created>
  <dc:creator>SmirnovaSE</dc:creator>
  <dc:description/>
  <cp:keywords/>
  <dc:language>en-US</dc:language>
  <cp:lastModifiedBy>SmirnovaSE</cp:lastModifiedBy>
  <dcterms:modified xsi:type="dcterms:W3CDTF">2012-07-20T09:21:00Z</dcterms:modified>
  <cp:revision>2</cp:revision>
  <dc:subject/>
  <dc:title>9 июня 2010 года N 690</dc:title>
</cp:coreProperties>
</file>