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30 июня 1998 г. N 681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РКОТИЧЕСКИХ СРЕДСТВ, ПСИХОТРОПНЫХ ВЕЩЕСТ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ИХ ПРЕКУРСОРОВ, ПОДЛЕЖАЩИХ КОНТРОЛ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Постановлений Правительства РФ от 06.02.2004 </w:t>
      </w:r>
      <w:hyperlink r:id="rId2">
        <w:r>
          <w:rPr>
            <w:rStyle w:val="InternetLink"/>
            <w:color w:val="000000"/>
          </w:rPr>
          <w:t>N 51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7.11.2004 </w:t>
      </w:r>
      <w:hyperlink r:id="rId3">
        <w:r>
          <w:rPr>
            <w:rStyle w:val="InternetLink"/>
            <w:color w:val="000000"/>
          </w:rPr>
          <w:t>N 648</w:t>
        </w:r>
      </w:hyperlink>
      <w:r>
        <w:rPr>
          <w:color w:val="000000"/>
        </w:rPr>
        <w:t xml:space="preserve">, от 08.07.2006 </w:t>
      </w:r>
      <w:hyperlink r:id="rId4">
        <w:r>
          <w:rPr>
            <w:rStyle w:val="InternetLink"/>
            <w:color w:val="000000"/>
          </w:rPr>
          <w:t>N 421</w:t>
        </w:r>
      </w:hyperlink>
      <w:r>
        <w:rPr>
          <w:color w:val="000000"/>
        </w:rPr>
        <w:t xml:space="preserve">, от 04.07.2007 </w:t>
      </w:r>
      <w:hyperlink r:id="rId5">
        <w:r>
          <w:rPr>
            <w:rStyle w:val="InternetLink"/>
            <w:color w:val="000000"/>
          </w:rPr>
          <w:t>N 427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2.06.2009 </w:t>
      </w:r>
      <w:hyperlink r:id="rId6">
        <w:r>
          <w:rPr>
            <w:rStyle w:val="InternetLink"/>
            <w:color w:val="000000"/>
          </w:rPr>
          <w:t>N 507</w:t>
        </w:r>
      </w:hyperlink>
      <w:r>
        <w:rPr>
          <w:color w:val="000000"/>
        </w:rPr>
        <w:t xml:space="preserve">, от 21.12.2009 </w:t>
      </w:r>
      <w:hyperlink r:id="rId7">
        <w:r>
          <w:rPr>
            <w:rStyle w:val="InternetLink"/>
            <w:color w:val="000000"/>
          </w:rPr>
          <w:t>N 1042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31.12.2009 </w:t>
      </w:r>
      <w:hyperlink r:id="rId8">
        <w:r>
          <w:rPr>
            <w:rStyle w:val="InternetLink"/>
            <w:color w:val="000000"/>
          </w:rPr>
          <w:t>N 1186</w:t>
        </w:r>
      </w:hyperlink>
      <w:r>
        <w:rPr>
          <w:color w:val="000000"/>
        </w:rPr>
        <w:t xml:space="preserve">, от 21.04.2010 </w:t>
      </w:r>
      <w:hyperlink r:id="rId9">
        <w:r>
          <w:rPr>
            <w:rStyle w:val="InternetLink"/>
            <w:color w:val="000000"/>
          </w:rPr>
          <w:t>N 255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3.06.2010 </w:t>
      </w:r>
      <w:hyperlink r:id="rId10">
        <w:r>
          <w:rPr>
            <w:rStyle w:val="InternetLink"/>
            <w:color w:val="000000"/>
          </w:rPr>
          <w:t>N 398</w:t>
        </w:r>
      </w:hyperlink>
      <w:r>
        <w:rPr>
          <w:color w:val="000000"/>
        </w:rPr>
        <w:t xml:space="preserve">, от 30.06.2010 </w:t>
      </w:r>
      <w:hyperlink r:id="rId11">
        <w:r>
          <w:rPr>
            <w:rStyle w:val="InternetLink"/>
            <w:color w:val="000000"/>
          </w:rPr>
          <w:t>N 486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9.07.2010 </w:t>
      </w:r>
      <w:hyperlink r:id="rId12">
        <w:r>
          <w:rPr>
            <w:rStyle w:val="InternetLink"/>
            <w:color w:val="000000"/>
          </w:rPr>
          <w:t>N 578</w:t>
        </w:r>
      </w:hyperlink>
      <w:r>
        <w:rPr>
          <w:color w:val="000000"/>
        </w:rPr>
        <w:t xml:space="preserve">, от 30.10.2010 </w:t>
      </w:r>
      <w:hyperlink r:id="rId13">
        <w:r>
          <w:rPr>
            <w:rStyle w:val="InternetLink"/>
            <w:color w:val="000000"/>
          </w:rPr>
          <w:t>N 882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7.11.2010 </w:t>
      </w:r>
      <w:hyperlink r:id="rId14">
        <w:r>
          <w:rPr>
            <w:rStyle w:val="InternetLink"/>
            <w:color w:val="000000"/>
          </w:rPr>
          <w:t>N 934</w:t>
        </w:r>
      </w:hyperlink>
      <w:r>
        <w:rPr>
          <w:color w:val="000000"/>
        </w:rPr>
        <w:t xml:space="preserve">, от 08.12.2010 </w:t>
      </w:r>
      <w:hyperlink r:id="rId15">
        <w:r>
          <w:rPr>
            <w:rStyle w:val="InternetLink"/>
            <w:color w:val="000000"/>
          </w:rPr>
          <w:t>N 990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5.02.2011 </w:t>
      </w:r>
      <w:hyperlink r:id="rId16">
        <w:r>
          <w:rPr>
            <w:rStyle w:val="InternetLink"/>
            <w:color w:val="000000"/>
          </w:rPr>
          <w:t>N 112</w:t>
        </w:r>
      </w:hyperlink>
      <w:r>
        <w:rPr>
          <w:color w:val="000000"/>
        </w:rPr>
        <w:t xml:space="preserve">, от 11.03.2011 </w:t>
      </w:r>
      <w:hyperlink r:id="rId17">
        <w:r>
          <w:rPr>
            <w:rStyle w:val="InternetLink"/>
            <w:color w:val="000000"/>
          </w:rPr>
          <w:t>N 158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7.07.2011 </w:t>
      </w:r>
      <w:hyperlink r:id="rId18">
        <w:r>
          <w:rPr>
            <w:rStyle w:val="InternetLink"/>
            <w:color w:val="000000"/>
          </w:rPr>
          <w:t>N 540</w:t>
        </w:r>
      </w:hyperlink>
      <w:r>
        <w:rPr>
          <w:color w:val="000000"/>
        </w:rPr>
        <w:t xml:space="preserve">, от 07.07.2011 </w:t>
      </w:r>
      <w:hyperlink r:id="rId19">
        <w:r>
          <w:rPr>
            <w:rStyle w:val="InternetLink"/>
            <w:color w:val="000000"/>
          </w:rPr>
          <w:t>N 547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6.10.2011 </w:t>
      </w:r>
      <w:hyperlink r:id="rId20">
        <w:r>
          <w:rPr>
            <w:rStyle w:val="InternetLink"/>
            <w:color w:val="000000"/>
          </w:rPr>
          <w:t>N 822</w:t>
        </w:r>
      </w:hyperlink>
      <w:r>
        <w:rPr>
          <w:color w:val="000000"/>
        </w:rPr>
        <w:t xml:space="preserve">, от 08.12.2011 </w:t>
      </w:r>
      <w:hyperlink r:id="rId21">
        <w:r>
          <w:rPr>
            <w:rStyle w:val="InternetLink"/>
            <w:color w:val="000000"/>
          </w:rPr>
          <w:t>N 1023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2.02.2012 </w:t>
      </w:r>
      <w:hyperlink r:id="rId22">
        <w:r>
          <w:rPr>
            <w:rStyle w:val="InternetLink"/>
            <w:color w:val="000000"/>
          </w:rPr>
          <w:t>N 144</w:t>
        </w:r>
      </w:hyperlink>
      <w:r>
        <w:rPr>
          <w:color w:val="000000"/>
        </w:rPr>
        <w:t xml:space="preserve">, от 03.03.2012 </w:t>
      </w:r>
      <w:hyperlink r:id="rId23">
        <w:r>
          <w:rPr>
            <w:rStyle w:val="InternetLink"/>
            <w:color w:val="000000"/>
          </w:rPr>
          <w:t>N 169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8.05.2012 </w:t>
      </w:r>
      <w:hyperlink r:id="rId24">
        <w:r>
          <w:rPr>
            <w:rStyle w:val="InternetLink"/>
            <w:color w:val="000000"/>
          </w:rPr>
          <w:t>N 491</w:t>
        </w:r>
      </w:hyperlink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наркотических средствах и психотропных веществах" (Собрание законодательства Российской Федерации, 1998, N 2, ст. 219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твердить прилагаемый </w:t>
      </w:r>
      <w:hyperlink r:id="rId2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становить, что внесение изменений в указанный </w:t>
      </w:r>
      <w:hyperlink r:id="rId2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существляется на основании предложений Министерства здравоохранения и социального развития Российской Федерации либо Федеральной службы Российской Федерации по контролю за оборотом наркотиков, которые представляют в установленном порядке соответствующие проекты актов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2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1.12.2009 N 104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.КИРИЕН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 июня 1998 г. N 6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РКОТИЧЕСКИХ СРЕДСТВ, ПСИХОТРОПНЫХ ВЕЩЕСТ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ИХ ПРЕКУРСОРОВ, ПОДЛЕЖАЩИХ КОНТРОЛ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Постановлений Правительства РФ от 08.07.2006 </w:t>
      </w:r>
      <w:hyperlink r:id="rId29">
        <w:r>
          <w:rPr>
            <w:rStyle w:val="InternetLink"/>
            <w:color w:val="000000"/>
          </w:rPr>
          <w:t>N 421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4.07.2007 </w:t>
      </w:r>
      <w:hyperlink r:id="rId30">
        <w:r>
          <w:rPr>
            <w:rStyle w:val="InternetLink"/>
            <w:color w:val="000000"/>
          </w:rPr>
          <w:t>N 427</w:t>
        </w:r>
      </w:hyperlink>
      <w:r>
        <w:rPr>
          <w:color w:val="000000"/>
        </w:rPr>
        <w:t xml:space="preserve">, от 22.06.2009 </w:t>
      </w:r>
      <w:hyperlink r:id="rId31">
        <w:r>
          <w:rPr>
            <w:rStyle w:val="InternetLink"/>
            <w:color w:val="000000"/>
          </w:rPr>
          <w:t>N 507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31.12.2009 </w:t>
      </w:r>
      <w:hyperlink r:id="rId32">
        <w:r>
          <w:rPr>
            <w:rStyle w:val="InternetLink"/>
            <w:color w:val="000000"/>
          </w:rPr>
          <w:t>N 1186</w:t>
        </w:r>
      </w:hyperlink>
      <w:r>
        <w:rPr>
          <w:color w:val="000000"/>
        </w:rPr>
        <w:t xml:space="preserve">, от 21.04.2010 </w:t>
      </w:r>
      <w:hyperlink r:id="rId33">
        <w:r>
          <w:rPr>
            <w:rStyle w:val="InternetLink"/>
            <w:color w:val="000000"/>
          </w:rPr>
          <w:t>N 255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3.06.2010 </w:t>
      </w:r>
      <w:hyperlink r:id="rId34">
        <w:r>
          <w:rPr>
            <w:rStyle w:val="InternetLink"/>
            <w:color w:val="000000"/>
          </w:rPr>
          <w:t>N 398</w:t>
        </w:r>
      </w:hyperlink>
      <w:r>
        <w:rPr>
          <w:color w:val="000000"/>
        </w:rPr>
        <w:t xml:space="preserve">, от 30.06.2010 </w:t>
      </w:r>
      <w:hyperlink r:id="rId35">
        <w:r>
          <w:rPr>
            <w:rStyle w:val="InternetLink"/>
            <w:color w:val="000000"/>
          </w:rPr>
          <w:t>N 486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9.07.2010 </w:t>
      </w:r>
      <w:hyperlink r:id="rId36">
        <w:r>
          <w:rPr>
            <w:rStyle w:val="InternetLink"/>
            <w:color w:val="000000"/>
          </w:rPr>
          <w:t>N 578</w:t>
        </w:r>
      </w:hyperlink>
      <w:r>
        <w:rPr>
          <w:color w:val="000000"/>
        </w:rPr>
        <w:t xml:space="preserve">, от 30.10.2010 </w:t>
      </w:r>
      <w:hyperlink r:id="rId37">
        <w:r>
          <w:rPr>
            <w:rStyle w:val="InternetLink"/>
            <w:color w:val="000000"/>
          </w:rPr>
          <w:t>N 882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7.11.2010 </w:t>
      </w:r>
      <w:hyperlink r:id="rId38">
        <w:r>
          <w:rPr>
            <w:rStyle w:val="InternetLink"/>
            <w:color w:val="000000"/>
          </w:rPr>
          <w:t>N 934</w:t>
        </w:r>
      </w:hyperlink>
      <w:r>
        <w:rPr>
          <w:color w:val="000000"/>
        </w:rPr>
        <w:t xml:space="preserve">, от 08.12.2010 </w:t>
      </w:r>
      <w:hyperlink r:id="rId39">
        <w:r>
          <w:rPr>
            <w:rStyle w:val="InternetLink"/>
            <w:color w:val="000000"/>
          </w:rPr>
          <w:t>N 990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5.02.2011 </w:t>
      </w:r>
      <w:hyperlink r:id="rId40">
        <w:r>
          <w:rPr>
            <w:rStyle w:val="InternetLink"/>
            <w:color w:val="000000"/>
          </w:rPr>
          <w:t>N 112</w:t>
        </w:r>
      </w:hyperlink>
      <w:r>
        <w:rPr>
          <w:color w:val="000000"/>
        </w:rPr>
        <w:t xml:space="preserve">, от 11.03.2011 </w:t>
      </w:r>
      <w:hyperlink r:id="rId41">
        <w:r>
          <w:rPr>
            <w:rStyle w:val="InternetLink"/>
            <w:color w:val="000000"/>
          </w:rPr>
          <w:t>N 158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7.07.2011 </w:t>
      </w:r>
      <w:hyperlink r:id="rId42">
        <w:r>
          <w:rPr>
            <w:rStyle w:val="InternetLink"/>
            <w:color w:val="000000"/>
          </w:rPr>
          <w:t>N 540</w:t>
        </w:r>
      </w:hyperlink>
      <w:r>
        <w:rPr>
          <w:color w:val="000000"/>
        </w:rPr>
        <w:t xml:space="preserve">, от 07.07.2011 </w:t>
      </w:r>
      <w:hyperlink r:id="rId43">
        <w:r>
          <w:rPr>
            <w:rStyle w:val="InternetLink"/>
            <w:color w:val="000000"/>
          </w:rPr>
          <w:t>N 547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6.10.2011 </w:t>
      </w:r>
      <w:hyperlink r:id="rId44">
        <w:r>
          <w:rPr>
            <w:rStyle w:val="InternetLink"/>
            <w:color w:val="000000"/>
          </w:rPr>
          <w:t>N 822</w:t>
        </w:r>
      </w:hyperlink>
      <w:r>
        <w:rPr>
          <w:color w:val="000000"/>
        </w:rPr>
        <w:t xml:space="preserve">, от 08.12.2011 </w:t>
      </w:r>
      <w:hyperlink r:id="rId45">
        <w:r>
          <w:rPr>
            <w:rStyle w:val="InternetLink"/>
            <w:color w:val="000000"/>
          </w:rPr>
          <w:t>N 1023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2.02.2012 </w:t>
      </w:r>
      <w:hyperlink r:id="rId46">
        <w:r>
          <w:rPr>
            <w:rStyle w:val="InternetLink"/>
            <w:color w:val="000000"/>
          </w:rPr>
          <w:t>N 144</w:t>
        </w:r>
      </w:hyperlink>
      <w:r>
        <w:rPr>
          <w:color w:val="000000"/>
        </w:rPr>
        <w:t xml:space="preserve">, от 03.03.2012 </w:t>
      </w:r>
      <w:hyperlink r:id="rId47">
        <w:r>
          <w:rPr>
            <w:rStyle w:val="InternetLink"/>
            <w:color w:val="000000"/>
          </w:rPr>
          <w:t>N 169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8.05.2012 </w:t>
      </w:r>
      <w:hyperlink r:id="rId48">
        <w:r>
          <w:rPr>
            <w:rStyle w:val="InternetLink"/>
            <w:color w:val="000000"/>
          </w:rPr>
          <w:t>N 491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писок наркотических средст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сихотропных веществ и их прекурсоров, оборот котор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Российской Федерации запрещен в соответств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законодательством Российской Федерации и международны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ами Российской Федерации (список I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4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8.12.2011 N 102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котические сред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Адамантоилиндол [(Адамантан-1-ил)(1Н-индол-3-ил)ме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лилпр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мепр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-метил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-метилтио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пр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ацетил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Амино-1-бензо[1,2-b:4,5-b']дифуран-4-илэ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Аминоинд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Т (альфа-метилтриптам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05.2012 N 49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илэр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ил-альфаметил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илдигидрокоде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5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илированный оп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илкоде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ил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-Ацетоксимитрагин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цет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ДБ [L-(3,4-метилендиоксифенил)-2-бутанамин]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зитра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нзет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нзил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Бензоилиндол [(1Н-индол-3-ил)фенилме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-гидрокси-3-метил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-гидрокси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мепр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пр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тацетил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роламфетамин (ДОБ, d, L-4-бромо-2,5-диметокси-альфа-метил- фенетилам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Бутаноил-1-метилиндол [1-(1-метил-1Н-индол-3-ил)бутан-1-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2.2012 N 14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1-Бутил-1H-индол-3-ил)(нафталин-1-ил)метанон (JWH-073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5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6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ашиш (анаша, смола каннабиса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ероин (диацетилморф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идрокод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-Гидрокситрип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-Гидрокси-N-метилтрип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6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N-гидрокси-М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-Гидроксимитрагин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идроксипетид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[(1R,3S)-3-Гидроксициклогексил]-5-(2-метилоктан-2-ил)фенол (CP 47,49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6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[(1R,3S)-3-Гидроксициклогексил]-5-(2-метилгептан-2-ил)фенол (CP 47,497)-C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6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6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[(1R,3S)-3-Гидроксициклогексил]-5-(2-метилдекан-2-ил)фенол (CP 47,497)-C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7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[(1R,3S)-3-Гидроксициклогексил]-5-(2-метилнонан-2-ил)фенол (CP 47,497)-C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7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идроморфин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-дезоксикоде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7.2011 N 540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7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1.03.2011 N 158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зо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мпро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цетилморфин (геро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гидро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менокс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N-Диметиламф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метокаин [(3-диэтиламино-2,2-диметилпропил)-4-аминобензоат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2.2012 N 14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,5-Диметоксифенэт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мепгептан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метилтиамбут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6aR, 10aR)-9-(Гидроксиметил)-6,6-диметил-3-(2-метилоктан-2-ил)-6a, 7, 10, 10a-тетрагидробензо[с]хромен-1-ол (HU-210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7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С-Т-7 (2,5-диметокси-4-N-пропилтиофенэтилам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8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оксафетил бутира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пипан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фенокс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этилтиамбут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МА (d, L-2,5-диметокси-альфа-метил-фенил-этил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МГП (диметилгептилпира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МТ (диметилтриптам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8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8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Х (d, L-2,5-диметокси-4-хлор-амфет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ЭТ (d, L-2,5-диметокси-4-этил-амфет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отебан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ЭТ (N,N-диэтилтрипт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ометад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ннабис (марихуана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8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етобемид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онитаз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докси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8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старно изготовленные препараты из эфедрина (псевдоэфедрина) или из препаратов, содержащих эфедрин (псевдоэфедр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8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3.03.2012 N 169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8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3.03.2012 N 16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старно изготовленные препараты из фенилпропаноламина или из препаратов, содержащих фенилпропанолам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8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омет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омора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орфанол (лемора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офенацилм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зергиновая кислота и ее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8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d-Лизергид (ЛСД, ЛСД-2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ст кок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8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овая солом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сло каннабиса (гашишное масло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БДБ [N-Метил-1-(3,4-метилендиоксифенил)-2-бутанамин]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ДА (тенамфет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ДМА (d, L-3,4-метилендиокси-N-альфа-диметил-фенил-этил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Моноацетил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-Моноацетил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кал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адон (фенадон, долоф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9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9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9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адона промежуточный продукт (4-циано-2-диметиламино-4,4-дифенилбута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азоц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амфетамин (первит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9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дез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дигидро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ендиоксипировалеро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9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5.02.2011 N 11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он (3,4-метилендиокси-N-метилкатино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9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7.2010 N 57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Метил-1-пентил-1H-индол-3-ил-(1-нафтил)метан (JWH-19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9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9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Метил-1-пентил-1H-индол-3-ил-(4-метил-1-нафтил)метан (JWH-194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9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9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Метил-1-пентил-1H-индол-3-ил-(4-метокси-1-нафтил)метан (JWH-19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0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0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2-Метил-1-пентил-1H-индол-3-ил)(нафталин-1-ил)метанон (JWH-007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0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0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илнафталин-1-ил)(2-метил-1-пентил-1H-индо-3-ил)метанон (JWH-14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0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0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2-Метил-1-пентил-1H-индол-3-ил)(4-метоксинафталин-1-ил)метанон (JWH-09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0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0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метилтио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метил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N-метилэфедр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0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оксетамин [2-(3-метоксифенил)-2-(этиламино)циклогекс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0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оп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федрон (4-метилметкатино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7.2010 N 57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ро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трагинин (9-метокси-коринантеид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лечный сок разных видов мака, не являющихся маком снотворным (растение вида Papaver somniferum L), но содержащих алкалоиды мака, включенные в списки наркотических средств и психотропных вещест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1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7.11.2010 N 93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МДА (2-метокси-альфа-4-метил 4,5-(метилендиокси)-фенетил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амида, промежуточный продукт (2-метил-3-морфолин-1, 1-дифенил-пропан-карбоновая кислота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фер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фин метилбро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фин-N-окись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1-[2-(4-Морфолино)этил]-1-H-индол-3-ил)(нафталин-1-ил)метан (JWH-19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1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илнафталин-1-ил)(1-[2-(4-морфолино)этил]-1H-индол-3-ил)метан (JWH-192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1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окси-1-нафтил)(1-[2-(4-морфолино)этил]-1H-индол-3-ил)метан (JWH-199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1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1-[2-(4-Морфолино)этил]-1H-индол-3-ил)(нафталин-1-ил)метанон (JWH-200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1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2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илнафталин-1-ил)(1-[2-(4-морфолино)этил]-1H-индол-3-ил)метанон (JWH-193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2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2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окси-1-нафтил)(1-[2-(4-морфолино)этил]-1H-индол-3-ил)метанон (JWH-19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2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ППП (МФПП (1-метил-4-фенил-4-пиперидинол пропионат (эфир)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2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E)-1-[1-(Нафталин-1-илметилиден)-1H-инден-3-ил]пентан (JWH-17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2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2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Нафталин-1-ил)(1Н-пиррол-3-ил)метан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2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Нафталин-1-ил)(4-пентилоксинафталин-1-ил)метано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2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05.2012 N 49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-Нафтоилиндол [(1H-индол-3-ил)(нафталин-1-ил)ме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3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кодик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кок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ко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ацимета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коде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леворфан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етад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пипано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3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симорф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ий - свернувшийся сок мака снотворного (растение вида Papaver somniferum L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3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7.11.2010 N 934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3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ипав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ра-флуорофентанил (пара-фторфентани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рагекс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илнафталин-1-ил)(1-пентил-1H-индол-3-ил)метанон (JWH-122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3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3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4-Метоксинафталин-1-ил)(1-пентил-1H-индол-3-ил)метанон (JWH-081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3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3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Нафталин-1-ил)(1-пентил-1H-индол-3-ил)метанон (JWH-018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3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3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Пентил-1H-индол-3-ил-(1-нафтил)метан (JWH-17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4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Пентил-1H-индол-3-ил-(4-метил-1-нафтил)метан (JWH-184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4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Пентил-1H-индол-3-ил-(4-метокси-1-нафтил)метан (JWH-18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4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ПАП (L-фенэтил-4-фенил-4-пиперидинол ацетат (эфир)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т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тидин, промежуточный продукт A (4-циано-1-метил-4-фенилпиперид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4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тидин, промежуточный продукт B (этиловый эфир-4-фенилпиперидин-4-карбоновой кислот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тидин, промежуточный продукт C (1-метил-4-фенилпиперидин-4-карбоновой кислот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мин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Пиперидин-2-ил)дифенилме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4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Пирролидин-2-ил)дифенилмета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5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5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МА (4-метокси-альфа-метилфенил-этил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ептази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5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5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лоциб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лоц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цемет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цемора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цем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лицикл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львинорин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5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С-В (4-бром-2,5-диметоксифенетил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П (ДОМ) [2-амино-1-(2,5-диметокси-4-метил)фенилпропан]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5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бакон (ацетилдигидрокодеино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5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ноциклидин (ТЦП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5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трагидроканнабинол (все изомеры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-Тиофен-2-илэт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5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о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МА (d, L-3,4,5-триметокси-альфа-метилфенил-ам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TFMPP (1-(3-трифлюорометилфенил) пипераз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5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адоксо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6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азоц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ампро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ат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Фенилпипераз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Фенилциклогексил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илацетилиндол [1-(1Н-индол-3-ил)-2-фенилэтанон]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7.2011 N 540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цикл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ом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опер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флурам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лько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урет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лорфенилпипераз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6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11.2010 N 93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кгонин, его сложные эфиры и производные, которые могут быть превращены в экгонин и кока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кстракт маковой соломы (концентрат маковой соломы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N-ЭТИЛ-МДА (d, L-N-этил-альфа-метил-3,4-(метилендиокси) - фенетилами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лметилтиамбут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Этил-1-пентил-3-(1-нафтоил)индол (JWH-116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6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1.12.2009 N 1186, в ред. </w:t>
      </w:r>
      <w:hyperlink r:id="rId16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цикл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ксер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нитаз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рип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едрон (меткатино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6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отропные вещ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фетамин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30.06.2010 </w:t>
      </w:r>
      <w:hyperlink r:id="rId170">
        <w:r>
          <w:rPr>
            <w:rStyle w:val="InternetLink"/>
            <w:color w:val="000000"/>
          </w:rPr>
          <w:t>N 486</w:t>
        </w:r>
      </w:hyperlink>
      <w:r>
        <w:rPr>
          <w:color w:val="000000"/>
        </w:rPr>
        <w:t xml:space="preserve">, от 07.07.2011 </w:t>
      </w:r>
      <w:hyperlink r:id="rId171">
        <w:r>
          <w:rPr>
            <w:rStyle w:val="InternetLink"/>
            <w:color w:val="000000"/>
          </w:rPr>
          <w:t>N 540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тин (d-норпсевдоэфедр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тинон (L-альфа-аминопропиофено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7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7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клоквал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аквал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-метиламинорекс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фенидат (ритали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етилл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7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Фенил-2-пропано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7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1.04.2010 N 25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омеры, в том числе стереоизомеры (если таковые определенно не исключены), наркотических средств и психотропных веществ, перечисленных в этом списке, в тех случаях, когда существование таких изомеров, в том числе стереоизомеров, возможно в рамках данного химического обознач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7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иры сложные и простые наркотических средств и психотропных веществ, перечисленных в данном списк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ли всех наркотических средств и психотропных веществ, перечисленных в данном списке, если существование таких солей возможно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 смеси, в состав которых входят наркотические средства и психотропные вещества данного списка, независимо от их колич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писок наркотических средст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психотропных веществ, оборот котор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Российской Федерации ограничен и в отнош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торых устанавливаются меры контроля в соответств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законодательством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международными договорами Российск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едерации (список I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котические сред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-Аминопропиофенон (РАРР) и его оптические изомеры (антидот против цианидов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ьфентани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7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BZP (N-бензилпиперази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, в ред. </w:t>
      </w:r>
      <w:hyperlink r:id="rId17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10.2011 N 82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упрен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идроморфо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8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1.03.2011 N 15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ютетимид (Ноксиро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кстроморами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кстропропоксифен (ибупроксирон, проксивон, спазмопроксивон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гидрокоде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гидроэторф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8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феноксила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псулы, содержащие 30 мг кодеина и 10 мг фенилтолоксами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8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деи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8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каи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8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деин N-окись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-MTA (альфа-метил-4-метилтиофенетилам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8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фи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8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8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рфилон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сикодон (текоди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8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мноп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нтазоц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пер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пир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си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ритрамид (дипидолор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8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мифентани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9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мбрев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у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"Алнагон" (кодеина фосфата 20 мг, кофеина 80 мг, фенобарбитала 20 мг, кислоты ацетилсалициловой 20 мг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(кодеина камфосульфоната 0,025 г, сульфагваякола калия 0,100 г, густого экстракта гринделии 0,017 г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кодеина 0,03 г + парацетамола 0,500 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кодеина фосфата 0,015 г + сахара 0,25 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кодеина 0,01 г, 0,015 г + сахара 0,25 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кодеина 0,015 г + натрия гидрокарбоната 0,25 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"Кодтерпин" (кодеина 0,015 г + натрия гидрокарбоната 0,25 г + терпингидрата 0,25 г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етки от кашля. Состав: травы термопсиса в порошке - 0,01 г (0,02 г), кодеина - 0,02 г (0,01 г), натрия гидрокарбоната - 0,2 г, корня солодки в порошке - 0,2 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ба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лид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имеперидин (промедо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тани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лморф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скодо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07.2006 N 421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отропные вещ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обарбитал (барбами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фепрамон (фепранон, диэтилпропион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9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2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дафинил [((дифенилметил)сульфинил)ацетамид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19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05.2012 N 49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19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метраз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тер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аминал натрия (пентобарбитал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20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льцион (триазолам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изомеров возможно в рамках данного химического обознач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0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рео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стереоизомеров возможно в рамках данного химического обознач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0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07.2006 N 42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ли всех наркотических средств и психотропных веществ, перечисленных в данном списке, если существование таких солей воз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писок психотропных веществ, оборот котор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Российской Федерации ограничен и в отнош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торых допускается исключение некоторых мер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нтроля в соответствии с законодательство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ссийской Федерации и международными договора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ссийской Федерации (список II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0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7.2007 N 42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лло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инепт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инорекс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проф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нзф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утал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уто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уторфано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0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нил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ал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алоксазол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аммабутиролакто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0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2.2012 N 14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-гидроксибутират натрия и другие соли оксимасляной кисло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0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12.2010 N 990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20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2.06.2009 N 50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кстрометорфа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лор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м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етазол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обаз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оксазол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оразепа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оти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амф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ф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празол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рмет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зинд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фено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тилприл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фенорекс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20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8.12.2010 N 990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мет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д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сазола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3335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ксимасляная кисло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8.12.2010 N 990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моли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зиция исключена. - </w:t>
      </w:r>
      <w:hyperlink r:id="rId2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06.2010 N 48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н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прадр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ровале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кбута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ко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анепт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ведено </w:t>
      </w:r>
      <w:hyperlink r:id="rId2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0.06.2010 N 48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ре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диметраз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камф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нпропорекс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лудиазепа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иклобарбита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ипепр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л лофлазепа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ламфетам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нама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хлорвино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ли веществ, перечисленных в данном списке, если существование таких солей воз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писок прекурсоров, оборот котор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Российской Федерации ограничен и в отнош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торых устанавливаются меры контроля в соответств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законодательством Российской Федерации и международны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ами Российской Федерации (список IV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Таблица 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курсоров, оборот которых 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граничен и в отношении которых устанавливают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собые меры контроля </w:t>
      </w:r>
      <w:hyperlink r:id="rId214">
        <w:r>
          <w:rPr>
            <w:rStyle w:val="InternetLink"/>
            <w:color w:val="00000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именование                  │      Концентраци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нгидрид уксусной кислоты     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(4-метилфенил)-2-пропанон                      10 процентов или более</w:t>
      </w:r>
    </w:p>
    <w:p>
      <w:pPr>
        <w:pStyle w:val="ConsPlusNonformat"/>
        <w:widowControl/>
        <w:rPr/>
      </w:pPr>
      <w:r>
        <w:rPr>
          <w:color w:val="000000"/>
        </w:rPr>
        <w:t xml:space="preserve">(введено </w:t>
      </w:r>
      <w:hyperlink r:id="rId21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05.2012 N 491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-метилэфедрин                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рпсевдоэфедрин, исключая d-норпсевдоэфедрин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катин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севдоэфедрин                 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енилпропаноламин (норэфедрин)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ргометрин (эргоновин)        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рготамин                                        1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федрин                                          10 процентов или боле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Включая соли перечисленных веществ, если существование таких солей возмож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Таблица 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курсоров, оборот которых 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граничен и в отношении которых устанавливают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бщие меры контроля </w:t>
      </w:r>
      <w:hyperlink r:id="rId216">
        <w:r>
          <w:rPr>
            <w:rStyle w:val="InternetLink"/>
            <w:color w:val="00000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именование                  │      Концентраци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ллилбензол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нтраниловая кислота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-ацетилантраниловая кислота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нзальдегид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бензил-3-метил-4-пиперидинон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ромистый этил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бром-2-фенилэтан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утиролактон и его изомеры, за исключением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меров, включенных в качестве самостоятельных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зиций в перечень</w:t>
      </w:r>
    </w:p>
    <w:p>
      <w:pPr>
        <w:pStyle w:val="ConsPlusNonformat"/>
        <w:widowControl/>
        <w:rPr/>
      </w:pPr>
      <w:r>
        <w:rPr>
          <w:color w:val="000000"/>
        </w:rPr>
        <w:t xml:space="preserve">(в ред. </w:t>
      </w:r>
      <w:hyperlink r:id="rId21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02.2012 N 144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,4-бутандиол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гидрокси-1-метил-2-фенилэтоксисульфат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диметиламино-2-пропанол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диметиламино-2-хлорпропан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,5-диметоксибензальдегид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сафрол  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илакрилат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илметакрилат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-метил-1-фенетил-4-пиперидинон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(4-метилфенил)-2-нитропропен                   15 процентов или более</w:t>
      </w:r>
    </w:p>
    <w:p>
      <w:pPr>
        <w:pStyle w:val="ConsPlusNonformat"/>
        <w:widowControl/>
        <w:rPr/>
      </w:pPr>
      <w:r>
        <w:rPr>
          <w:color w:val="000000"/>
        </w:rPr>
        <w:t xml:space="preserve">(введено </w:t>
      </w:r>
      <w:hyperlink r:id="rId21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8.05.2012 N 491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,4-метилендиоксифенил-2-пропанон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-(3-метил-4-пиперидинил) анилин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-(3-метил-4-пиперидинил) пропионанилид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иперидин  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иперональ 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афрол, в том числе в виде сассафрасового масла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-метоксибензилметилкетон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фенил-2-нитропропен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енилуксусная кислота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енэтиламин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(2-фенилэтил)-4-анилинопиперидин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(1-фенилэтил)-3-метоксикарбонил-4-пиперидон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хлор-2-фенилэтан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(1-циклогексен-1-ил)пиперидин                  15 процентов или более</w:t>
      </w:r>
    </w:p>
    <w:p>
      <w:pPr>
        <w:pStyle w:val="ConsPlusNonformat"/>
        <w:widowControl/>
        <w:rPr/>
      </w:pPr>
      <w:r>
        <w:rPr>
          <w:color w:val="000000"/>
        </w:rPr>
        <w:t xml:space="preserve">(введено </w:t>
      </w:r>
      <w:hyperlink r:id="rId21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2.2012 N 144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иклогексиламин                                  15 процентов или боле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Включая соли перечисленных веществ, если существование таких солей возможно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Таблица I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курсоров, оборот которых 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граничен и в отношении которых допускает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сключение некоторых мер контроля </w:t>
      </w:r>
      <w:hyperlink r:id="rId220">
        <w:r>
          <w:rPr>
            <w:rStyle w:val="InternetLink"/>
            <w:color w:val="00000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именование                  │      Концентраци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цетилхлорид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цетон (2-пропанон)                              6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цетонитрил    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нзилхлорид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нзилцианид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диметиламино-1-хлорпропан                      3 процента или более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2-диэтиламиноизопропилхлорид)</w:t>
      </w:r>
    </w:p>
    <w:p>
      <w:pPr>
        <w:pStyle w:val="ConsPlusNonformat"/>
        <w:widowControl/>
        <w:rPr/>
      </w:pPr>
      <w:r>
        <w:rPr>
          <w:color w:val="000000"/>
        </w:rPr>
        <w:t xml:space="preserve">(введено </w:t>
      </w:r>
      <w:hyperlink r:id="rId22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7.2011 N 547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ифенилацетонитрил                               3 процента или более</w:t>
      </w:r>
    </w:p>
    <w:p>
      <w:pPr>
        <w:pStyle w:val="ConsPlusNonformat"/>
        <w:widowControl/>
        <w:rPr/>
      </w:pPr>
      <w:r>
        <w:rPr>
          <w:color w:val="000000"/>
        </w:rPr>
        <w:t xml:space="preserve">(введено </w:t>
      </w:r>
      <w:hyperlink r:id="rId22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7.2011 N 547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иэтиловый эфир (этиловый эфир, серный эфир)     4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иламин   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илэтилкетон (2-бутанон)                       8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трометан  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троэтан   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манганат калия                                4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ерная кислота                                   4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ляная кислота                                  1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трагидрофуран                                  45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ионилхлорид                                     4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луол                                           70 процентов или боле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ксусная кислота                                 80 процентов или боле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Включая соли перечисленных в таблице веществ, если существование таких солей возможно, исключая соли серной, соляной и уксусной кисло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чания. 1.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1 в ред. </w:t>
      </w:r>
      <w:hyperlink r:id="rId22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онтроль распространяется на препараты, содержащие наркотические средства и психотропные вещества, указанные в настоящем перечне, независимо от их количества и наличия нейтральных компонентов (вода, крахмал, сахар, бикарбонат натрия, тальк и т.п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22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ношении комбинированных лекарственных препаратов, содержащих, кроме основного контролируемого вещества, другие фармакологически активные компоненты, контроль устанавливается в индивидуальном порядке путем включения данного комбинированного лекарственного препарата в соответствующий список настоящего переч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репарат, содержащий несколько прекурсоров, внесенных в таблицы списка IV настоящего перечня, контролируется как содержащийся в нем прекурсор, предусмотренный таблицей списка IV настоящего перечня, имеющей наименьший порядковый номе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3 в ред. </w:t>
      </w:r>
      <w:hyperlink r:id="rId22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меси, содержащие несколько перечисленных в таблице III списка IV веществ, подлежат контролю, если их суммарная концентрация равна или превышает концентрацию, установленную для одного из веществ, величина которой в таблице имеет наибольшее знач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4 введен </w:t>
      </w:r>
      <w:hyperlink r:id="rId22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центрация веществ, указанных в списке IV настоящего перечня, определяется исходя из массовой доли вещества в составе смеси (раствор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5 введен </w:t>
      </w:r>
      <w:hyperlink r:id="rId22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3.06.2010 N 39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049F5DC23C8FECAAA43E4853799628CA12AD9F0BE61ADF9A1DEAC5CECECF9AAFDBBF435FE9EX9TCM" TargetMode="External"/><Relationship Id="rId3" Type="http://schemas.openxmlformats.org/officeDocument/2006/relationships/hyperlink" Target="consultantplus://offline/ref=6CE049F5DC23C8FECAAA43E4853799628CA12AD9F1BE61ADF9A1DEAC5CECECF9AAFDBBF435FE9AX9T0M" TargetMode="External"/><Relationship Id="rId4" Type="http://schemas.openxmlformats.org/officeDocument/2006/relationships/hyperlink" Target="consultantplus://offline/ref=6CE049F5DC23C8FECAAA43E48537996283A32BD8F4BE61ADF9A1DEAC5CECECF9AAFDBBF435FE9BX9T0M" TargetMode="External"/><Relationship Id="rId5" Type="http://schemas.openxmlformats.org/officeDocument/2006/relationships/hyperlink" Target="consultantplus://offline/ref=6CE049F5DC23C8FECAAA43E48537996283AB2AD9F1BE61ADF9A1DEAC5CECECF9AAFDBBF435FE9AX9T9M" TargetMode="External"/><Relationship Id="rId6" Type="http://schemas.openxmlformats.org/officeDocument/2006/relationships/hyperlink" Target="consultantplus://offline/ref=6CE049F5DC23C8FECAAA43E4853799628DAA28DCF3BE61ADF9A1DEAC5CECECF9AAFDBBF435FE9BX9T0M" TargetMode="External"/><Relationship Id="rId7" Type="http://schemas.openxmlformats.org/officeDocument/2006/relationships/hyperlink" Target="consultantplus://offline/ref=6CE049F5DC23C8FECAAA43E4853799628CA72ED0FDBE61ADF9A1DEAC5CECECF9AAFDBBF435FE9BX9TCM" TargetMode="External"/><Relationship Id="rId8" Type="http://schemas.openxmlformats.org/officeDocument/2006/relationships/hyperlink" Target="consultantplus://offline/ref=6CE049F5DC23C8FECAAA43E48537996284A228DFF1B33CA7F1F8D2AE5BE3B3EEADB4B7F535FE9B99X5T3M" TargetMode="External"/><Relationship Id="rId9" Type="http://schemas.openxmlformats.org/officeDocument/2006/relationships/hyperlink" Target="consultantplus://offline/ref=6CE049F5DC23C8FECAAA43E48537996284A32ED1FDB03CA7F1F8D2AE5BE3B3EEADB4B7F535FE9B99X5T3M" TargetMode="External"/><Relationship Id="rId10" Type="http://schemas.openxmlformats.org/officeDocument/2006/relationships/hyperlink" Target="consultantplus://offline/ref=6CE049F5DC23C8FECAAA43E48537996284A22ED8F2B03CA7F1F8D2AE5BE3B3EEADB4B7F535FE9B99X5TFM" TargetMode="External"/><Relationship Id="rId11" Type="http://schemas.openxmlformats.org/officeDocument/2006/relationships/hyperlink" Target="consultantplus://offline/ref=6CE049F5DC23C8FECAAA43E48537996284A22DDAF0B13CA7F1F8D2AE5BE3B3EEADB4B7F535FE9B98X5TAM" TargetMode="External"/><Relationship Id="rId12" Type="http://schemas.openxmlformats.org/officeDocument/2006/relationships/hyperlink" Target="consultantplus://offline/ref=6CE049F5DC23C8FECAAA43E48537996284A22CDBF1B33CA7F1F8D2AE5BE3B3EEADB4B7F535FE9B99X5T3M" TargetMode="External"/><Relationship Id="rId13" Type="http://schemas.openxmlformats.org/officeDocument/2006/relationships/hyperlink" Target="consultantplus://offline/ref=6CE049F5DC23C8FECAAA43E48537996284A229DDF7B33CA7F1F8D2AE5BE3B3EEADB4B7F535FE9B99X5T3M" TargetMode="External"/><Relationship Id="rId14" Type="http://schemas.openxmlformats.org/officeDocument/2006/relationships/hyperlink" Target="consultantplus://offline/ref=6CE049F5DC23C8FECAAA43E48537996284A228DFF6B03CA7F1F8D2AE5BE3B3EEADB4B7F535FE9B9DX5TAM" TargetMode="External"/><Relationship Id="rId15" Type="http://schemas.openxmlformats.org/officeDocument/2006/relationships/hyperlink" Target="consultantplus://offline/ref=6CE049F5DC23C8FECAAA43E48537996284A228D1F7B13CA7F1F8D2AE5BE3B3EEADB4B7F535FE9B99X5T3M" TargetMode="External"/><Relationship Id="rId16" Type="http://schemas.openxmlformats.org/officeDocument/2006/relationships/hyperlink" Target="consultantplus://offline/ref=6CE049F5DC23C8FECAAA43E48537996284A32ED8F6B63CA7F1F8D2AE5BE3B3EEADB4B7F535FE9B99X5T3M" TargetMode="External"/><Relationship Id="rId17" Type="http://schemas.openxmlformats.org/officeDocument/2006/relationships/hyperlink" Target="consultantplus://offline/ref=6CE049F5DC23C8FECAAA43E48537996284A32EDFF1B03CA7F1F8D2AE5BE3B3EEADB4B7F535FE9B99X5T3M" TargetMode="External"/><Relationship Id="rId18" Type="http://schemas.openxmlformats.org/officeDocument/2006/relationships/hyperlink" Target="consultantplus://offline/ref=6CE049F5DC23C8FECAAA43E48537996284A329DDF6B43CA7F1F8D2AE5BE3B3EEADB4B7F535FE9B99X5T3M" TargetMode="External"/><Relationship Id="rId19" Type="http://schemas.openxmlformats.org/officeDocument/2006/relationships/hyperlink" Target="consultantplus://offline/ref=6CE049F5DC23C8FECAAA43E48537996284A329DDF6B13CA7F1F8D2AE5BE3B3EEADB4B7F535FE9B99X5TFM" TargetMode="External"/><Relationship Id="rId20" Type="http://schemas.openxmlformats.org/officeDocument/2006/relationships/hyperlink" Target="consultantplus://offline/ref=6CE049F5DC23C8FECAAA43E48537996284A02FDAF5B23CA7F1F8D2AE5BE3B3EEADB4B7F535FE9B99X5T3M" TargetMode="External"/><Relationship Id="rId21" Type="http://schemas.openxmlformats.org/officeDocument/2006/relationships/hyperlink" Target="consultantplus://offline/ref=6CE049F5DC23C8FECAAA43E48537996284A02CDDF4B63CA7F1F8D2AE5BE3B3EEADB4B7F535FE9B99X5T3M" TargetMode="External"/><Relationship Id="rId22" Type="http://schemas.openxmlformats.org/officeDocument/2006/relationships/hyperlink" Target="consultantplus://offline/ref=6CE049F5DC23C8FECAAA43E48537996284A029DFF7B43CA7F1F8D2AE5BE3B3EEADB4B7F535FE9B99X5T3M" TargetMode="External"/><Relationship Id="rId23" Type="http://schemas.openxmlformats.org/officeDocument/2006/relationships/hyperlink" Target="consultantplus://offline/ref=6CE049F5DC23C8FECAAA43E48537996284A029D0F2B13CA7F1F8D2AE5BE3B3EEADB4B7F535FE9B99X5T3M" TargetMode="External"/><Relationship Id="rId24" Type="http://schemas.openxmlformats.org/officeDocument/2006/relationships/hyperlink" Target="consultantplus://offline/ref=6CE049F5DC23C8FECAAA43E48537996284A026D0FCB13CA7F1F8D2AE5BE3B3EEADB4B7F535FE9B99X5T3M" TargetMode="External"/><Relationship Id="rId25" Type="http://schemas.openxmlformats.org/officeDocument/2006/relationships/hyperlink" Target="consultantplus://offline/ref=6CE049F5DC23C8FECAAA43E48537996284A029DEF2B63CA7F1F8D2AE5BE3B3EEADB4B7F535FE989CX5T9M" TargetMode="External"/><Relationship Id="rId26" Type="http://schemas.openxmlformats.org/officeDocument/2006/relationships/hyperlink" Target="consultantplus://offline/ref=6CE049F5DC23C8FECAAA43E48537996284A12FD9F0B23CA7F1F8D2AE5BE3B3EEADB4B7F535FE9B99X5T3M" TargetMode="External"/><Relationship Id="rId27" Type="http://schemas.openxmlformats.org/officeDocument/2006/relationships/hyperlink" Target="consultantplus://offline/ref=6CE049F5DC23C8FECAAA43E48537996284A12FD9F0B23CA7F1F8D2AE5BE3B3EEADB4B7F535FE9B99X5T3M" TargetMode="External"/><Relationship Id="rId28" Type="http://schemas.openxmlformats.org/officeDocument/2006/relationships/hyperlink" Target="consultantplus://offline/ref=6CE049F5DC23C8FECAAA43E4853799628CA72ED0FDBE61ADF9A1DEAC5CECECF9AAFDBBF435FE9BX9TCM" TargetMode="External"/><Relationship Id="rId29" Type="http://schemas.openxmlformats.org/officeDocument/2006/relationships/hyperlink" Target="consultantplus://offline/ref=6CE049F5DC23C8FECAAA43E48537996283A32BD8F4BE61ADF9A1DEAC5CECECF9AAFDBBF435FE9BX9T0M" TargetMode="External"/><Relationship Id="rId30" Type="http://schemas.openxmlformats.org/officeDocument/2006/relationships/hyperlink" Target="consultantplus://offline/ref=6CE049F5DC23C8FECAAA43E48537996283AB2AD9F1BE61ADF9A1DEAC5CECECF9AAFDBBF435FE9AX9T9M" TargetMode="External"/><Relationship Id="rId31" Type="http://schemas.openxmlformats.org/officeDocument/2006/relationships/hyperlink" Target="consultantplus://offline/ref=6CE049F5DC23C8FECAAA43E4853799628DAA28DCF3BE61ADF9A1DEAC5CECECF9AAFDBBF435FE9BX9T0M" TargetMode="External"/><Relationship Id="rId32" Type="http://schemas.openxmlformats.org/officeDocument/2006/relationships/hyperlink" Target="consultantplus://offline/ref=6CE049F5DC23C8FECAAA43E48537996284A228DFF1B33CA7F1F8D2AE5BE3B3EEADB4B7F535FE9B99X5T3M" TargetMode="External"/><Relationship Id="rId33" Type="http://schemas.openxmlformats.org/officeDocument/2006/relationships/hyperlink" Target="consultantplus://offline/ref=6CE049F5DC23C8FECAAA43E48537996284A32ED1FDB03CA7F1F8D2AE5BE3B3EEADB4B7F535FE9B99X5T3M" TargetMode="External"/><Relationship Id="rId34" Type="http://schemas.openxmlformats.org/officeDocument/2006/relationships/hyperlink" Target="consultantplus://offline/ref=6CE049F5DC23C8FECAAA43E48537996284A22ED8F2B03CA7F1F8D2AE5BE3B3EEADB4B7F535FE9B99X5TFM" TargetMode="External"/><Relationship Id="rId35" Type="http://schemas.openxmlformats.org/officeDocument/2006/relationships/hyperlink" Target="consultantplus://offline/ref=6CE049F5DC23C8FECAAA43E48537996284A22DDAF0B13CA7F1F8D2AE5BE3B3EEADB4B7F535FE9B98X5TAM" TargetMode="External"/><Relationship Id="rId36" Type="http://schemas.openxmlformats.org/officeDocument/2006/relationships/hyperlink" Target="consultantplus://offline/ref=6CE049F5DC23C8FECAAA43E48537996284A22CDBF1B33CA7F1F8D2AE5BE3B3EEADB4B7F535FE9B99X5T3M" TargetMode="External"/><Relationship Id="rId37" Type="http://schemas.openxmlformats.org/officeDocument/2006/relationships/hyperlink" Target="consultantplus://offline/ref=6CE049F5DC23C8FECAAA43E48537996284A229DDF7B33CA7F1F8D2AE5BE3B3EEADB4B7F535FE9B99X5T3M" TargetMode="External"/><Relationship Id="rId38" Type="http://schemas.openxmlformats.org/officeDocument/2006/relationships/hyperlink" Target="consultantplus://offline/ref=6CE049F5DC23C8FECAAA43E48537996284A228DFF6B03CA7F1F8D2AE5BE3B3EEADB4B7F535FE9B9DX5TAM" TargetMode="External"/><Relationship Id="rId39" Type="http://schemas.openxmlformats.org/officeDocument/2006/relationships/hyperlink" Target="consultantplus://offline/ref=6CE049F5DC23C8FECAAA43E48537996284A228D1F7B13CA7F1F8D2AE5BE3B3EEADB4B7F535FE9B99X5T3M" TargetMode="External"/><Relationship Id="rId40" Type="http://schemas.openxmlformats.org/officeDocument/2006/relationships/hyperlink" Target="consultantplus://offline/ref=6CE049F5DC23C8FECAAA43E48537996284A32ED8F6B63CA7F1F8D2AE5BE3B3EEADB4B7F535FE9B99X5T3M" TargetMode="External"/><Relationship Id="rId41" Type="http://schemas.openxmlformats.org/officeDocument/2006/relationships/hyperlink" Target="consultantplus://offline/ref=6CE049F5DC23C8FECAAA43E48537996284A32EDFF1B03CA7F1F8D2AE5BE3B3EEADB4B7F535FE9B99X5T3M" TargetMode="External"/><Relationship Id="rId42" Type="http://schemas.openxmlformats.org/officeDocument/2006/relationships/hyperlink" Target="consultantplus://offline/ref=6CE049F5DC23C8FECAAA43E48537996284A329DDF6B43CA7F1F8D2AE5BE3B3EEADB4B7F535FE9B99X5T3M" TargetMode="External"/><Relationship Id="rId43" Type="http://schemas.openxmlformats.org/officeDocument/2006/relationships/hyperlink" Target="consultantplus://offline/ref=6CE049F5DC23C8FECAAA43E48537996284A329DDF6B13CA7F1F8D2AE5BE3B3EEADB4B7F535FE9B99X5TFM" TargetMode="External"/><Relationship Id="rId44" Type="http://schemas.openxmlformats.org/officeDocument/2006/relationships/hyperlink" Target="consultantplus://offline/ref=6CE049F5DC23C8FECAAA43E48537996284A02FDAF5B23CA7F1F8D2AE5BE3B3EEADB4B7F535FE9B99X5T3M" TargetMode="External"/><Relationship Id="rId45" Type="http://schemas.openxmlformats.org/officeDocument/2006/relationships/hyperlink" Target="consultantplus://offline/ref=6CE049F5DC23C8FECAAA43E48537996284A02CDDF4B63CA7F1F8D2AE5BE3B3EEADB4B7F535FE9B99X5T3M" TargetMode="External"/><Relationship Id="rId46" Type="http://schemas.openxmlformats.org/officeDocument/2006/relationships/hyperlink" Target="consultantplus://offline/ref=6CE049F5DC23C8FECAAA43E48537996284A029DFF7B43CA7F1F8D2AE5BE3B3EEADB4B7F535FE9B99X5T3M" TargetMode="External"/><Relationship Id="rId47" Type="http://schemas.openxmlformats.org/officeDocument/2006/relationships/hyperlink" Target="consultantplus://offline/ref=6CE049F5DC23C8FECAAA43E48537996284A029D0F2B13CA7F1F8D2AE5BE3B3EEADB4B7F535FE9B99X5T3M" TargetMode="External"/><Relationship Id="rId48" Type="http://schemas.openxmlformats.org/officeDocument/2006/relationships/hyperlink" Target="consultantplus://offline/ref=6CE049F5DC23C8FECAAA43E48537996284A026D0FCB13CA7F1F8D2AE5BE3B3EEADB4B7F535FE9B99X5T3M" TargetMode="External"/><Relationship Id="rId49" Type="http://schemas.openxmlformats.org/officeDocument/2006/relationships/hyperlink" Target="consultantplus://offline/ref=6CE049F5DC23C8FECAAA43E48537996284A02CDDF4B63CA7F1F8D2AE5BE3B3EEADB4B7F535FE9B99X5T3M" TargetMode="External"/><Relationship Id="rId50" Type="http://schemas.openxmlformats.org/officeDocument/2006/relationships/hyperlink" Target="consultantplus://offline/ref=6CE049F5DC23C8FECAAA43E48537996284A02FDAF5B23CA7F1F8D2AE5BE3B3EEADB4B7F535FE9B98X5TBM" TargetMode="External"/><Relationship Id="rId51" Type="http://schemas.openxmlformats.org/officeDocument/2006/relationships/hyperlink" Target="consultantplus://offline/ref=6CE049F5DC23C8FECAAA43E48537996284A02FDAF5B23CA7F1F8D2AE5BE3B3EEADB4B7F535FE9B98X5TFM" TargetMode="External"/><Relationship Id="rId52" Type="http://schemas.openxmlformats.org/officeDocument/2006/relationships/hyperlink" Target="consultantplus://offline/ref=6CE049F5DC23C8FECAAA43E48537996284A02FDAF5B23CA7F1F8D2AE5BE3B3EEADB4B7F535FE9B98X5T3M" TargetMode="External"/><Relationship Id="rId53" Type="http://schemas.openxmlformats.org/officeDocument/2006/relationships/hyperlink" Target="consultantplus://offline/ref=6CE049F5DC23C8FECAAA43E48537996284A026D0FCB13CA7F1F8D2AE5BE3B3EEADB4B7F535FE9B98X5TBM" TargetMode="External"/><Relationship Id="rId54" Type="http://schemas.openxmlformats.org/officeDocument/2006/relationships/hyperlink" Target="consultantplus://offline/ref=6CE049F5DC23C8FECAAA43E48537996284A22DDAF0B13CA7F1F8D2AE5BE3B3EEADB4B7F535FE9B98X5T9M" TargetMode="External"/><Relationship Id="rId55" Type="http://schemas.openxmlformats.org/officeDocument/2006/relationships/hyperlink" Target="consultantplus://offline/ref=6CE049F5DC23C8FECAAA43E48537996284A02FDAF5B23CA7F1F8D2AE5BE3B3EEADB4B7F535FE9B9BX5TAM" TargetMode="External"/><Relationship Id="rId56" Type="http://schemas.openxmlformats.org/officeDocument/2006/relationships/hyperlink" Target="consultantplus://offline/ref=6CE049F5DC23C8FECAAA43E48537996284A02FDAF5B23CA7F1F8D2AE5BE3B3EEADB4B7F535FE9B9BX5TEM" TargetMode="External"/><Relationship Id="rId57" Type="http://schemas.openxmlformats.org/officeDocument/2006/relationships/hyperlink" Target="consultantplus://offline/ref=6CE049F5DC23C8FECAAA43E48537996284A22DDAF0B13CA7F1F8D2AE5BE3B3EEADB4B7F535FE9B98X5TDM" TargetMode="External"/><Relationship Id="rId58" Type="http://schemas.openxmlformats.org/officeDocument/2006/relationships/hyperlink" Target="consultantplus://offline/ref=6CE049F5DC23C8FECAAA43E48537996284A029DFF7B43CA7F1F8D2AE5BE3B3EEADB4B7F535FE9B98X5TBM" TargetMode="External"/><Relationship Id="rId59" Type="http://schemas.openxmlformats.org/officeDocument/2006/relationships/hyperlink" Target="consultantplus://offline/ref=6CE049F5DC23C8FECAAA43E48537996284A228DFF1B33CA7F1F8D2AE5BE3B3EEADB4B7F535FE9B98X5TBM" TargetMode="External"/><Relationship Id="rId60" Type="http://schemas.openxmlformats.org/officeDocument/2006/relationships/hyperlink" Target="consultantplus://offline/ref=6CE049F5DC23C8FECAAA43E48537996284A229DDF7B33CA7F1F8D2AE5BE3B3EEADB4B7F535FE9B98X5T9M" TargetMode="External"/><Relationship Id="rId61" Type="http://schemas.openxmlformats.org/officeDocument/2006/relationships/hyperlink" Target="consultantplus://offline/ref=6CE049F5DC23C8FECAAA43E48537996284A02FDAF5B23CA7F1F8D2AE5BE3B3EEADB4B7F535FE9B9BX5T2M" TargetMode="External"/><Relationship Id="rId62" Type="http://schemas.openxmlformats.org/officeDocument/2006/relationships/hyperlink" Target="consultantplus://offline/ref=6CE049F5DC23C8FECAAA43E48537996284A02FDAF5B23CA7F1F8D2AE5BE3B3EEADB4B7F535FE9B9AX5T8M" TargetMode="External"/><Relationship Id="rId63" Type="http://schemas.openxmlformats.org/officeDocument/2006/relationships/hyperlink" Target="consultantplus://offline/ref=6CE049F5DC23C8FECAAA43E48537996284A22DDAF0B13CA7F1F8D2AE5BE3B3EEADB4B7F535FE9B9BX5TBM" TargetMode="External"/><Relationship Id="rId64" Type="http://schemas.openxmlformats.org/officeDocument/2006/relationships/hyperlink" Target="consultantplus://offline/ref=6CE049F5DC23C8FECAAA43E48537996284A02FDAF5B23CA7F1F8D2AE5BE3B3EEADB4B7F535FE9B9AX5T9M" TargetMode="External"/><Relationship Id="rId65" Type="http://schemas.openxmlformats.org/officeDocument/2006/relationships/hyperlink" Target="consultantplus://offline/ref=6CE049F5DC23C8FECAAA43E48537996283A32BD8F4BE61ADF9A1DEAC5CECECF9AAFDBBF435FE9AX9TBM" TargetMode="External"/><Relationship Id="rId66" Type="http://schemas.openxmlformats.org/officeDocument/2006/relationships/hyperlink" Target="consultantplus://offline/ref=6CE049F5DC23C8FECAAA43E48537996284A228DFF1B33CA7F1F8D2AE5BE3B3EEADB4B7F535FE9B98X5TFM" TargetMode="External"/><Relationship Id="rId67" Type="http://schemas.openxmlformats.org/officeDocument/2006/relationships/hyperlink" Target="consultantplus://offline/ref=6CE049F5DC23C8FECAAA43E48537996284A229DDF7B33CA7F1F8D2AE5BE3B3EEADB4B7F535FE9B98X5TEM" TargetMode="External"/><Relationship Id="rId68" Type="http://schemas.openxmlformats.org/officeDocument/2006/relationships/hyperlink" Target="consultantplus://offline/ref=6CE049F5DC23C8FECAAA43E48537996284A228DFF1B33CA7F1F8D2AE5BE3B3EEADB4B7F535FE9B9BX5TAM" TargetMode="External"/><Relationship Id="rId69" Type="http://schemas.openxmlformats.org/officeDocument/2006/relationships/hyperlink" Target="consultantplus://offline/ref=6CE049F5DC23C8FECAAA43E48537996284A229DDF7B33CA7F1F8D2AE5BE3B3EEADB4B7F535FE9B98X5TFM" TargetMode="External"/><Relationship Id="rId70" Type="http://schemas.openxmlformats.org/officeDocument/2006/relationships/hyperlink" Target="consultantplus://offline/ref=6CE049F5DC23C8FECAAA43E48537996284A228DFF1B33CA7F1F8D2AE5BE3B3EEADB4B7F535FE9B9BX5T8M" TargetMode="External"/><Relationship Id="rId71" Type="http://schemas.openxmlformats.org/officeDocument/2006/relationships/hyperlink" Target="consultantplus://offline/ref=6CE049F5DC23C8FECAAA43E48537996284A229DDF7B33CA7F1F8D2AE5BE3B3EEADB4B7F535FE9B98X5TCM" TargetMode="External"/><Relationship Id="rId72" Type="http://schemas.openxmlformats.org/officeDocument/2006/relationships/hyperlink" Target="consultantplus://offline/ref=6CE049F5DC23C8FECAAA43E48537996284A228DFF1B33CA7F1F8D2AE5BE3B3EEADB4B7F535FE9B9BX5TEM" TargetMode="External"/><Relationship Id="rId73" Type="http://schemas.openxmlformats.org/officeDocument/2006/relationships/hyperlink" Target="consultantplus://offline/ref=6CE049F5DC23C8FECAAA43E48537996284A229DDF7B33CA7F1F8D2AE5BE3B3EEADB4B7F535FE9B98X5TDM" TargetMode="External"/><Relationship Id="rId74" Type="http://schemas.openxmlformats.org/officeDocument/2006/relationships/hyperlink" Target="consultantplus://offline/ref=6CE049F5DC23C8FECAAA43E48537996284A329DDF6B43CA7F1F8D2AE5BE3B3EEADB4B7F535FE9B98X5TBM" TargetMode="External"/><Relationship Id="rId75" Type="http://schemas.openxmlformats.org/officeDocument/2006/relationships/hyperlink" Target="consultantplus://offline/ref=6CE049F5DC23C8FECAAA43E48537996284A32EDFF1B03CA7F1F8D2AE5BE3B3EEADB4B7F535FE9B98X5TBM" TargetMode="External"/><Relationship Id="rId76" Type="http://schemas.openxmlformats.org/officeDocument/2006/relationships/hyperlink" Target="consultantplus://offline/ref=6CE049F5DC23C8FECAAA43E48537996284A029DFF7B43CA7F1F8D2AE5BE3B3EEADB4B7F535FE9B98X5TFM" TargetMode="External"/><Relationship Id="rId77" Type="http://schemas.openxmlformats.org/officeDocument/2006/relationships/hyperlink" Target="consultantplus://offline/ref=6CE049F5DC23C8FECAAA43E48537996284A02FDAF5B23CA7F1F8D2AE5BE3B3EEADB4B7F535FE9B9AX5TDM" TargetMode="External"/><Relationship Id="rId78" Type="http://schemas.openxmlformats.org/officeDocument/2006/relationships/hyperlink" Target="consultantplus://offline/ref=6CE049F5DC23C8FECAAA43E48537996284A228DFF1B33CA7F1F8D2AE5BE3B3EEADB4B7F535FE9B9BX5TCM" TargetMode="External"/><Relationship Id="rId79" Type="http://schemas.openxmlformats.org/officeDocument/2006/relationships/hyperlink" Target="consultantplus://offline/ref=6CE049F5DC23C8FECAAA43E48537996284A229DDF7B33CA7F1F8D2AE5BE3B3EEADB4B7F535FE9B98X5T2M" TargetMode="External"/><Relationship Id="rId80" Type="http://schemas.openxmlformats.org/officeDocument/2006/relationships/hyperlink" Target="consultantplus://offline/ref=6CE049F5DC23C8FECAAA43E48537996283A32BD8F4BE61ADF9A1DEAC5CECECF9AAFDBBF435FE9AX9TFM" TargetMode="External"/><Relationship Id="rId81" Type="http://schemas.openxmlformats.org/officeDocument/2006/relationships/hyperlink" Target="consultantplus://offline/ref=6CE049F5DC23C8FECAAA43E48537996284A02FDAF5B23CA7F1F8D2AE5BE3B3EEADB4B7F535FE9B9DX5TBM" TargetMode="External"/><Relationship Id="rId82" Type="http://schemas.openxmlformats.org/officeDocument/2006/relationships/hyperlink" Target="consultantplus://offline/ref=6CE049F5DC23C8FECAAA43E48537996284A22DDAF0B13CA7F1F8D2AE5BE3B3EEADB4B7F535FE9B9BX5T9M" TargetMode="External"/><Relationship Id="rId83" Type="http://schemas.openxmlformats.org/officeDocument/2006/relationships/hyperlink" Target="consultantplus://offline/ref=6CE049F5DC23C8FECAAA43E48537996284A228DFF6B03CA7F1F8D2AE5BE3B3EEADB4B7F535FE9B9DX5TBM" TargetMode="External"/><Relationship Id="rId84" Type="http://schemas.openxmlformats.org/officeDocument/2006/relationships/hyperlink" Target="consultantplus://offline/ref=6CE049F5DC23C8FECAAA43E48537996284A228DFF6B03CA7F1F8D2AE5BE3B3EEADB4B7F535FE9B9DX5TBM" TargetMode="External"/><Relationship Id="rId85" Type="http://schemas.openxmlformats.org/officeDocument/2006/relationships/hyperlink" Target="consultantplus://offline/ref=6CE049F5DC23C8FECAAA43E48537996284A029D0F2B13CA7F1F8D2AE5BE3B3EEADB4B7F535FE9B98X5TAM" TargetMode="External"/><Relationship Id="rId86" Type="http://schemas.openxmlformats.org/officeDocument/2006/relationships/hyperlink" Target="consultantplus://offline/ref=6CE049F5DC23C8FECAAA43E48537996284A029D0F2B13CA7F1F8D2AE5BE3B3EEADB4B7F535FE9B98X5T9M" TargetMode="External"/><Relationship Id="rId87" Type="http://schemas.openxmlformats.org/officeDocument/2006/relationships/hyperlink" Target="consultantplus://offline/ref=6CE049F5DC23C8FECAAA43E48537996283A32BD8F4BE61ADF9A1DEAC5CECECF9AAFDBBF435FE99X9T9M" TargetMode="External"/><Relationship Id="rId88" Type="http://schemas.openxmlformats.org/officeDocument/2006/relationships/hyperlink" Target="consultantplus://offline/ref=6CE049F5DC23C8FECAAA43E48537996284A229DDF7B33CA7F1F8D2AE5BE3B3EEADB4B7F535FE9B9BX5TBM" TargetMode="External"/><Relationship Id="rId89" Type="http://schemas.openxmlformats.org/officeDocument/2006/relationships/hyperlink" Target="consultantplus://offline/ref=6CE049F5DC23C8FECAAA43E48537996284A228DFF6B03CA7F1F8D2AE5BE3B3EEADB4B7F535FE9B9DX5TBM" TargetMode="External"/><Relationship Id="rId90" Type="http://schemas.openxmlformats.org/officeDocument/2006/relationships/hyperlink" Target="consultantplus://offline/ref=6CE049F5DC23C8FECAAA43E48537996284A22DDAF0B13CA7F1F8D2AE5BE3B3EEADB4B7F535FE9B9BX5TEM" TargetMode="External"/><Relationship Id="rId91" Type="http://schemas.openxmlformats.org/officeDocument/2006/relationships/hyperlink" Target="consultantplus://offline/ref=6CE049F5DC23C8FECAAA43E48537996284A22DDAF0B13CA7F1F8D2AE5BE3B3EEADB4B7F535FE9B9BX5T2M" TargetMode="External"/><Relationship Id="rId92" Type="http://schemas.openxmlformats.org/officeDocument/2006/relationships/hyperlink" Target="consultantplus://offline/ref=6CE049F5DC23C8FECAAA43E48537996284A22DDAF0B13CA7F1F8D2AE5BE3B3EEADB4B7F535FE9B9AX5TAM" TargetMode="External"/><Relationship Id="rId93" Type="http://schemas.openxmlformats.org/officeDocument/2006/relationships/hyperlink" Target="consultantplus://offline/ref=6CE049F5DC23C8FECAAA43E48537996284A22DDAF0B13CA7F1F8D2AE5BE3B3EEADB4B7F535FE9B9AX5TBM" TargetMode="External"/><Relationship Id="rId94" Type="http://schemas.openxmlformats.org/officeDocument/2006/relationships/hyperlink" Target="consultantplus://offline/ref=6CE049F5DC23C8FECAAA43E48537996284A32ED8F6B63CA7F1F8D2AE5BE3B3EEADB4B7F535FE9B99X5T3M" TargetMode="External"/><Relationship Id="rId95" Type="http://schemas.openxmlformats.org/officeDocument/2006/relationships/hyperlink" Target="consultantplus://offline/ref=6CE049F5DC23C8FECAAA43E48537996284A22CDBF1B33CA7F1F8D2AE5BE3B3EEADB4B7F535FE9B98X5TAM" TargetMode="External"/><Relationship Id="rId96" Type="http://schemas.openxmlformats.org/officeDocument/2006/relationships/hyperlink" Target="consultantplus://offline/ref=6CE049F5DC23C8FECAAA43E48537996284A228DFF1B33CA7F1F8D2AE5BE3B3EEADB4B7F535FE9B9AX5TEM" TargetMode="External"/><Relationship Id="rId97" Type="http://schemas.openxmlformats.org/officeDocument/2006/relationships/hyperlink" Target="consultantplus://offline/ref=6CE049F5DC23C8FECAAA43E48537996284A229DDF7B33CA7F1F8D2AE5BE3B3EEADB4B7F535FE9B9BX5TEM" TargetMode="External"/><Relationship Id="rId98" Type="http://schemas.openxmlformats.org/officeDocument/2006/relationships/hyperlink" Target="consultantplus://offline/ref=6CE049F5DC23C8FECAAA43E48537996284A228DFF1B33CA7F1F8D2AE5BE3B3EEADB4B7F535FE9B9AX5T2M" TargetMode="External"/><Relationship Id="rId99" Type="http://schemas.openxmlformats.org/officeDocument/2006/relationships/hyperlink" Target="consultantplus://offline/ref=6CE049F5DC23C8FECAAA43E48537996284A229DDF7B33CA7F1F8D2AE5BE3B3EEADB4B7F535FE9B9BX5TFM" TargetMode="External"/><Relationship Id="rId100" Type="http://schemas.openxmlformats.org/officeDocument/2006/relationships/hyperlink" Target="consultantplus://offline/ref=6CE049F5DC23C8FECAAA43E48537996284A228DFF1B33CA7F1F8D2AE5BE3B3EEADB4B7F535FE9B9DX5TAM" TargetMode="External"/><Relationship Id="rId101" Type="http://schemas.openxmlformats.org/officeDocument/2006/relationships/hyperlink" Target="consultantplus://offline/ref=6CE049F5DC23C8FECAAA43E48537996284A229DDF7B33CA7F1F8D2AE5BE3B3EEADB4B7F535FE9B9BX5TCM" TargetMode="External"/><Relationship Id="rId102" Type="http://schemas.openxmlformats.org/officeDocument/2006/relationships/hyperlink" Target="consultantplus://offline/ref=6CE049F5DC23C8FECAAA43E48537996284A228DFF1B33CA7F1F8D2AE5BE3B3EEADB4B7F535FE9B9DX5TBM" TargetMode="External"/><Relationship Id="rId103" Type="http://schemas.openxmlformats.org/officeDocument/2006/relationships/hyperlink" Target="consultantplus://offline/ref=6CE049F5DC23C8FECAAA43E48537996284A229DDF7B33CA7F1F8D2AE5BE3B3EEADB4B7F535FE9B9BX5TDM" TargetMode="External"/><Relationship Id="rId104" Type="http://schemas.openxmlformats.org/officeDocument/2006/relationships/hyperlink" Target="consultantplus://offline/ref=6CE049F5DC23C8FECAAA43E48537996284A228DFF1B33CA7F1F8D2AE5BE3B3EEADB4B7F535FE9B9DX5T9M" TargetMode="External"/><Relationship Id="rId105" Type="http://schemas.openxmlformats.org/officeDocument/2006/relationships/hyperlink" Target="consultantplus://offline/ref=6CE049F5DC23C8FECAAA43E48537996284A229DDF7B33CA7F1F8D2AE5BE3B3EEADB4B7F535FE9B9BX5T2M" TargetMode="External"/><Relationship Id="rId106" Type="http://schemas.openxmlformats.org/officeDocument/2006/relationships/hyperlink" Target="consultantplus://offline/ref=6CE049F5DC23C8FECAAA43E48537996284A228DFF1B33CA7F1F8D2AE5BE3B3EEADB4B7F535FE9B9DX5TEM" TargetMode="External"/><Relationship Id="rId107" Type="http://schemas.openxmlformats.org/officeDocument/2006/relationships/hyperlink" Target="consultantplus://offline/ref=6CE049F5DC23C8FECAAA43E48537996284A229DDF7B33CA7F1F8D2AE5BE3B3EEADB4B7F535FE9B9BX5T3M" TargetMode="External"/><Relationship Id="rId108" Type="http://schemas.openxmlformats.org/officeDocument/2006/relationships/hyperlink" Target="consultantplus://offline/ref=6CE049F5DC23C8FECAAA43E48537996284A229DDF7B33CA7F1F8D2AE5BE3B3EEADB4B7F535FE9B9AX5TAM" TargetMode="External"/><Relationship Id="rId109" Type="http://schemas.openxmlformats.org/officeDocument/2006/relationships/hyperlink" Target="consultantplus://offline/ref=6CE049F5DC23C8FECAAA43E48537996284A02FDAF5B23CA7F1F8D2AE5BE3B3EEADB4B7F535FE9B9DX5TEM" TargetMode="External"/><Relationship Id="rId110" Type="http://schemas.openxmlformats.org/officeDocument/2006/relationships/hyperlink" Target="consultantplus://offline/ref=6CE049F5DC23C8FECAAA43E48537996284A22CDBF1B33CA7F1F8D2AE5BE3B3EEADB4B7F535FE9B98X5T8M" TargetMode="External"/><Relationship Id="rId111" Type="http://schemas.openxmlformats.org/officeDocument/2006/relationships/hyperlink" Target="consultantplus://offline/ref=6CE049F5DC23C8FECAAA43E48537996284A02FDAF5B23CA7F1F8D2AE5BE3B3EEADB4B7F535FE9B9DX5T2M" TargetMode="External"/><Relationship Id="rId112" Type="http://schemas.openxmlformats.org/officeDocument/2006/relationships/hyperlink" Target="consultantplus://offline/ref=6CE049F5DC23C8FECAAA43E48537996284A228DFF6B03CA7F1F8D2AE5BE3B3EEADB4B7F535FE9B9DX5T8M" TargetMode="External"/><Relationship Id="rId113" Type="http://schemas.openxmlformats.org/officeDocument/2006/relationships/hyperlink" Target="consultantplus://offline/ref=6CE049F5DC23C8FECAAA43E48537996284A228DFF1B33CA7F1F8D2AE5BE3B3EEADB4B7F535FE9B9DX5TFM" TargetMode="External"/><Relationship Id="rId114" Type="http://schemas.openxmlformats.org/officeDocument/2006/relationships/hyperlink" Target="consultantplus://offline/ref=6CE049F5DC23C8FECAAA43E48537996284A229DDF7B33CA7F1F8D2AE5BE3B3EEADB4B7F535FE9B9AX5TBM" TargetMode="External"/><Relationship Id="rId115" Type="http://schemas.openxmlformats.org/officeDocument/2006/relationships/hyperlink" Target="consultantplus://offline/ref=6CE049F5DC23C8FECAAA43E48537996284A228DFF1B33CA7F1F8D2AE5BE3B3EEADB4B7F535FE9B9DX5T3M" TargetMode="External"/><Relationship Id="rId116" Type="http://schemas.openxmlformats.org/officeDocument/2006/relationships/hyperlink" Target="consultantplus://offline/ref=6CE049F5DC23C8FECAAA43E48537996284A229DDF7B33CA7F1F8D2AE5BE3B3EEADB4B7F535FE9B9AX5T8M" TargetMode="External"/><Relationship Id="rId117" Type="http://schemas.openxmlformats.org/officeDocument/2006/relationships/hyperlink" Target="consultantplus://offline/ref=6CE049F5DC23C8FECAAA43E48537996284A228DFF1B33CA7F1F8D2AE5BE3B3EEADB4B7F535FE9B9CX5TAM" TargetMode="External"/><Relationship Id="rId118" Type="http://schemas.openxmlformats.org/officeDocument/2006/relationships/hyperlink" Target="consultantplus://offline/ref=6CE049F5DC23C8FECAAA43E48537996284A229DDF7B33CA7F1F8D2AE5BE3B3EEADB4B7F535FE9B9AX5T9M" TargetMode="External"/><Relationship Id="rId119" Type="http://schemas.openxmlformats.org/officeDocument/2006/relationships/hyperlink" Target="consultantplus://offline/ref=6CE049F5DC23C8FECAAA43E48537996284A228DFF1B33CA7F1F8D2AE5BE3B3EEADB4B7F535FE9B9CX5TBM" TargetMode="External"/><Relationship Id="rId120" Type="http://schemas.openxmlformats.org/officeDocument/2006/relationships/hyperlink" Target="consultantplus://offline/ref=6CE049F5DC23C8FECAAA43E48537996284A229DDF7B33CA7F1F8D2AE5BE3B3EEADB4B7F535FE9B9AX5TEM" TargetMode="External"/><Relationship Id="rId121" Type="http://schemas.openxmlformats.org/officeDocument/2006/relationships/hyperlink" Target="consultantplus://offline/ref=6CE049F5DC23C8FECAAA43E48537996284A228DFF1B33CA7F1F8D2AE5BE3B3EEADB4B7F535FE9B9CX5T8M" TargetMode="External"/><Relationship Id="rId122" Type="http://schemas.openxmlformats.org/officeDocument/2006/relationships/hyperlink" Target="consultantplus://offline/ref=6CE049F5DC23C8FECAAA43E48537996284A229DDF7B33CA7F1F8D2AE5BE3B3EEADB4B7F535FE9B9AX5TFM" TargetMode="External"/><Relationship Id="rId123" Type="http://schemas.openxmlformats.org/officeDocument/2006/relationships/hyperlink" Target="consultantplus://offline/ref=6CE049F5DC23C8FECAAA43E48537996284A228DFF1B33CA7F1F8D2AE5BE3B3EEADB4B7F535FE9B9CX5T9M" TargetMode="External"/><Relationship Id="rId124" Type="http://schemas.openxmlformats.org/officeDocument/2006/relationships/hyperlink" Target="consultantplus://offline/ref=6CE049F5DC23C8FECAAA43E48537996284A229DDF7B33CA7F1F8D2AE5BE3B3EEADB4B7F535FE9B9AX5TCM" TargetMode="External"/><Relationship Id="rId125" Type="http://schemas.openxmlformats.org/officeDocument/2006/relationships/hyperlink" Target="consultantplus://offline/ref=6CE049F5DC23C8FECAAA43E48537996284A22DDAF0B13CA7F1F8D2AE5BE3B3EEADB4B7F535FE9B9AX5TFM" TargetMode="External"/><Relationship Id="rId126" Type="http://schemas.openxmlformats.org/officeDocument/2006/relationships/hyperlink" Target="consultantplus://offline/ref=6CE049F5DC23C8FECAAA43E48537996284A228DFF1B33CA7F1F8D2AE5BE3B3EEADB4B7F535FE9B9CX5TEM" TargetMode="External"/><Relationship Id="rId127" Type="http://schemas.openxmlformats.org/officeDocument/2006/relationships/hyperlink" Target="consultantplus://offline/ref=6CE049F5DC23C8FECAAA43E48537996284A229DDF7B33CA7F1F8D2AE5BE3B3EEADB4B7F535FE9B9AX5TDM" TargetMode="External"/><Relationship Id="rId128" Type="http://schemas.openxmlformats.org/officeDocument/2006/relationships/hyperlink" Target="consultantplus://offline/ref=6CE049F5DC23C8FECAAA43E48537996284A02FDAF5B23CA7F1F8D2AE5BE3B3EEADB4B7F535FE9B9CX5T8M" TargetMode="External"/><Relationship Id="rId129" Type="http://schemas.openxmlformats.org/officeDocument/2006/relationships/hyperlink" Target="consultantplus://offline/ref=6CE049F5DC23C8FECAAA43E48537996284A026D0FCB13CA7F1F8D2AE5BE3B3EEADB4B7F535FE9B98X5TFM" TargetMode="External"/><Relationship Id="rId130" Type="http://schemas.openxmlformats.org/officeDocument/2006/relationships/hyperlink" Target="consultantplus://offline/ref=6CE049F5DC23C8FECAAA43E48537996284A02FDAF5B23CA7F1F8D2AE5BE3B3EEADB4B7F535FE9B9CX5TCM" TargetMode="External"/><Relationship Id="rId131" Type="http://schemas.openxmlformats.org/officeDocument/2006/relationships/hyperlink" Target="consultantplus://offline/ref=6CE049F5DC23C8FECAAA43E48537996283A32BD8F4BE61ADF9A1DEAC5CECECF9AAFDBBF435FE99X9TDM" TargetMode="External"/><Relationship Id="rId132" Type="http://schemas.openxmlformats.org/officeDocument/2006/relationships/hyperlink" Target="consultantplus://offline/ref=6CE049F5DC23C8FECAAA43E48537996284A228DFF6B03CA7F1F8D2AE5BE3B3EEADB4B7F535FE9B9DX5TCM" TargetMode="External"/><Relationship Id="rId133" Type="http://schemas.openxmlformats.org/officeDocument/2006/relationships/hyperlink" Target="consultantplus://offline/ref=6CE049F5DC23C8FECAAA43E48537996284A228DFF6B03CA7F1F8D2AE5BE3B3EEADB4B7F535FE9B9CX5TAM" TargetMode="External"/><Relationship Id="rId134" Type="http://schemas.openxmlformats.org/officeDocument/2006/relationships/hyperlink" Target="consultantplus://offline/ref=6CE049F5DC23C8FECAAA43E48537996284A228DFF1B33CA7F1F8D2AE5BE3B3EEADB4B7F535FE9B9CX5T2M" TargetMode="External"/><Relationship Id="rId135" Type="http://schemas.openxmlformats.org/officeDocument/2006/relationships/hyperlink" Target="consultantplus://offline/ref=6CE049F5DC23C8FECAAA43E48537996284A229DDF7B33CA7F1F8D2AE5BE3B3EEADB4B7F535FE9B9AX5T2M" TargetMode="External"/><Relationship Id="rId136" Type="http://schemas.openxmlformats.org/officeDocument/2006/relationships/hyperlink" Target="consultantplus://offline/ref=6CE049F5DC23C8FECAAA43E48537996284A228DFF1B33CA7F1F8D2AE5BE3B3EEADB4B7F535FE9B9FX5T8M" TargetMode="External"/><Relationship Id="rId137" Type="http://schemas.openxmlformats.org/officeDocument/2006/relationships/hyperlink" Target="consultantplus://offline/ref=6CE049F5DC23C8FECAAA43E48537996284A229DDF7B33CA7F1F8D2AE5BE3B3EEADB4B7F535FE9B9AX5T3M" TargetMode="External"/><Relationship Id="rId138" Type="http://schemas.openxmlformats.org/officeDocument/2006/relationships/hyperlink" Target="consultantplus://offline/ref=6CE049F5DC23C8FECAAA43E48537996284A228DFF1B33CA7F1F8D2AE5BE3B3EEADB4B7F535FE9B9FX5T9M" TargetMode="External"/><Relationship Id="rId139" Type="http://schemas.openxmlformats.org/officeDocument/2006/relationships/hyperlink" Target="consultantplus://offline/ref=6CE049F5DC23C8FECAAA43E48537996284A229DDF7B33CA7F1F8D2AE5BE3B3EEADB4B7F535FE9B9DX5TAM" TargetMode="External"/><Relationship Id="rId140" Type="http://schemas.openxmlformats.org/officeDocument/2006/relationships/hyperlink" Target="consultantplus://offline/ref=6CE049F5DC23C8FECAAA43E48537996284A228DFF1B33CA7F1F8D2AE5BE3B3EEADB4B7F535FE9B9FX5TEM" TargetMode="External"/><Relationship Id="rId141" Type="http://schemas.openxmlformats.org/officeDocument/2006/relationships/hyperlink" Target="consultantplus://offline/ref=6CE049F5DC23C8FECAAA43E48537996284A229DDF7B33CA7F1F8D2AE5BE3B3EEADB4B7F535FE9B9DX5TBM" TargetMode="External"/><Relationship Id="rId142" Type="http://schemas.openxmlformats.org/officeDocument/2006/relationships/hyperlink" Target="consultantplus://offline/ref=6CE049F5DC23C8FECAAA43E48537996284A228DFF1B33CA7F1F8D2AE5BE3B3EEADB4B7F535FE9B9FX5TFM" TargetMode="External"/><Relationship Id="rId143" Type="http://schemas.openxmlformats.org/officeDocument/2006/relationships/hyperlink" Target="consultantplus://offline/ref=6CE049F5DC23C8FECAAA43E48537996284A229DDF7B33CA7F1F8D2AE5BE3B3EEADB4B7F535FE9B9DX5T8M" TargetMode="External"/><Relationship Id="rId144" Type="http://schemas.openxmlformats.org/officeDocument/2006/relationships/hyperlink" Target="consultantplus://offline/ref=6CE049F5DC23C8FECAAA43E48537996284A228DFF1B33CA7F1F8D2AE5BE3B3EEADB4B7F535FE9B9FX5TCM" TargetMode="External"/><Relationship Id="rId145" Type="http://schemas.openxmlformats.org/officeDocument/2006/relationships/hyperlink" Target="consultantplus://offline/ref=6CE049F5DC23C8FECAAA43E48537996284A229DDF7B33CA7F1F8D2AE5BE3B3EEADB4B7F535FE9B9DX5T9M" TargetMode="External"/><Relationship Id="rId146" Type="http://schemas.openxmlformats.org/officeDocument/2006/relationships/hyperlink" Target="consultantplus://offline/ref=6CE049F5DC23C8FECAAA43E48537996283A32BD8F4BE61ADF9A1DEAC5CECECF9AAFDBBF435FE99X9TFM" TargetMode="External"/><Relationship Id="rId147" Type="http://schemas.openxmlformats.org/officeDocument/2006/relationships/hyperlink" Target="consultantplus://offline/ref=6CE049F5DC23C8FECAAA43E48537996283A32BD8F4BE61ADF9A1DEAC5CECECF9AAFDBBF435FE99X9T0M" TargetMode="External"/><Relationship Id="rId148" Type="http://schemas.openxmlformats.org/officeDocument/2006/relationships/hyperlink" Target="consultantplus://offline/ref=6CE049F5DC23C8FECAAA43E48537996283A32BD8F4BE61ADF9A1DEAC5CECECF9AAFDBBF435FE99X9T0M" TargetMode="External"/><Relationship Id="rId149" Type="http://schemas.openxmlformats.org/officeDocument/2006/relationships/hyperlink" Target="consultantplus://offline/ref=6CE049F5DC23C8FECAAA43E48537996284A02FDAF5B23CA7F1F8D2AE5BE3B3EEADB4B7F535FE9B9CX5TDM" TargetMode="External"/><Relationship Id="rId150" Type="http://schemas.openxmlformats.org/officeDocument/2006/relationships/hyperlink" Target="consultantplus://offline/ref=6CE049F5DC23C8FECAAA43E48537996284A02FDAF5B23CA7F1F8D2AE5BE3B3EEADB4B7F535FE9B9FX5TBM" TargetMode="External"/><Relationship Id="rId151" Type="http://schemas.openxmlformats.org/officeDocument/2006/relationships/hyperlink" Target="consultantplus://offline/ref=6CE049F5DC23C8FECAAA43E48537996284A228DFF6B03CA7F1F8D2AE5BE3B3EEADB4B7F535FE9B9CX5TAM" TargetMode="External"/><Relationship Id="rId152" Type="http://schemas.openxmlformats.org/officeDocument/2006/relationships/hyperlink" Target="consultantplus://offline/ref=6CE049F5DC23C8FECAAA43E48537996283A32BD8F4BE61ADF9A1DEAC5CECECF9AAFDBBF435FE98X9TDM" TargetMode="External"/><Relationship Id="rId153" Type="http://schemas.openxmlformats.org/officeDocument/2006/relationships/hyperlink" Target="consultantplus://offline/ref=6CE049F5DC23C8FECAAA43E48537996283A32BD8F4BE61ADF9A1DEAC5CECECF9AAFDBBF435FE98X9TDM" TargetMode="External"/><Relationship Id="rId154" Type="http://schemas.openxmlformats.org/officeDocument/2006/relationships/hyperlink" Target="consultantplus://offline/ref=6CE049F5DC23C8FECAAA43E48537996284A228DFF1B33CA7F1F8D2AE5BE3B3EEADB4B7F535FE9B9FX5TDM" TargetMode="External"/><Relationship Id="rId155" Type="http://schemas.openxmlformats.org/officeDocument/2006/relationships/hyperlink" Target="consultantplus://offline/ref=6CE049F5DC23C8FECAAA43E48537996284A228DFF6B03CA7F1F8D2AE5BE3B3EEADB4B7F535FE9B9CX5TAM" TargetMode="External"/><Relationship Id="rId156" Type="http://schemas.openxmlformats.org/officeDocument/2006/relationships/hyperlink" Target="consultantplus://offline/ref=6CE049F5DC23C8FECAAA43E48537996284A22DDAF0B13CA7F1F8D2AE5BE3B3EEADB4B7F535FE9B9AX5T2M" TargetMode="External"/><Relationship Id="rId157" Type="http://schemas.openxmlformats.org/officeDocument/2006/relationships/hyperlink" Target="consultantplus://offline/ref=6CE049F5DC23C8FECAAA43E48537996284A22DDAF0B13CA7F1F8D2AE5BE3B3EEADB4B7F535FE9B9DX5T8M" TargetMode="External"/><Relationship Id="rId158" Type="http://schemas.openxmlformats.org/officeDocument/2006/relationships/hyperlink" Target="consultantplus://offline/ref=6CE049F5DC23C8FECAAA43E48537996284A02FDAF5B23CA7F1F8D2AE5BE3B3EEADB4B7F535FE9B9FX5T8M" TargetMode="External"/><Relationship Id="rId159" Type="http://schemas.openxmlformats.org/officeDocument/2006/relationships/hyperlink" Target="consultantplus://offline/ref=6CE049F5DC23C8FECAAA43E48537996283A32BD8F4BE61ADF9A1DEAC5CECECF9AAFDBBF435FE98X9TCM" TargetMode="External"/><Relationship Id="rId160" Type="http://schemas.openxmlformats.org/officeDocument/2006/relationships/hyperlink" Target="consultantplus://offline/ref=6CE049F5DC23C8FECAAA43E48537996284A22DDAF0B13CA7F1F8D2AE5BE3B3EEADB4B7F535FE9B9DX5TCM" TargetMode="External"/><Relationship Id="rId161" Type="http://schemas.openxmlformats.org/officeDocument/2006/relationships/hyperlink" Target="consultantplus://offline/ref=6CE049F5DC23C8FECAAA43E48537996284A02FDAF5B23CA7F1F8D2AE5BE3B3EEADB4B7F535FE9B9FX5TCM" TargetMode="External"/><Relationship Id="rId162" Type="http://schemas.openxmlformats.org/officeDocument/2006/relationships/hyperlink" Target="consultantplus://offline/ref=6CE049F5DC23C8FECAAA43E48537996284A02FDAF5B23CA7F1F8D2AE5BE3B3EEADB4B7F535FE9B9EX5TAM" TargetMode="External"/><Relationship Id="rId163" Type="http://schemas.openxmlformats.org/officeDocument/2006/relationships/hyperlink" Target="consultantplus://offline/ref=6CE049F5DC23C8FECAAA43E48537996284A329DDF6B43CA7F1F8D2AE5BE3B3EEADB4B7F535FE9B98X5T9M" TargetMode="External"/><Relationship Id="rId164" Type="http://schemas.openxmlformats.org/officeDocument/2006/relationships/hyperlink" Target="consultantplus://offline/ref=6CE049F5DC23C8FECAAA43E48537996283A32BD8F4BE61ADF9A1DEAC5CECECF9AAFDBBF435FE98X9T0M" TargetMode="External"/><Relationship Id="rId165" Type="http://schemas.openxmlformats.org/officeDocument/2006/relationships/hyperlink" Target="consultantplus://offline/ref=6CE049F5DC23C8FECAAA43E48537996284A22DDAF0B13CA7F1F8D2AE5BE3B3EEADB4B7F535FE9B9DX5T2M" TargetMode="External"/><Relationship Id="rId166" Type="http://schemas.openxmlformats.org/officeDocument/2006/relationships/hyperlink" Target="consultantplus://offline/ref=6CE049F5DC23C8FECAAA43E48537996284A228DFF6B03CA7F1F8D2AE5BE3B3EEADB4B7F535FE9B9CX5TAM" TargetMode="External"/><Relationship Id="rId167" Type="http://schemas.openxmlformats.org/officeDocument/2006/relationships/hyperlink" Target="consultantplus://offline/ref=6CE049F5DC23C8FECAAA43E48537996284A228DFF1B33CA7F1F8D2AE5BE3B3EEADB4B7F535FE9B9EX5T3M" TargetMode="External"/><Relationship Id="rId168" Type="http://schemas.openxmlformats.org/officeDocument/2006/relationships/hyperlink" Target="consultantplus://offline/ref=6CE049F5DC23C8FECAAA43E48537996284A229DDF7B33CA7F1F8D2AE5BE3B3EEADB4B7F535FE9B9DX5TEM" TargetMode="External"/><Relationship Id="rId169" Type="http://schemas.openxmlformats.org/officeDocument/2006/relationships/hyperlink" Target="consultantplus://offline/ref=6CE049F5DC23C8FECAAA43E48537996284A229DDF7B33CA7F1F8D2AE5BE3B3EEADB4B7F535FE9B9DX5TFM" TargetMode="External"/><Relationship Id="rId170" Type="http://schemas.openxmlformats.org/officeDocument/2006/relationships/hyperlink" Target="consultantplus://offline/ref=6CE049F5DC23C8FECAAA43E48537996284A22DDAF0B13CA7F1F8D2AE5BE3B3EEADB4B7F535FE9B9CX5T9M" TargetMode="External"/><Relationship Id="rId171" Type="http://schemas.openxmlformats.org/officeDocument/2006/relationships/hyperlink" Target="consultantplus://offline/ref=6CE049F5DC23C8FECAAA43E48537996284A329DDF6B43CA7F1F8D2AE5BE3B3EEADB4B7F535FE9B98X5TCM" TargetMode="External"/><Relationship Id="rId172" Type="http://schemas.openxmlformats.org/officeDocument/2006/relationships/hyperlink" Target="consultantplus://offline/ref=6CE049F5DC23C8FECAAA43E48537996284A229DDF7B33CA7F1F8D2AE5BE3B3EEADB4B7F535FE9B9DX5T2M" TargetMode="External"/><Relationship Id="rId173" Type="http://schemas.openxmlformats.org/officeDocument/2006/relationships/hyperlink" Target="consultantplus://offline/ref=6CE049F5DC23C8FECAAA43E48537996283A32BD8F4BE61ADF9A1DEAC5CECECF9AAFDBBF435FE9FX9TDM" TargetMode="External"/><Relationship Id="rId174" Type="http://schemas.openxmlformats.org/officeDocument/2006/relationships/hyperlink" Target="consultantplus://offline/ref=6CE049F5DC23C8FECAAA43E48537996284A22DDAF0B13CA7F1F8D2AE5BE3B3EEADB4B7F535FE9B9CX5TDM" TargetMode="External"/><Relationship Id="rId175" Type="http://schemas.openxmlformats.org/officeDocument/2006/relationships/hyperlink" Target="consultantplus://offline/ref=6CE049F5DC23C8FECAAA43E48537996284A32ED1FDB03CA7F1F8D2AE5BE3B3EEADB4B7F535FE9B98X5TAM" TargetMode="External"/><Relationship Id="rId176" Type="http://schemas.openxmlformats.org/officeDocument/2006/relationships/hyperlink" Target="consultantplus://offline/ref=6CE049F5DC23C8FECAAA43E48537996283A32BD8F4BE61ADF9A1DEAC5CECECF9AAFDBBF435FE9FX9TCM" TargetMode="External"/><Relationship Id="rId177" Type="http://schemas.openxmlformats.org/officeDocument/2006/relationships/hyperlink" Target="consultantplus://offline/ref=6CE049F5DC23C8FECAAA43E48537996284A22DDAF0B13CA7F1F8D2AE5BE3B3EEADB4B7F535FE9B9FX5T8M" TargetMode="External"/><Relationship Id="rId178" Type="http://schemas.openxmlformats.org/officeDocument/2006/relationships/hyperlink" Target="consultantplus://offline/ref=6CE049F5DC23C8FECAAA43E48537996283A32BD8F4BE61ADF9A1DEAC5CECECF9AAFDBBF435FE9FX9T0M" TargetMode="External"/><Relationship Id="rId179" Type="http://schemas.openxmlformats.org/officeDocument/2006/relationships/hyperlink" Target="consultantplus://offline/ref=6CE049F5DC23C8FECAAA43E48537996284A02FDAF5B23CA7F1F8D2AE5BE3B3EEADB4B7F535FE9B9EX5TBM" TargetMode="External"/><Relationship Id="rId180" Type="http://schemas.openxmlformats.org/officeDocument/2006/relationships/hyperlink" Target="consultantplus://offline/ref=6CE049F5DC23C8FECAAA43E48537996284A32EDFF1B03CA7F1F8D2AE5BE3B3EEADB4B7F535FE9B98X5TEM" TargetMode="External"/><Relationship Id="rId181" Type="http://schemas.openxmlformats.org/officeDocument/2006/relationships/hyperlink" Target="consultantplus://offline/ref=6CE049F5DC23C8FECAAA43E48537996283A32BD8F4BE61ADF9A1DEAC5CECECF9AAFDBBF435FE9EX9TAM" TargetMode="External"/><Relationship Id="rId182" Type="http://schemas.openxmlformats.org/officeDocument/2006/relationships/hyperlink" Target="consultantplus://offline/ref=6CE049F5DC23C8FECAAA43E48537996283A32BD8F4BE61ADF9A1DEAC5CECECF9AAFDBBF435FE9EX9TEM" TargetMode="External"/><Relationship Id="rId183" Type="http://schemas.openxmlformats.org/officeDocument/2006/relationships/hyperlink" Target="consultantplus://offline/ref=6CE049F5DC23C8FECAAA43E48537996284A22DDAF0B13CA7F1F8D2AE5BE3B3EEADB4B7F535FE9B9FX5TEM" TargetMode="External"/><Relationship Id="rId184" Type="http://schemas.openxmlformats.org/officeDocument/2006/relationships/hyperlink" Target="consultantplus://offline/ref=6CE049F5DC23C8FECAAA43E48537996284A22DDAF0B13CA7F1F8D2AE5BE3B3EEADB4B7F535FE9B9FX5TFM" TargetMode="External"/><Relationship Id="rId185" Type="http://schemas.openxmlformats.org/officeDocument/2006/relationships/hyperlink" Target="consultantplus://offline/ref=6CE049F5DC23C8FECAAA43E48537996283A32BD8F4BE61ADF9A1DEAC5CECECF9AAFDBBF435FE9DX9T8M" TargetMode="External"/><Relationship Id="rId186" Type="http://schemas.openxmlformats.org/officeDocument/2006/relationships/hyperlink" Target="consultantplus://offline/ref=6CE049F5DC23C8FECAAA43E48537996284A22DDAF0B13CA7F1F8D2AE5BE3B3EEADB4B7F535FE9B9FX5TCM" TargetMode="External"/><Relationship Id="rId187" Type="http://schemas.openxmlformats.org/officeDocument/2006/relationships/hyperlink" Target="consultantplus://offline/ref=6CE049F5DC23C8FECAAA43E48537996284A22DDAF0B13CA7F1F8D2AE5BE3B3EEADB4B7F535FE9B9FX5TDM" TargetMode="External"/><Relationship Id="rId188" Type="http://schemas.openxmlformats.org/officeDocument/2006/relationships/hyperlink" Target="consultantplus://offline/ref=6CE049F5DC23C8FECAAA43E48537996283A32BD8F4BE61ADF9A1DEAC5CECECF9AAFDBBF435FE9DX9TCM" TargetMode="External"/><Relationship Id="rId189" Type="http://schemas.openxmlformats.org/officeDocument/2006/relationships/hyperlink" Target="consultantplus://offline/ref=6CE049F5DC23C8FECAAA43E48537996284A22DDAF0B13CA7F1F8D2AE5BE3B3EEADB4B7F535FE9B9FX5T2M" TargetMode="External"/><Relationship Id="rId190" Type="http://schemas.openxmlformats.org/officeDocument/2006/relationships/hyperlink" Target="consultantplus://offline/ref=6CE049F5DC23C8FECAAA43E48537996283A32BD8F4BE61ADF9A1DEAC5CECECF9AAFDBBF435FE9DX9T0M" TargetMode="External"/><Relationship Id="rId191" Type="http://schemas.openxmlformats.org/officeDocument/2006/relationships/hyperlink" Target="consultantplus://offline/ref=6CE049F5DC23C8FECAAA43E48537996284A22DDAF0B13CA7F1F8D2AE5BE3B3EEADB4B7F535FE9B9FX5T3M" TargetMode="External"/><Relationship Id="rId192" Type="http://schemas.openxmlformats.org/officeDocument/2006/relationships/hyperlink" Target="consultantplus://offline/ref=6CE049F5DC23C8FECAAA43E48537996283A32BD8F4BE61ADF9A1DEAC5CECECF9AAFDBBF435FE9CX9TAM" TargetMode="External"/><Relationship Id="rId193" Type="http://schemas.openxmlformats.org/officeDocument/2006/relationships/hyperlink" Target="consultantplus://offline/ref=6CE049F5DC23C8FECAAA43E48537996283A32BD8F4BE61ADF9A1DEAC5CECECF9AAFDBBF435FE9CX9TAM" TargetMode="External"/><Relationship Id="rId194" Type="http://schemas.openxmlformats.org/officeDocument/2006/relationships/hyperlink" Target="consultantplus://offline/ref=6CE049F5DC23C8FECAAA43E48537996284A22DDAF0B13CA7F1F8D2AE5BE3B3EEADB4B7F535FE9B9EX5TAM" TargetMode="External"/><Relationship Id="rId195" Type="http://schemas.openxmlformats.org/officeDocument/2006/relationships/hyperlink" Target="consultantplus://offline/ref=6CE049F5DC23C8FECAAA43E48537996284A229DDF7B33CA7F1F8D2AE5BE3B3EEADB4B7F535FE9B9CX5TBM" TargetMode="External"/><Relationship Id="rId196" Type="http://schemas.openxmlformats.org/officeDocument/2006/relationships/hyperlink" Target="consultantplus://offline/ref=6CE049F5DC23C8FECAAA43E48537996284A026D0FCB13CA7F1F8D2AE5BE3B3EEADB4B7F535FE9B98X5T3M" TargetMode="External"/><Relationship Id="rId197" Type="http://schemas.openxmlformats.org/officeDocument/2006/relationships/hyperlink" Target="consultantplus://offline/ref=6CE049F5DC23C8FECAAA43E48537996284A22DDAF0B13CA7F1F8D2AE5BE3B3EEADB4B7F535FE9B9EX5T8M" TargetMode="External"/><Relationship Id="rId198" Type="http://schemas.openxmlformats.org/officeDocument/2006/relationships/hyperlink" Target="consultantplus://offline/ref=6CE049F5DC23C8FECAAA43E48537996284A22DDAF0B13CA7F1F8D2AE5BE3B3EEADB4B7F535FE9B9EX5TEM" TargetMode="External"/><Relationship Id="rId199" Type="http://schemas.openxmlformats.org/officeDocument/2006/relationships/hyperlink" Target="consultantplus://offline/ref=6CE049F5DC23C8FECAAA43E48537996284A22DDAF0B13CA7F1F8D2AE5BE3B3EEADB4B7F535FE9B9EX5TFM" TargetMode="External"/><Relationship Id="rId200" Type="http://schemas.openxmlformats.org/officeDocument/2006/relationships/hyperlink" Target="consultantplus://offline/ref=6CE049F5DC23C8FECAAA43E48537996284A22DDAF0B13CA7F1F8D2AE5BE3B3EEADB4B7F535FE9B9EX5TCM" TargetMode="External"/><Relationship Id="rId201" Type="http://schemas.openxmlformats.org/officeDocument/2006/relationships/hyperlink" Target="consultantplus://offline/ref=6CE049F5DC23C8FECAAA43E48537996283A32BD8F4BE61ADF9A1DEAC5CECECF9AAFDBBF435FE9CX9T0M" TargetMode="External"/><Relationship Id="rId202" Type="http://schemas.openxmlformats.org/officeDocument/2006/relationships/hyperlink" Target="consultantplus://offline/ref=6CE049F5DC23C8FECAAA43E48537996283A32BD8F4BE61ADF9A1DEAC5CECECF9AAFDBBF435FE9CX9T0M" TargetMode="External"/><Relationship Id="rId203" Type="http://schemas.openxmlformats.org/officeDocument/2006/relationships/hyperlink" Target="consultantplus://offline/ref=6CE049F5DC23C8FECAAA43E48537996283AB2AD9F1BE61ADF9A1DEAC5CECECF9AAFDBBF435FE9AX9T9M" TargetMode="External"/><Relationship Id="rId204" Type="http://schemas.openxmlformats.org/officeDocument/2006/relationships/hyperlink" Target="consultantplus://offline/ref=6CE049F5DC23C8FECAAA43E48537996284A22DDAF0B13CA7F1F8D2AE5BE3B3EEADB4B7F535FE9B91X5TBM" TargetMode="External"/><Relationship Id="rId205" Type="http://schemas.openxmlformats.org/officeDocument/2006/relationships/hyperlink" Target="consultantplus://offline/ref=6CE049F5DC23C8FECAAA43E48537996284A029DFF7B43CA7F1F8D2AE5BE3B3EEADB4B7F535FE9B98X5T3M" TargetMode="External"/><Relationship Id="rId206" Type="http://schemas.openxmlformats.org/officeDocument/2006/relationships/hyperlink" Target="consultantplus://offline/ref=6CE049F5DC23C8FECAAA43E48537996284A228D1F7B13CA7F1F8D2AE5BE3B3EEADB4B7F535FE9B98X5TAM" TargetMode="External"/><Relationship Id="rId207" Type="http://schemas.openxmlformats.org/officeDocument/2006/relationships/hyperlink" Target="consultantplus://offline/ref=6CE049F5DC23C8FECAAA43E4853799628DAA28DCF3BE61ADF9A1DEAC5CECECF9AAFDBBF435FE9BX9T0M" TargetMode="External"/><Relationship Id="rId208" Type="http://schemas.openxmlformats.org/officeDocument/2006/relationships/hyperlink" Target="consultantplus://offline/ref=6CE049F5DC23C8FECAAA43E48537996284A228D1F7B13CA7F1F8D2AE5BE3B3EEADB4B7F535FE9B98X5TEM" TargetMode="External"/><Relationship Id="rId209" Type="http://schemas.openxmlformats.org/officeDocument/2006/relationships/image" Target="media/image1.wmf"/><Relationship Id="rId210" Type="http://schemas.openxmlformats.org/officeDocument/2006/relationships/hyperlink" Target="consultantplus://offline/ref=6CE049F5DC23C8FECAAA43E48537996284A228D1F7B13CA7F1F8D2AE5BE3B3EEADB4B7F535FE9B98X5TCM" TargetMode="External"/><Relationship Id="rId211" Type="http://schemas.openxmlformats.org/officeDocument/2006/relationships/hyperlink" Target="consultantplus://offline/ref=6CE049F5DC23C8FECAAA43E48537996284A22DDAF0B13CA7F1F8D2AE5BE3B3EEADB4B7F535FE9B91X5TFM" TargetMode="External"/><Relationship Id="rId212" Type="http://schemas.openxmlformats.org/officeDocument/2006/relationships/hyperlink" Target="consultantplus://offline/ref=6CE049F5DC23C8FECAAA43E48537996284A22DDAF0B13CA7F1F8D2AE5BE3B3EEADB4B7F535FE9B91X5TDM" TargetMode="External"/><Relationship Id="rId213" Type="http://schemas.openxmlformats.org/officeDocument/2006/relationships/hyperlink" Target="consultantplus://offline/ref=6CE049F5DC23C8FECAAA43E48537996284A22ED8F2B03CA7F1F8D2AE5BE3B3EEADB4B7F535FE9B98X5TAM" TargetMode="External"/><Relationship Id="rId214" Type="http://schemas.openxmlformats.org/officeDocument/2006/relationships/hyperlink" Target="consultantplus://offline/ref=6CE049F5DC23C8FECAAA43E48537996284A12FD9F0B23CA7F1F8D2AE5BE3B3EEADB4B7XFT1M" TargetMode="External"/><Relationship Id="rId215" Type="http://schemas.openxmlformats.org/officeDocument/2006/relationships/hyperlink" Target="consultantplus://offline/ref=6CE049F5DC23C8FECAAA43E48537996284A026D0FCB13CA7F1F8D2AE5BE3B3EEADB4B7F535FE9B9BX5TEM" TargetMode="External"/><Relationship Id="rId216" Type="http://schemas.openxmlformats.org/officeDocument/2006/relationships/hyperlink" Target="consultantplus://offline/ref=6CE049F5DC23C8FECAAA43E48537996284A12FD9F0B23CA7F1F8D2AE5BE3B3EEADB4B7XFTDM" TargetMode="External"/><Relationship Id="rId217" Type="http://schemas.openxmlformats.org/officeDocument/2006/relationships/hyperlink" Target="consultantplus://offline/ref=6CE049F5DC23C8FECAAA43E48537996284A029DFF7B43CA7F1F8D2AE5BE3B3EEADB4B7F535FE9B9BX5TEM" TargetMode="External"/><Relationship Id="rId218" Type="http://schemas.openxmlformats.org/officeDocument/2006/relationships/hyperlink" Target="consultantplus://offline/ref=6CE049F5DC23C8FECAAA43E48537996284A026D0FCB13CA7F1F8D2AE5BE3B3EEADB4B7F535FE9B9BX5T2M" TargetMode="External"/><Relationship Id="rId219" Type="http://schemas.openxmlformats.org/officeDocument/2006/relationships/hyperlink" Target="consultantplus://offline/ref=6CE049F5DC23C8FECAAA43E48537996284A029DFF7B43CA7F1F8D2AE5BE3B3EEADB4B7F535FE9B9BX5TDM" TargetMode="External"/><Relationship Id="rId220" Type="http://schemas.openxmlformats.org/officeDocument/2006/relationships/hyperlink" Target="consultantplus://offline/ref=6CE049F5DC23C8FECAAA43E48537996284A12FD9F0B23CA7F1F8D2AE5BE3B3EEADB4B7F5X3T6M" TargetMode="External"/><Relationship Id="rId221" Type="http://schemas.openxmlformats.org/officeDocument/2006/relationships/hyperlink" Target="consultantplus://offline/ref=6CE049F5DC23C8FECAAA43E48537996284A329DDF6B13CA7F1F8D2AE5BE3B3EEADB4B7F535FE9B99X5TCM" TargetMode="External"/><Relationship Id="rId222" Type="http://schemas.openxmlformats.org/officeDocument/2006/relationships/hyperlink" Target="consultantplus://offline/ref=6CE049F5DC23C8FECAAA43E48537996284A329DDF6B13CA7F1F8D2AE5BE3B3EEADB4B7F535FE9B99X5TDM" TargetMode="External"/><Relationship Id="rId223" Type="http://schemas.openxmlformats.org/officeDocument/2006/relationships/hyperlink" Target="consultantplus://offline/ref=6CE049F5DC23C8FECAAA43E48537996284A22ED8F2B03CA7F1F8D2AE5BE3B3EEADB4B7F535FE9B9BX5TFM" TargetMode="External"/><Relationship Id="rId224" Type="http://schemas.openxmlformats.org/officeDocument/2006/relationships/hyperlink" Target="consultantplus://offline/ref=6CE049F5DC23C8FECAAA43E48537996284A22ED8F2B03CA7F1F8D2AE5BE3B3EEADB4B7F535FE9B9BX5TDM" TargetMode="External"/><Relationship Id="rId225" Type="http://schemas.openxmlformats.org/officeDocument/2006/relationships/hyperlink" Target="consultantplus://offline/ref=6CE049F5DC23C8FECAAA43E48537996284A22ED8F2B03CA7F1F8D2AE5BE3B3EEADB4B7F535FE9B9AX5TAM" TargetMode="External"/><Relationship Id="rId226" Type="http://schemas.openxmlformats.org/officeDocument/2006/relationships/hyperlink" Target="consultantplus://offline/ref=6CE049F5DC23C8FECAAA43E48537996284A22ED8F2B03CA7F1F8D2AE5BE3B3EEADB4B7F535FE9B9AX5T8M" TargetMode="External"/><Relationship Id="rId227" Type="http://schemas.openxmlformats.org/officeDocument/2006/relationships/hyperlink" Target="consultantplus://offline/ref=6CE049F5DC23C8FECAAA43E48537996284A22ED8F2B03CA7F1F8D2AE5BE3B3EEADB4B7F535FE9B9AX5TEM" TargetMode="Externa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9:00Z</dcterms:created>
  <dc:creator>SmirnovaSE</dc:creator>
  <dc:description/>
  <cp:keywords/>
  <dc:language>en-US</dc:language>
  <cp:lastModifiedBy>SmirnovaSE</cp:lastModifiedBy>
  <dcterms:modified xsi:type="dcterms:W3CDTF">2012-07-20T09:39:00Z</dcterms:modified>
  <cp:revision>5</cp:revision>
  <dc:subject/>
  <dc:title>ПРАВИТЕЛЬСТВО РОССИЙСКОЙ ФЕДЕРАЦИИ</dc:title>
</cp:coreProperties>
</file>