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т 20 июля 2011 г. N 599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 МЕРАХ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КОНТРОЛЯ В ОТНОШЕНИИ ПРЕПАРАТОВ, КОТОРЫЕ СОДЕРЖАТ МАЛЫЕ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КОЛИЧЕСТВА НАРКОТИЧЕСКИХ СРЕДСТВ, ПСИХОТРОПНЫХ ВЕЩЕСТВ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И ИХ ПРЕКУРСОРОВ, ВКЛЮЧЕННЫХ В ПЕРЕЧЕНЬ НАРКОТИЧЕСКИХ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СРЕДСТВ, ПСИХОТРОПНЫХ ВЕЩЕСТВ И ИХ ПРЕКУРСОРОВ,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ПОДЛЕЖАЩИХ КОНТРОЛЮ В РОССИЙСКОЙ ФЕДЕРАЦ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(в ред. </w:t>
      </w:r>
      <w:hyperlink r:id="rId2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Правительства РФ от 22.12.2011 N 1085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</w:t>
      </w:r>
      <w:hyperlink r:id="rId3">
        <w:r>
          <w:rPr>
            <w:rStyle w:val="InternetLink"/>
            <w:color w:val="000000"/>
          </w:rPr>
          <w:t>пунктом 5 статьи 2</w:t>
        </w:r>
      </w:hyperlink>
      <w:r>
        <w:rPr>
          <w:color w:val="000000"/>
        </w:rPr>
        <w:t xml:space="preserve"> Федерального закона "О наркотических средствах и психотропных веществах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Установить, что в отношении препаратов, которые содержат малые количества наркотических средств, психотропных веществ и их прекурсоров, внесенных в </w:t>
      </w:r>
      <w:hyperlink r:id="rId4">
        <w:r>
          <w:rPr>
            <w:rStyle w:val="InternetLink"/>
            <w:color w:val="000000"/>
          </w:rPr>
          <w:t>списки II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III</w:t>
        </w:r>
      </w:hyperlink>
      <w:r>
        <w:rPr>
          <w:color w:val="000000"/>
        </w:rPr>
        <w:t xml:space="preserve"> и </w:t>
      </w:r>
      <w:hyperlink r:id="rId6">
        <w:r>
          <w:rPr>
            <w:rStyle w:val="InternetLink"/>
            <w:color w:val="000000"/>
          </w:rPr>
          <w:t>IV</w:t>
        </w:r>
      </w:hyperlink>
      <w:r>
        <w:rPr>
          <w:color w:val="000000"/>
        </w:rPr>
        <w:t xml:space="preserve"> перечня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оссийской Федерации от 30 июня 1998 г. N 681 (далее - препараты с малым содержанием наркотических средств, психотропных веществ и их прекурсоров), за исключением препаратов, являющихся лекарственными препаратами, содержащими кроме наркотических средств, психотропных веществ или их прекурсоров другие фармакологические активные вещества, применяются предусмотренные законодательством Российской Федерации о наркотических средствах, психотропных веществах и их прекурсорах меры контроля, касающиеся наркотических средств, психотропных веществ и их прекурсоров, содержащихся в соответствующих препарат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2. Установить, что в отношении препаратов с малым содержанием наркотических средств, психотропных веществ и их прекурсоров, являющихся лекарственными препаратами, содержащими кроме наркотических средств, психотропных веществ или их прекурсоров другие фармакологические активные вещества, применяются предусмотренные законодательством Российской Федерации о наркотических средствах, психотропных веществах и их прекурсорах следующие меры контрол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прет пересылки в почтовых отправлениях, в том числе международных, а также пересылки под видом гуманитарной помощи, за исключением случаев, когда при чрезвычайных ситуациях указанные препараты направляются в конкретные субъекты Российской Федерации в соответствии с решениями Правительства Российской Федерации;</w:t>
      </w:r>
    </w:p>
    <w:p>
      <w:pPr>
        <w:pStyle w:val="ConsPlusNonformat"/>
        <w:widowControl/>
        <w:pBdr>
          <w:top w:val="single" w:sz="6" w:space="0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бзац третий пункта 2 вступает в силу в части, касающейся отпуска по рецепту врача (фельдшера) физическим лицам препаратов с малым содержанием кодеина или его солей, с 1 июня 2012 года (</w:t>
      </w:r>
      <w:hyperlink r:id="rId7">
        <w:r>
          <w:rPr>
            <w:rStyle w:val="InternetLink"/>
            <w:color w:val="000000"/>
          </w:rPr>
          <w:t>пункт 4</w:t>
        </w:r>
      </w:hyperlink>
      <w:r>
        <w:rPr>
          <w:color w:val="000000"/>
        </w:rPr>
        <w:t xml:space="preserve"> данного документа)</w:t>
      </w:r>
    </w:p>
    <w:p>
      <w:pPr>
        <w:pStyle w:val="ConsPlusNonformat"/>
        <w:widowControl/>
        <w:pBdr>
          <w:top w:val="single" w:sz="6" w:space="0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тпуск физическим лицам указанных препаратов, предназначенных для медицинского применения, в </w:t>
      </w:r>
      <w:hyperlink r:id="rId8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 Министерством здравоохранения и социального развития Российской Федерации по согласованию с Федеральной службой Российской Федерации по контролю за оборотом наркотиков. При этом отпуск физическим лицам препаратов с малым содержанием кодеина или его солей осуществляется по рецепту врача (фельдшер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 Утратил силу. - </w:t>
      </w:r>
      <w:hyperlink r:id="rId9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2.12.2011 N 1085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4. Настоящее Постановление вступает в силу со дня его официального опубликования, за исключением </w:t>
      </w:r>
      <w:hyperlink r:id="rId10">
        <w:r>
          <w:rPr>
            <w:rStyle w:val="InternetLink"/>
            <w:color w:val="000000"/>
          </w:rPr>
          <w:t>абзаца третьего пункта 2</w:t>
        </w:r>
      </w:hyperlink>
      <w:r>
        <w:rPr>
          <w:color w:val="000000"/>
        </w:rPr>
        <w:t xml:space="preserve"> настоящего Постановления, который вступает в силу в части, касающейся отпуска по рецепту врача (фельдшера) физическим лицам препаратов с малым содержанием кодеина или его солей, с 1 июня 2012 г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едседатель Правительств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оссийской Федерации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В.ПУТИН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pBdr>
          <w:top w:val="single" w:sz="6" w:space="0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b/>
      <w:bCs/>
      <w:color w:val="auto"/>
      <w:sz w:val="24"/>
      <w:szCs w:val="24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22EA22F52F24FEB37E81FB8875C6C7B4083D2E744A71D36330D57C93A03EC0CB0AA4AFE28BA069L4SAF" TargetMode="External"/><Relationship Id="rId3" Type="http://schemas.openxmlformats.org/officeDocument/2006/relationships/hyperlink" Target="consultantplus://offline/ref=5222EA22F52F24FEB37E81FB8875C6C7B4093B2B7B4A71D36330D57C93A03EC0CB0AA4AFE28BA16CL4SAF" TargetMode="External"/><Relationship Id="rId4" Type="http://schemas.openxmlformats.org/officeDocument/2006/relationships/hyperlink" Target="consultantplus://offline/ref=5222EA22F52F24FEB37E81FB8875C6C7B4083D2C794E71D36330D57C93A03EC0CB0AA4AFE28BA068L4S5F" TargetMode="External"/><Relationship Id="rId5" Type="http://schemas.openxmlformats.org/officeDocument/2006/relationships/hyperlink" Target="consultantplus://offline/ref=5222EA22F52F24FEB37E81FB8875C6C7B4083D2C794E71D36330D57C93A03EC0CB0AA4AFE28BA26EL4S8F" TargetMode="External"/><Relationship Id="rId6" Type="http://schemas.openxmlformats.org/officeDocument/2006/relationships/hyperlink" Target="consultantplus://offline/ref=5222EA22F52F24FEB37E81FB8875C6C7B4083D2C794E71D36330D57C93A03EC0CB0AA4LASFF" TargetMode="External"/><Relationship Id="rId7" Type="http://schemas.openxmlformats.org/officeDocument/2006/relationships/hyperlink" Target="consultantplus://offline/ref=5222EA22F52F24FEB37E81FB8875C6C7B409392E754D71D36330D57C93A03EC0CB0AA4AFE28BA16EL4SFF" TargetMode="External"/><Relationship Id="rId8" Type="http://schemas.openxmlformats.org/officeDocument/2006/relationships/hyperlink" Target="consultantplus://offline/ref=5222EA22F52F24FEB37E81FB8875C6C7B4083D2A7B4C71D36330D57C93A03EC0CB0AA4AFE28BA16FL4S4F" TargetMode="External"/><Relationship Id="rId9" Type="http://schemas.openxmlformats.org/officeDocument/2006/relationships/hyperlink" Target="consultantplus://offline/ref=5222EA22F52F24FEB37E81FB8875C6C7B4083D2E744A71D36330D57C93A03EC0CB0AA4AFE28BA069L4SAF" TargetMode="External"/><Relationship Id="rId10" Type="http://schemas.openxmlformats.org/officeDocument/2006/relationships/hyperlink" Target="consultantplus://offline/ref=5222EA22F52F24FEB37E81FB8875C6C7B409392E754D71D36330D57C93A03EC0CB0AA4AFE28BA16FL4S5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18:00Z</dcterms:created>
  <dc:creator>SmirnovaSE</dc:creator>
  <dc:description/>
  <cp:keywords/>
  <dc:language>en-US</dc:language>
  <cp:lastModifiedBy>SmirnovaSE</cp:lastModifiedBy>
  <dcterms:modified xsi:type="dcterms:W3CDTF">2012-07-20T09:27:00Z</dcterms:modified>
  <cp:revision>2</cp:revision>
  <dc:subject/>
  <dc:title>ПРАВИТЕЛЬСТВО РОССИЙСКОЙ ФЕДЕРАЦИИ</dc:title>
</cp:coreProperties>
</file>