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УБЕРНАТОР ХАНТЫ-МАНСИЙСКОГО АВТОНОМНОГО ОКРУГА - ЮГРЫ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20 марта 2012 г. N 46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ОРГАНИЗАЦИИ МОНИТОРИНГА НАРКОСИТУ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ХАНТЫ-МАНСИЙСКОМ АВТОНОМНОМ ОКРУГЕ - ЮГР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о исполнение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оссийской Федерации от 20 июня 2011 года N 485 "Об утверждении Положения о государственной системе мониторинга наркоситуации в Российской Федерации", на основании Методики и порядка осуществления мониторинга, а также критериев оценки развития наркоситуации в Российской Федерации и ее субъектах, утвержденной пунктом 2.1 протокола заседания Государственного антинаркотического комитета от 21 декабря 2011 года N 14, для организации наблюдения, анализа, оценки и прогноза развития наркоситуации, обоснования приоритетных направлений государственной политики Ханты-Мансийского автономного округа - Югры в области противодействия распространению наркомании постановляю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б осуществлении мониторинга наркоситуации в Ханты-Мансийском автономном округе - Югре (приложение 1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Регламент</w:t>
        </w:r>
      </w:hyperlink>
      <w:r>
        <w:rPr>
          <w:color w:val="000000"/>
        </w:rPr>
        <w:t xml:space="preserve"> проведения мониторинга наркоситуации в Ханты-Мансийском автономном округе - Югре (приложение 2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"Новости Югры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.В.КОМАРО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Губернатор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0.03.2012 N 4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ОСУЩЕСТВЛЕНИИ МОНИТОРИНГА НАРКОСИТУ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ХАНТЫ-МАНСИЙСКОМ АВТОНОМНОМ ОКРУГЕ - ЮГР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ее Положение устанавливает цели, задачи и порядок осуществления мониторинга наркоситуации в Ханты-Мансийском автономном округе - Югре (далее - автономный округ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Под мониторингом наркоситуации в автономном округе (далее - мониторинг) понимается система наблюдения за состоянием сферы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Мониторинг осуществляется Антинаркотической комиссией автономного округа совместно с территориальными органами федеральных органов исполнительной власти в пределах установленной компетенции, органами исполнительной власти автономного округа, с участием органов местного самоуправления, общественных объединений и иных организаций, гражд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тветственным за организацию работы по осуществлению мониторинга на территории автономного округа является председатель антинаркотической комиссии - Губернатор автоном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Мониторинг осуществляется в цел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пределения состояния наркоситуации в автономном округе и масштабов незаконного распространения и потребления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выявления, прогнозирования и оценки угроз национальной безопасности, связанных с незаконным оборотом наркотиков и их прекурс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ценки эффективности проводимой в автономном округе антинаркотической политики и формирования предложений по ее оптим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Достижение целей мониторинга осуществляется посредством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прерывное получение и анализ информации о состоянии процессов и явлений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воевременное выявление негативных тенденций развития наркоситуации, новых угроз национальной безопасности, возникающих вследствие незаконного оборота наркотиков, а также вызывающих их факт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огнозирование развития наркоситуации и подготовка предложений по ее улучш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Мониторинг осуществляется на основе правовых актов, официальной статистической информации, информационно-аналитических документов, представляемых территориальными органами федеральных органов исполнительной власти, органами исполнительной власти автономного округа, данных научных и социологических исследований с учетом прогнозных и экспертных оценок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Представление статистической информации и информационно-аналитических документов участниками мониторинга в автономном округе осуществляется по единым показателям в сроки и по формам, определяемым Методикой и порядком осуществления мониторинга, а также критерием оценки развития наркоситуации в Российской Федерации и ее субъектах, утвержденной пунктом 2.1 протокола заседания Государственного антинаркотического комитета от 21 декабря 2011 года N 14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Мониторинг предусматривает осуществление исследований различных аспектов незаконного оборота наркотиков (социального, медицинского, правоохранительного, экономического и других), в том числе с привлечением научно-исследовательских учреждений и других организаций, а также использование информации международных организаций, международных компетентных органов, компетентных органов иностранных государ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Мониторинг осуществляется в автономном округ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Рассмотрение результатов мониторинга в автономном округе осуществляется на заседании Антинаркотической комиссии автоном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убернатора 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0.03.2012 N 46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ОВЕДЕНИЯ МОНИТОРИНГА НАРКОСИТУ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ХАНТЫ-МАНСИЙСКОМ АВТОНОМНОМ ОКРУГЕ - ЮГР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(ДАЛЕЕ - РЕГЛАМЕНТ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Регламент устанавливает порядок организации работы, проведения, а также оформления результатов мониторинга наркоситуации в Ханты-Мансийском автономном округе - Югре (далее - автономный округ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Правовыми основами проведения мониторинга наркоситуации в автономном округе (далее - мониторинг) являются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Указ</w:t>
        </w:r>
      </w:hyperlink>
      <w:r>
        <w:rPr>
          <w:color w:val="000000"/>
        </w:rPr>
        <w:t xml:space="preserve"> Президента Российской Федерации от 9 июня 2010 года N 690 "Об утверждении Стратегии государственной антинаркотической политики Российской Федерации до 2020 года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</w:rPr>
          <w:t>Указ</w:t>
        </w:r>
      </w:hyperlink>
      <w:r>
        <w:rPr>
          <w:color w:val="000000"/>
        </w:rPr>
        <w:t xml:space="preserve"> Президента Российской Федерации от 18 октября 2007 года N 1374 "О дополнительных мерах по противодействию незаконному обороту наркотических средств, психотропных веществ и их прекурсоров"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0 июня 2011 года N 485 "Об утверждении Положения о государственной системе мониторинга наркоситуации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23 января 2006 года N 31 "О создании, ведении и использовании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"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ые законы, указы Президента Российской Федерации, постановления и распоряжения Правительства Российской Федерации, регулирующие отношения в сфере антинаркоти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ные правовые акты федеральных органов государственной власти, регулирующие отношения в сфере антинаркотической деятельности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автономного округа от 6 марта 2008 года N 24 "Об исполнении Указа Президента Российской Федерации от 18 октября 2007 года N 1374 "О дополнительных мерах по противодействию незаконному обороту наркотических средств, психотропных веществ и их прекурсоров"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автономного округа от 9 октября 2010 года N 244-п "О целевой программе Ханты-Мансийского автономного округа - Югры "Противодействие злоупотреблению наркотиками и их незаконному обороту в Ханты-Мансийском автономном округе - Югре на 2011 - 2013 годы"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ные правовые акты, регулирующие отношения в сфере антинаркотической деятельности в автономном округ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ведомственные приказы и иные правовые акты органов исполнительной власти автономного округа, муниципальных образований,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Мониторинг осуществляется в соответствии с Методикой и порядком осуществления мониторинга, а также критериями оценки развития наркоситуации в Российской Федерации и ее субъектах, утвержденной пунктом 2.1 протокола заседания Государственного антинаркотического комитета от 21 декабря 2011 года N 14 (далее - Методик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Мониторинг осуществляется по итогам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Организация работы по проведению мониторинг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Организационное обеспечение работы по проведению мониторинга осуществляется Аппаратом Антинаркотической комиссии автономного округа при участии Управления Федеральной службы Российской Федерации по контролю за оборотом наркотиков по Ханты-Мансийскому автономному округу - Югр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Участниками мониторинга в автономном округе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тинаркотическая комиссия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внутренней политики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образования и молодежной политики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социального развития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физической культуры и спорта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здравоохранения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труда и занятости населения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культуры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общественных связей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епартамент экономического развития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ужба по контролю и надзору в сфере здравоохранения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Министерства внутренних дел Российской Федерации по Ханты-Мансийскому автономному округу - Юг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Судебного департамента в Ханты-Мансийском автономном округе - Юг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Федеральной миграционной службы России по Ханты-Мансийскому автономному округу - Юг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Федеральной службы Российской Федерации по контролю за оборотом наркотиков по Ханты-Мансийскому автономному округу - Юг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Федеральной службы исполнения наказаний по Ханты-Мансийскому автономному округу - Юг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нты-Мансийская таможня Уральского таможенного управления Федеральной таможенной служб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енный комиссариат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лужба по Ханты-Мансийскому автономному округу - Югре Регионального управления Федеральной Службы безопасности Российской Федерации по Тюменской обла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Федеральной службы по надзору в сфере здравоохранения и социального развития по Ханты-Мансийскому автономному округу - Югре и Ямало-Ненецкому автономному округ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рриториальный орган Федеральной службы государственной статистики по Ханты-Мансийскому автономному округу - Юг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анты-Мансийский отдел по ветеринарному и фитосанитарному надзору по Тюменской области, Ханты-Мансийскому и Ямало-Ненецкому автономным округа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 мониторингу привлекаются иные участники, в том числе органы местного самоуправления, общественные объединения и организации, граждан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 Исполнительным органом государственной власти автономного округа, ответственным за проведение мониторинга, является Департамент внутренней политики автономного округа, осуществляющий функции Аппарата антинаркотической комиссии автоном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Сбор, анализ и обобщение информации, определенной Методикой, осуществляет автономное учреждение автономного округа "Региональный институт управл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5. В целях осуществления мониторинга при Антинаркотической комиссии автономного округа создается межведомственная рабочая группа из представителей участников мониторинга, указанных в </w:t>
      </w:r>
      <w:hyperlink r:id="rId12">
        <w:r>
          <w:rPr>
            <w:rStyle w:val="InternetLink"/>
            <w:color w:val="000000"/>
          </w:rPr>
          <w:t>пункте 2.2</w:t>
        </w:r>
      </w:hyperlink>
      <w:r>
        <w:rPr>
          <w:color w:val="000000"/>
        </w:rPr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6. В целях проведения мониторинга на территории автономного округа осуществляется сбор, изучение, обобщение, анализ и оценка следующей информа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тистические сведения, получаемые из территориальных органов федеральных органов исполнительной власти, иных федеральных государственных органов, органов исполнительной власти автономного округа,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онно-аналитические материалы и экспертные оценки (в виде информационно-аналитических справок) участников мониторинга по вопросам, касающимся оборота наркотиков, а также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зультаты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7. В целях проведения мониторинга на территории автономного округа допускается также сбор, изучение, обобщение, анализ и оценка иной информации, предусмотренной </w:t>
      </w:r>
      <w:hyperlink r:id="rId13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государственной системе мониторинга наркоситуации в Российской Федерации, утвержденным Постановлением Правительства Российской Федерации от 20 июня 2011 года N 48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8. Департаментом внутренней политики автономного округа организуется работа по проведению социологических исследований. Функции по проведению социологических исследований в соответствии с законодательством Российской Федерации могут быть переданы соответствующим учреждениям, организациям, в условиях </w:t>
      </w:r>
      <w:hyperlink r:id="rId14">
        <w:r>
          <w:rPr>
            <w:rStyle w:val="InternetLink"/>
            <w:color w:val="000000"/>
          </w:rPr>
          <w:t>мероприятий</w:t>
        </w:r>
      </w:hyperlink>
      <w:r>
        <w:rPr>
          <w:color w:val="000000"/>
        </w:rPr>
        <w:t xml:space="preserve"> целевой программы автономного округа "Противодействие злоупотреблению наркотиками и их незаконному обороту в Ханты-Мансийском автономном округе - Югре на 2011 - 2013 годы"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9. Управление Федеральной службы Российской Федерации по контролю за оборотом наркотиков по Ханты-Мансийскому автономному округу - Югре в соответствии с законодательством Российской Федерации обеспечивает доступ участников мониторинга к информации, содержащейся в региональном сегменте единого банка данных по вопросам, касающимся оборота наркотических средств, психотропных веществ и их прекурсоров, а также противодействие их незаконному оборо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Проведение мониторинг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1. Участниками мониторинга, в соответствии с Методикой, осуществляется формирование, обобщение, анализ и оценка ведомственных статистических данных, а также результатов антинаркотической и связанной с ней деятельности с распределением по муниципальным образованиям автономного округа </w:t>
      </w:r>
      <w:hyperlink r:id="rId15">
        <w:r>
          <w:rPr>
            <w:rStyle w:val="InternetLink"/>
            <w:color w:val="000000"/>
          </w:rPr>
          <w:t>(приложение 1)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По итогам анализа участниками мониторинга составляется информационно-аналитическая справка, в которо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одятся основные показатели, характеризующие развитие наркоситуации в автономном округе, а также состояние иных процессов и факторов, оказывающих влияние на уровень распространения незаконного потребления и оборота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пределяются муниципальные образования, в которых произошли наибольшие изменения (как положительные, так и отрицательные) основных показателей, отражающих развитие наркоситуации в автономном округе, по сравнению с аналогичными периодами предыдущих ле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нализируются причины произошедших изменений, в том числе по муниципальным образованиям автономного округ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ражаются основные результаты антинаркотической деятельности и мероприятия, выполненные в рамках антинаркоти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уществляется краткосрочное прогнозирование развития наркоситу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ются экспертные оценки состояния и развития наркоситу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ятся предложения по принятию управленческих решений либо организационных мер, направленных на изменение нарко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Статистические сведения и информационно-аналитические справки по единым показателям и формам, определенным Методикой, направляются участниками мониторинга в Аппарат антинаркотической комиссии автономного округа до 15 февраля года, следующего за отчетным </w:t>
      </w:r>
      <w:hyperlink r:id="rId16">
        <w:r>
          <w:rPr>
            <w:rStyle w:val="InternetLink"/>
            <w:color w:val="000000"/>
          </w:rPr>
          <w:t>(приложение 2)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Допускается представление участниками мониторинга статистических сведений, носящих предварительный характер. Уточненные статистические сведения представляются в Аппарат антинаркотической комиссии автономного округа до 1 мая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Оформление результатов мониторинг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Полученная информация (статистические сведения, информационно-аналитические материалы, результаты социологических исследований, экспертные оценки) обрабатывается и анализируется. По итогам составляется проект доклада о наркоситуации в автономном округе, включающий сведения, определенные Методи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 проекту доклада о наркоситуации в автономном округе прилагаются результаты социологических исследований, таблицы статистических данных, графические и иллюстративные материалы, в том числе в отношении оценки развития наркоситуации в автономном округе в соответствии с критериями оценки развития наркоситуации, определенными в Методи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роект доклада о наркоситуации в автономном округе не позднее 25 марта года, следующего за отчетным, должен быть рассмотрен Антинаркотической комиссией автоном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Антинаркотическая комиссия автономного округа по результатам рассмотрения проекта доклада о наркоситуации в автономном округе принимает решение о его утверждении и направлении в Государственный антинаркотический комитет либо о его доработке с последующим направлением в Государственный антинаркотический комитет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5. Утвержденный доклад о наркоситуации в автономном округе направляется Антинаркотической комиссией автономного округа в Государственный антинаркотический комитет не позднее 3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При направлении доклада о наркоситуации в автономном округе допускается включение в него сведений, носящих предварительный характер. Уточненные сведения и справка-дополнение к результатам мониторинга, утвержденная руководителем Антинаркотической комиссии автономного округа, представляются в Государственный антинаркотический комитет до 15 мая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Копия доклада о наркоситуации в автономном округе направляется в Управление аппарата Государственного антинаркотического комитета по Уральскому федеральному округ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8. Доклад о наркоситуации в автономном округе, после его направления в Государственный антинаркотический комитет, подлежит опубликованию в части, не противоречащей законодательству о защите государственной и иной охраняемой законодательством Российской Федерации тай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9. На основании доклада о наркоситуации в автономном округе разрабатываются управленческие решения по ее улучш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проведения мониторин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аркоситуации в Ханты-Мансийско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м округе - Югр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УНИЦИПАЛЬНЫХ ОБРАЗОВАНИЙ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ХАНТЫ-МАНСИЙСКОГО АВТОНОМНОГО ОКРУГА - ЮГРЫ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НФОРМАЦИЮ ПО КОТОРЫМ УЧАСТНИКИ МОНИТОРИНГА НАРКОСИТУ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ЕДСТАВЛЯЮТ ДЛЯ ОСУЩЕСТВЛЕНИЯ МОНИТОРИНГА НАРКОСИТУ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ХАНТЫ-МАНСИЙСКОМ АВТОНОМНОМ ОКРУГЕ - ЮГР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8775"/>
      </w:tblGrid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п/п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го образова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Когалым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Лангепас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Мегион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ефтеюганск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ижневартовск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Нягань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Покачи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Пыть-Ях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Радужный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Сургут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Урай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Ханты-Мансийск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Югорск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оярский район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зовский район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нский район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фтеюганский район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невартовский район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ий район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ский район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гутский район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  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район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гламенту проведения мониторин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наркоситуации в Ханты-Мансийском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м округе - Югр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ЕРЕЧЕНЬ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ФОРМА И СРОКИ ПРЕДСТАВЛЕНИЯ ИНФОРМ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УЧАСТНИКАМИ МОНИТОРИНГА НАРКОСИТУ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В ХАНТЫ-МАНСИЙСКОМ АВТОНОМНОМ ОКРУГЕ - ЮГР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130"/>
        <w:gridCol w:w="2160"/>
      </w:tblGrid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</w:t>
              <w:br/>
              <w:t xml:space="preserve">участника     </w:t>
              <w:br/>
              <w:t xml:space="preserve">мониторинга    </w:t>
              <w:br/>
              <w:t xml:space="preserve">наркоситуации   </w:t>
              <w:br/>
              <w:t xml:space="preserve">в Ханты-Мансийском </w:t>
              <w:br/>
              <w:t>автономном округе -</w:t>
              <w:br/>
              <w:t xml:space="preserve">Югре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формы         </w:t>
              <w:br/>
              <w:t xml:space="preserve">предоставления информации 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  </w:t>
              <w:br/>
              <w:t xml:space="preserve">предоставления </w:t>
              <w:br/>
              <w:t xml:space="preserve">информации   </w:t>
              <w:br/>
              <w:t xml:space="preserve">в Анти-    </w:t>
              <w:br/>
              <w:t xml:space="preserve">наркотическую </w:t>
              <w:br/>
              <w:t>комиссию Ханты-</w:t>
              <w:br/>
              <w:t xml:space="preserve">Мансийского  </w:t>
              <w:br/>
              <w:t xml:space="preserve">автономного  </w:t>
              <w:br/>
              <w:t xml:space="preserve">округа - Югры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</w:t>
              <w:br/>
              <w:t xml:space="preserve">Министерства       </w:t>
              <w:br/>
              <w:t xml:space="preserve">внутренних дел     </w:t>
              <w:br/>
              <w:t xml:space="preserve">Российской         </w:t>
              <w:br/>
              <w:t>Федерации по Ханты-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ступлениях, связанных с</w:t>
              <w:br/>
              <w:t xml:space="preserve">незаконным оборотом наркотических    </w:t>
              <w:br/>
              <w:t xml:space="preserve">средств, психотропных веществ и их   </w:t>
              <w:br/>
              <w:t xml:space="preserve">аналогов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ступлениях, связанных с</w:t>
              <w:br/>
              <w:t xml:space="preserve">незаконным оборотом наркотических    </w:t>
              <w:br/>
              <w:t xml:space="preserve">средств, психотропных веществ и их   </w:t>
              <w:br/>
              <w:t xml:space="preserve">аналогов, предварительное            </w:t>
              <w:br/>
              <w:t xml:space="preserve">расследование уголовных дел по       </w:t>
              <w:br/>
              <w:t xml:space="preserve">которым окончено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ступлениях, связанных с</w:t>
              <w:br/>
              <w:t xml:space="preserve">незаконным оборотом наркотических    </w:t>
              <w:br/>
              <w:t xml:space="preserve">средств, психотропных веществ и их   </w:t>
              <w:br/>
              <w:t xml:space="preserve">аналогов, по социальным и иным       </w:t>
              <w:br/>
              <w:t xml:space="preserve">характеристикам лиц, их совершивших  </w:t>
              <w:br/>
              <w:t xml:space="preserve">(по оконченным предварительным       </w:t>
              <w:br/>
              <w:t xml:space="preserve">расследованием уголовным делам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ступлениях, совершенных</w:t>
              <w:br/>
              <w:t xml:space="preserve">лицами, находившимися в состоянии    </w:t>
              <w:br/>
              <w:t xml:space="preserve">наркотического опьянения (по         </w:t>
              <w:br/>
              <w:t xml:space="preserve">оконченным предварительным           </w:t>
              <w:br/>
              <w:t xml:space="preserve">расследованием уголовным делам)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ступлениях, совершенных</w:t>
              <w:br/>
              <w:t xml:space="preserve">лицами, являющимися больными         </w:t>
              <w:br/>
              <w:t xml:space="preserve">наркоманией (по оконченным           </w:t>
              <w:br/>
              <w:t xml:space="preserve">предварительным расследованием       </w:t>
              <w:br/>
              <w:t xml:space="preserve">уголовным делам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лицах, совершивших        </w:t>
              <w:br/>
              <w:t xml:space="preserve">преступления, связанные с незаконным </w:t>
              <w:br/>
              <w:t xml:space="preserve">оборотом наркотических средств,      </w:t>
              <w:br/>
              <w:t xml:space="preserve">психотропных (по оконченным          </w:t>
              <w:br/>
              <w:t xml:space="preserve">предварительным расследованием       </w:t>
              <w:br/>
              <w:t xml:space="preserve">уголовным делам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лиц, совершивших      </w:t>
              <w:br/>
              <w:t xml:space="preserve">преступления, связанные с незаконным </w:t>
              <w:br/>
              <w:t xml:space="preserve">оборотом наркотических средств,      </w:t>
              <w:br/>
              <w:t xml:space="preserve">психотропных (по оконченным          </w:t>
              <w:br/>
              <w:t xml:space="preserve">предварительным расследованием       </w:t>
              <w:br/>
              <w:t xml:space="preserve">уголовным делам)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административных         </w:t>
              <w:br/>
              <w:t xml:space="preserve">правонарушениях, связанных с         </w:t>
              <w:br/>
              <w:t xml:space="preserve">незаконным оборотом наркотических    </w:t>
              <w:br/>
              <w:t xml:space="preserve">средств, психотропных веществ и их   </w:t>
              <w:br/>
              <w:t xml:space="preserve">прекурсоров или аналог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зъятых из незаконного   </w:t>
              <w:br/>
              <w:t xml:space="preserve">оборота наркотических средствах,     </w:t>
              <w:br/>
              <w:t xml:space="preserve">психотропных веществах по оконченным </w:t>
              <w:br/>
              <w:t xml:space="preserve">производством уголовным делам (в     </w:t>
              <w:br/>
              <w:t xml:space="preserve">граммах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выявленных каналах        </w:t>
              <w:br/>
              <w:t xml:space="preserve">поступления наркотических средств,   </w:t>
              <w:br/>
              <w:t xml:space="preserve">психотропных вещест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ступлениях, связанных с</w:t>
              <w:br/>
              <w:t xml:space="preserve">легализацией наркодоходов, изъятых   </w:t>
              <w:br/>
              <w:t xml:space="preserve">или арестованных материальных        </w:t>
              <w:br/>
              <w:t xml:space="preserve">ценностях по расследованным          </w:t>
              <w:br/>
              <w:t>преступлениям, связанным с незаконным</w:t>
              <w:br/>
              <w:t xml:space="preserve">оборотом наркотических средств,      </w:t>
              <w:br/>
              <w:t xml:space="preserve">психотропных веществ и их аналог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лиц, в отношении      </w:t>
              <w:br/>
              <w:t xml:space="preserve">которых составлены протоколы об      </w:t>
              <w:br/>
              <w:t xml:space="preserve">административных правонарушениях,    </w:t>
              <w:br/>
              <w:t xml:space="preserve">связанных с незаконным оборотом      </w:t>
              <w:br/>
              <w:t xml:space="preserve">наркотических средств, психотропных  </w:t>
              <w:br/>
              <w:t>веществ и их прекурсоров или анало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   </w:t>
              <w:br/>
              <w:t xml:space="preserve">15-го февраля  </w:t>
              <w:br/>
              <w:t xml:space="preserve">года,      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есовершеннолетних,       </w:t>
              <w:br/>
              <w:t>состоящих на учете в подразделении по</w:t>
              <w:br/>
              <w:t xml:space="preserve">делам несовершеннолетних             </w:t>
              <w:br/>
              <w:t xml:space="preserve">территориального органа МВД Росс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ФСКН    </w:t>
              <w:br/>
              <w:t xml:space="preserve">России по Ханты-   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3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, содержащаяся в           </w:t>
              <w:br/>
              <w:t xml:space="preserve">региональном сегменте единого банка  </w:t>
              <w:br/>
              <w:t xml:space="preserve">данных по вопросам, касающимся       </w:t>
              <w:br/>
              <w:t xml:space="preserve">оборота наркотических средств,       </w:t>
              <w:br/>
              <w:t xml:space="preserve">психотропных веществ и их            </w:t>
              <w:br/>
              <w:t xml:space="preserve">прекурсоров, а также противодействия </w:t>
              <w:br/>
              <w:t xml:space="preserve">их незаконному обороту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в     </w:t>
              <w:br/>
              <w:t>порядке, объеме</w:t>
              <w:br/>
              <w:t xml:space="preserve">и сроки,       </w:t>
              <w:br/>
              <w:t xml:space="preserve">определенные   </w:t>
              <w:br/>
              <w:t xml:space="preserve">Перечнем       </w:t>
              <w:br/>
              <w:t xml:space="preserve">информации,    </w:t>
              <w:br/>
              <w:t xml:space="preserve">представляемой </w:t>
              <w:br/>
              <w:t>для включения в</w:t>
              <w:br/>
              <w:t xml:space="preserve">состав единого </w:t>
              <w:br/>
              <w:t>банка данных по</w:t>
              <w:br/>
              <w:t xml:space="preserve">вопросам,      </w:t>
              <w:br/>
              <w:t xml:space="preserve">касающимся     </w:t>
              <w:br/>
              <w:t xml:space="preserve">оборота        </w:t>
              <w:br/>
              <w:t xml:space="preserve">наркотических  </w:t>
              <w:br/>
              <w:t xml:space="preserve">средств,       </w:t>
              <w:br/>
              <w:t xml:space="preserve">психотропных   </w:t>
              <w:br/>
              <w:t xml:space="preserve">веществ и их   </w:t>
              <w:br/>
              <w:t xml:space="preserve">прекурсоров, а </w:t>
              <w:br/>
              <w:t xml:space="preserve">также          </w:t>
              <w:br/>
              <w:t>противодействия</w:t>
              <w:br/>
              <w:t xml:space="preserve">их незаконному </w:t>
              <w:br/>
              <w:t xml:space="preserve">обороту,       </w:t>
              <w:br/>
              <w:t xml:space="preserve">утвержденным   </w:t>
              <w:br/>
              <w:t xml:space="preserve">Постановлением </w:t>
              <w:br/>
              <w:t xml:space="preserve">Правительства  </w:t>
              <w:br/>
              <w:t xml:space="preserve">Российской     </w:t>
              <w:br/>
              <w:t>Федерации от 23</w:t>
              <w:br/>
              <w:t xml:space="preserve">января 2006 г. </w:t>
              <w:br/>
              <w:t xml:space="preserve">N 3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розничная стоимость          </w:t>
              <w:br/>
              <w:t xml:space="preserve">наркотических средств и психотропных </w:t>
              <w:br/>
              <w:t xml:space="preserve">веществ по ценам "черного рынка"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оптовая стоимость            </w:t>
              <w:br/>
              <w:t xml:space="preserve">наркотических средств и психотропных </w:t>
              <w:br/>
              <w:t xml:space="preserve">веществ по ценам "черного рынка"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административных         </w:t>
              <w:br/>
              <w:t xml:space="preserve">правонарушениях, связанных с         </w:t>
              <w:br/>
              <w:t xml:space="preserve">незаконным оборотом наркотических    </w:t>
              <w:br/>
              <w:t xml:space="preserve">средств, психотропных веществ и их   </w:t>
              <w:br/>
              <w:t xml:space="preserve">прекурсоров или аналог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выявленных каналах        </w:t>
              <w:br/>
              <w:t xml:space="preserve">поступления наркотических средств,   </w:t>
              <w:br/>
              <w:t xml:space="preserve">психотропных вещест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лиц, в отношении      </w:t>
              <w:br/>
              <w:t xml:space="preserve">которых составлены протоколы об      </w:t>
              <w:br/>
              <w:t xml:space="preserve">административных правонарушениях,    </w:t>
              <w:br/>
              <w:t xml:space="preserve">связанных с незаконным оборотом      </w:t>
              <w:br/>
              <w:t xml:space="preserve">наркотических средств, психотропных  </w:t>
              <w:br/>
              <w:t>веществ и их прекурсоров или анало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</w:t>
              <w:br/>
              <w:t xml:space="preserve">Федеральной        </w:t>
              <w:br/>
              <w:t>миграционной службы</w:t>
              <w:br/>
              <w:t xml:space="preserve">России по Ханты-   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ностранных гражданах,   </w:t>
              <w:br/>
              <w:t xml:space="preserve">поставленных на миграционный учет в  </w:t>
              <w:br/>
              <w:t xml:space="preserve">субъекте Российской Федера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ностранных гражданах,   </w:t>
              <w:br/>
              <w:t xml:space="preserve">получивших разрешение на работу в    </w:t>
              <w:br/>
              <w:t xml:space="preserve">субъекте Российской Федера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иностранных гражданах,   </w:t>
              <w:br/>
              <w:t xml:space="preserve">получивших разрешение на временное   </w:t>
              <w:br/>
              <w:t xml:space="preserve">проживание, вид на жительство и      </w:t>
              <w:br/>
              <w:t xml:space="preserve">приобретших гражданство Российской   </w:t>
              <w:br/>
              <w:t xml:space="preserve">Федераци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</w:t>
              <w:br/>
              <w:t xml:space="preserve">Судебного          </w:t>
              <w:br/>
              <w:t xml:space="preserve">департамента в     </w:t>
              <w:br/>
              <w:t xml:space="preserve">Ханты-Мансийском   </w:t>
              <w:br/>
              <w:t>автономном округе -</w:t>
              <w:br/>
              <w:t xml:space="preserve">Югре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лицах, осужденных за      </w:t>
              <w:br/>
              <w:t xml:space="preserve">преступления, связанные с незаконным </w:t>
              <w:br/>
              <w:t xml:space="preserve">оборотом наркотических средств,      </w:t>
              <w:br/>
              <w:t>психотропных веществ и их аналогов по</w:t>
              <w:br/>
              <w:t xml:space="preserve">основной квалификаци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  </w:t>
              <w:br/>
              <w:t xml:space="preserve">марта года,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лицах, осужденных за      </w:t>
              <w:br/>
              <w:t xml:space="preserve">преступления, связанные с незаконным </w:t>
              <w:br/>
              <w:t xml:space="preserve">оборотом наркотических средств и     </w:t>
              <w:br/>
              <w:t xml:space="preserve">психотропных веществ, по             </w:t>
              <w:br/>
              <w:t xml:space="preserve">дополнительной квалификац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  </w:t>
              <w:br/>
              <w:t xml:space="preserve">марта года,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лицах, осужденных за      </w:t>
              <w:br/>
              <w:t>преступления, совершенные в состоянии</w:t>
              <w:br/>
              <w:t xml:space="preserve">наркотического опьянения или под     </w:t>
              <w:br/>
              <w:t xml:space="preserve">воздействием психотропных,           </w:t>
              <w:br/>
              <w:t xml:space="preserve">сильнодействующих и ядовитых вещест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  </w:t>
              <w:br/>
              <w:t xml:space="preserve">марта года,  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</w:t>
              <w:br/>
              <w:t xml:space="preserve">Федеральной службы </w:t>
              <w:br/>
              <w:t xml:space="preserve">исполнения         </w:t>
              <w:br/>
              <w:t>наказаний по Ханты-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лицах, отбывающих         </w:t>
              <w:br/>
              <w:t xml:space="preserve">наказание в местах лишения свободы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ый    </w:t>
              <w:br/>
              <w:t xml:space="preserve">орган Федеральной  </w:t>
              <w:br/>
              <w:t xml:space="preserve">службы             </w:t>
              <w:br/>
              <w:t xml:space="preserve">государственной    </w:t>
              <w:br/>
              <w:t xml:space="preserve">статистики по      </w:t>
              <w:br/>
              <w:t xml:space="preserve">Ханты-Мансийскому  </w:t>
              <w:br/>
              <w:t xml:space="preserve">автономному округу </w:t>
              <w:br/>
              <w:t xml:space="preserve">- Югре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численности населения     </w:t>
              <w:br/>
              <w:t xml:space="preserve">субъекта Российской Федера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0 </w:t>
              <w:br/>
              <w:t xml:space="preserve">сентября года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занятости и денежных      </w:t>
              <w:br/>
              <w:t>доходах населения субъекта Российской</w:t>
              <w:br/>
              <w:t xml:space="preserve">Федерации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не    </w:t>
              <w:br/>
              <w:t xml:space="preserve">позднее чем    </w:t>
              <w:br/>
              <w:t xml:space="preserve">через 13       </w:t>
              <w:br/>
              <w:t xml:space="preserve">месяцев после  </w:t>
              <w:br/>
              <w:t xml:space="preserve">отчетного      </w:t>
              <w:br/>
              <w:t xml:space="preserve">периода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 xml:space="preserve">экономического     </w:t>
              <w:br/>
              <w:t xml:space="preserve">развития Ханты-    </w:t>
              <w:br/>
              <w:t xml:space="preserve">Мансийского      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  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 xml:space="preserve">здравоохранения    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  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количестве случаев        </w:t>
              <w:br/>
              <w:t>смертельных отравлений наркотическими</w:t>
              <w:br/>
              <w:t xml:space="preserve">средствами                           </w:t>
              <w:br/>
              <w:t xml:space="preserve">Источник информации - ОСН N 4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количестве смертельных    </w:t>
              <w:br/>
              <w:t xml:space="preserve">отравлений психотропными веществами  </w:t>
              <w:br/>
              <w:t xml:space="preserve">Источник информации - ОСН N 4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заболеваемости            </w:t>
              <w:br/>
              <w:t xml:space="preserve">парентеральными инфекциями больных   </w:t>
              <w:br/>
              <w:t xml:space="preserve">наркоманией, состоящих под           </w:t>
              <w:br/>
              <w:t xml:space="preserve">наблюдением амбулаторных             </w:t>
              <w:br/>
              <w:t xml:space="preserve">наркологических учреждений           </w:t>
              <w:br/>
              <w:t xml:space="preserve">Источник информации - ФСН N 1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больных,                  </w:t>
              <w:br/>
              <w:t xml:space="preserve">зарегистрированных с диагнозом       </w:t>
              <w:br/>
              <w:t>"синдром зависимости от наркотических</w:t>
              <w:br/>
              <w:t xml:space="preserve">веществ (наркомания)" Источник       </w:t>
              <w:br/>
              <w:t xml:space="preserve">информации - ФСН N 11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больных, которым диагноз  </w:t>
              <w:br/>
              <w:t>"синдром зависимости от наркотических</w:t>
              <w:br/>
              <w:t xml:space="preserve">веществ (наркомания")" установлен    </w:t>
              <w:br/>
              <w:t xml:space="preserve">впервые в жизни                      </w:t>
              <w:br/>
              <w:t xml:space="preserve">Источник информации - ФСН N 1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9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больных,                  </w:t>
              <w:br/>
              <w:t xml:space="preserve">зарегистрированных наркологическими  </w:t>
              <w:br/>
              <w:t xml:space="preserve">учреждениями с диагнозом             </w:t>
              <w:br/>
              <w:t>"употребление наркотических веществ с</w:t>
              <w:br/>
              <w:t xml:space="preserve">вредными последствиями", в том числе </w:t>
              <w:br/>
              <w:t xml:space="preserve">впервые в жизни                      </w:t>
              <w:br/>
              <w:t xml:space="preserve">Источник информации - ФСН N 1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больных наркоманией,      </w:t>
              <w:br/>
              <w:t xml:space="preserve">прошедших стационарное лечение и     </w:t>
              <w:br/>
              <w:t xml:space="preserve">медико-социальную реабилитацию       </w:t>
              <w:br/>
              <w:t xml:space="preserve">Источник информации - ФСН N 3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больных с диагнозом       </w:t>
              <w:br/>
              <w:t>"синдром зависимости от наркотических</w:t>
              <w:br/>
              <w:t xml:space="preserve">веществ", находящихся в ремиссии     </w:t>
              <w:br/>
              <w:t xml:space="preserve">Источник информации - ФСН N 3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больных наркоманией,      </w:t>
              <w:br/>
              <w:t xml:space="preserve">снятых с диспансерного наблюдения    </w:t>
              <w:br/>
              <w:t xml:space="preserve">Источник информации - ФСН N 37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ети и кадрах             </w:t>
              <w:br/>
              <w:t xml:space="preserve">наркологических учреждений Источники </w:t>
              <w:br/>
              <w:t xml:space="preserve">информации: ФСН N 17, ФСН N 37, ФСН  </w:t>
              <w:br/>
              <w:t xml:space="preserve">N 30, ФСН N 47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заболеваемости ВИЧ-       </w:t>
              <w:br/>
              <w:t xml:space="preserve">инфекцией                            </w:t>
              <w:br/>
              <w:t xml:space="preserve">Источник информации - ФСН N 6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</w:t>
              <w:br/>
              <w:t xml:space="preserve">Федеральной службы </w:t>
              <w:br/>
              <w:t xml:space="preserve">по надзору в сфере </w:t>
              <w:br/>
              <w:t xml:space="preserve">защиты прав        </w:t>
              <w:br/>
              <w:t xml:space="preserve">потребителей и     </w:t>
              <w:br/>
              <w:t xml:space="preserve">благополучия       </w:t>
              <w:br/>
              <w:t xml:space="preserve">человека по Ханты- 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заболеваемости            </w:t>
              <w:br/>
              <w:t>парентеральным вирусным гепатитом (B,</w:t>
              <w:br/>
              <w:t xml:space="preserve">C)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стрых отравлениях       </w:t>
              <w:br/>
              <w:t xml:space="preserve">наркотическими средствам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 xml:space="preserve">образования и      </w:t>
              <w:br/>
              <w:t>молодежной политики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щеобразовательных      </w:t>
              <w:br/>
              <w:t xml:space="preserve">учреждениях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учреждениях              </w:t>
              <w:br/>
              <w:t xml:space="preserve">дополнительного образова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центрах оказания          </w:t>
              <w:br/>
              <w:t xml:space="preserve">психолого-педагогической и медико-   </w:t>
              <w:br/>
              <w:t xml:space="preserve">социальной помощи детям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рганизации летнего      </w:t>
              <w:br/>
              <w:t xml:space="preserve">отдыха детей и молодеж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офилактических          </w:t>
              <w:br/>
              <w:t xml:space="preserve">антинаркотических мероприят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учреждениях начального   </w:t>
              <w:br/>
              <w:t xml:space="preserve">профессионального образова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рганизации занятости и  </w:t>
              <w:br/>
              <w:t xml:space="preserve">отдыха детей и молодеж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бразовательных          </w:t>
              <w:br/>
              <w:t xml:space="preserve">учреждениях среднего                 </w:t>
              <w:br/>
              <w:t xml:space="preserve">профессионального образова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высших учебных заведе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труда и</w:t>
              <w:br/>
              <w:t>занятости населения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занятости населения       </w:t>
              <w:br/>
              <w:t xml:space="preserve">субъекта Российской Федера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 xml:space="preserve">социального        </w:t>
              <w:br/>
              <w:t xml:space="preserve">развития Ханты-    </w:t>
              <w:br/>
              <w:t xml:space="preserve">Мансийского      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офилактических          </w:t>
              <w:br/>
              <w:t xml:space="preserve">антинаркотических мероприят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учреждениях социального  </w:t>
              <w:br/>
              <w:t xml:space="preserve">обслуживания семьи и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центрах оказания          </w:t>
              <w:br/>
              <w:t xml:space="preserve">психолого-педагогической и медико-   </w:t>
              <w:br/>
              <w:t xml:space="preserve">социальной помощи детям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>физической культуры</w:t>
              <w:br/>
              <w:t xml:space="preserve">и спорта Ханты-    </w:t>
              <w:br/>
              <w:t xml:space="preserve">Мансийского      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рганизации летнего      </w:t>
              <w:br/>
              <w:t xml:space="preserve">отдыха детей и молодеж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офилактических          </w:t>
              <w:br/>
              <w:t xml:space="preserve">антинаркотических мероприят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рганизации занятости и  </w:t>
              <w:br/>
              <w:t xml:space="preserve">отдыха детей и молодеж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рганизации социально-   </w:t>
              <w:br/>
              <w:t xml:space="preserve">психологического обслуживания        </w:t>
              <w:br/>
              <w:t xml:space="preserve">подростков и молодежи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организации спортивных   </w:t>
              <w:br/>
              <w:t xml:space="preserve">мероприят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 xml:space="preserve">культуры Ханты-    </w:t>
              <w:br/>
              <w:t xml:space="preserve">Мансийского      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б учреждениях культур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рофилактических          </w:t>
              <w:br/>
              <w:t xml:space="preserve">антинаркотических мероприят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й комиссариат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езультатах медицинских   </w:t>
              <w:br/>
              <w:t xml:space="preserve">осмотров граждан допризывного и      </w:t>
              <w:br/>
              <w:t xml:space="preserve">призывного возраста согласно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высших учебных заведен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            </w:t>
              <w:br/>
              <w:t>мотивированному</w:t>
              <w:br/>
              <w:t xml:space="preserve">запросу анти-  </w:t>
              <w:br/>
              <w:t xml:space="preserve">наркотической  </w:t>
              <w:br/>
              <w:t xml:space="preserve">комисси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ая   </w:t>
              <w:br/>
              <w:t xml:space="preserve">таможня Уральского </w:t>
              <w:br/>
              <w:t xml:space="preserve">таможенного        </w:t>
              <w:br/>
              <w:t xml:space="preserve">управления         </w:t>
              <w:br/>
              <w:t xml:space="preserve">Федеральной        </w:t>
              <w:br/>
              <w:t xml:space="preserve">таможенной службы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авонарушениях, связанных</w:t>
              <w:br/>
              <w:t xml:space="preserve">с контрабандой наркотических средств </w:t>
              <w:br/>
              <w:t xml:space="preserve">и психотропных вещест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 xml:space="preserve">природных ресурсов </w:t>
              <w:br/>
              <w:t xml:space="preserve">и несырьевого      </w:t>
              <w:br/>
              <w:t xml:space="preserve">сектора экономики  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сельскохозяйственных      </w:t>
              <w:br/>
              <w:t xml:space="preserve">угодьях и их засоренности            </w:t>
              <w:br/>
              <w:t xml:space="preserve">дикорастущей коноплей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       </w:t>
              <w:br/>
              <w:t>общественных связей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работе теле- и            </w:t>
              <w:br/>
              <w:t>радиокомпаний по пропаганде здорового</w:t>
              <w:br/>
              <w:t xml:space="preserve">образа жизни и профилактике          </w:t>
              <w:br/>
              <w:t xml:space="preserve">наркомани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печатных средствах        </w:t>
              <w:br/>
              <w:t xml:space="preserve">массовой информации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  </w:t>
              <w:br/>
              <w:t xml:space="preserve">отдел по           </w:t>
              <w:br/>
              <w:t xml:space="preserve">ветеринарному и    </w:t>
              <w:br/>
              <w:t xml:space="preserve">фитосанитарному    </w:t>
              <w:br/>
              <w:t xml:space="preserve">надзору по         </w:t>
              <w:br/>
              <w:t xml:space="preserve">Тюменской области, </w:t>
              <w:br/>
              <w:t>Ханты-Мансийскому и</w:t>
              <w:br/>
              <w:t xml:space="preserve">Ямало-Ненецкому    </w:t>
              <w:br/>
              <w:t xml:space="preserve">автономным округам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        </w:t>
              <w:br/>
              <w:t xml:space="preserve">Федеральной службы </w:t>
              <w:br/>
              <w:t xml:space="preserve">по надзору в сфере </w:t>
              <w:br/>
              <w:t xml:space="preserve">здравоохранения и  </w:t>
              <w:br/>
              <w:t xml:space="preserve">социального        </w:t>
              <w:br/>
              <w:t xml:space="preserve">развития по Ханты- 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и Ямало-    </w:t>
              <w:br/>
              <w:t xml:space="preserve">Ненецкому          </w:t>
              <w:br/>
              <w:t xml:space="preserve">автономному округу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по контролю </w:t>
              <w:br/>
              <w:t xml:space="preserve">и надзору в сфере  </w:t>
              <w:br/>
              <w:t xml:space="preserve">здравоохранения    </w:t>
              <w:br/>
              <w:t xml:space="preserve">Ханты-Мансийского  </w:t>
              <w:br/>
              <w:t xml:space="preserve">автономного округа </w:t>
              <w:br/>
              <w:t xml:space="preserve">- Югры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ы по Ханты-   </w:t>
              <w:br/>
              <w:t xml:space="preserve">Мансийскому        </w:t>
              <w:br/>
              <w:t xml:space="preserve">автономному округу </w:t>
              <w:br/>
              <w:t xml:space="preserve">- Югре             </w:t>
              <w:br/>
              <w:t xml:space="preserve">Регионального      </w:t>
              <w:br/>
              <w:t xml:space="preserve">управления         </w:t>
              <w:br/>
              <w:t xml:space="preserve">Федеральной Службы </w:t>
              <w:br/>
              <w:t xml:space="preserve">безопасности       </w:t>
              <w:br/>
              <w:t xml:space="preserve">Российской         </w:t>
              <w:br/>
              <w:t xml:space="preserve">Федерации по       </w:t>
              <w:br/>
              <w:t xml:space="preserve">Тюменской област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-аналитическая справк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до 15 </w:t>
              <w:br/>
              <w:t xml:space="preserve">февраля года,  </w:t>
              <w:br/>
              <w:t xml:space="preserve">следующего за  </w:t>
              <w:br/>
              <w:t xml:space="preserve">отчетным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&lt;*&gt; Формы утверждены приложениями 2 - 57 к Порядку осуществления мониторинга наркоситуации, утвержденному п. 2.1 протокола заседания Государственного антинаркотического комитета от 21 декабря 2011 года N 14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Arial Unicode MS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76C89515BE4B516D57C61F27F6532DA8E0B243B7C19966E1B15065458605CDFFB7FEE1F575DEEgCsDF" TargetMode="External"/><Relationship Id="rId3" Type="http://schemas.openxmlformats.org/officeDocument/2006/relationships/hyperlink" Target="consultantplus://offline/ref=D1076C89515BE4B516D5626CE413323DDD84502D397B1BC03A444E5B03516A0B98B426AC5B5A5CECCE6ACCgFsEF" TargetMode="External"/><Relationship Id="rId4" Type="http://schemas.openxmlformats.org/officeDocument/2006/relationships/hyperlink" Target="consultantplus://offline/ref=D1076C89515BE4B516D5626CE413323DDD84502D397B1BC03A444E5B03516A0B98B426AC5B5A5CECCE6ACEgFsFF" TargetMode="External"/><Relationship Id="rId5" Type="http://schemas.openxmlformats.org/officeDocument/2006/relationships/hyperlink" Target="consultantplus://offline/ref=D1076C89515BE4B516D57C61F27F6532D9870925352A4E943F4E1Bg0s3F" TargetMode="External"/><Relationship Id="rId6" Type="http://schemas.openxmlformats.org/officeDocument/2006/relationships/hyperlink" Target="consultantplus://offline/ref=D1076C89515BE4B516D57C61F27F6532DA8E07283F7E19966E1B150654g5s8F" TargetMode="External"/><Relationship Id="rId7" Type="http://schemas.openxmlformats.org/officeDocument/2006/relationships/hyperlink" Target="consultantplus://offline/ref=D1076C89515BE4B516D57C61F27F6532DA8D0E26377819966E1B15065458605CDFFB7FEE1F575CEBgCs8F" TargetMode="External"/><Relationship Id="rId8" Type="http://schemas.openxmlformats.org/officeDocument/2006/relationships/hyperlink" Target="consultantplus://offline/ref=D1076C89515BE4B516D57C61F27F6532DA8E0B243B7C19966E1B15065458605CDFFB7FEE1F575DEEgCsDF" TargetMode="External"/><Relationship Id="rId9" Type="http://schemas.openxmlformats.org/officeDocument/2006/relationships/hyperlink" Target="consultantplus://offline/ref=D1076C89515BE4B516D57C61F27F6532DA8E0B24367E19966E1B150654g5s8F" TargetMode="External"/><Relationship Id="rId10" Type="http://schemas.openxmlformats.org/officeDocument/2006/relationships/hyperlink" Target="consultantplus://offline/ref=D1076C89515BE4B516D5626CE413323DDD84502D397B1AC631444E5B03516A0Bg9s8F" TargetMode="External"/><Relationship Id="rId11" Type="http://schemas.openxmlformats.org/officeDocument/2006/relationships/hyperlink" Target="consultantplus://offline/ref=D1076C89515BE4B516D5626CE413323DDD84502D367C14C235444E5B03516A0Bg9s8F" TargetMode="External"/><Relationship Id="rId12" Type="http://schemas.openxmlformats.org/officeDocument/2006/relationships/hyperlink" Target="consultantplus://offline/ref=D1076C89515BE4B516D5626CE413323DDD84502D397B1BC03A444E5B03516A0B98B426AC5B5A5CECCE6AC9gFs6F" TargetMode="External"/><Relationship Id="rId13" Type="http://schemas.openxmlformats.org/officeDocument/2006/relationships/hyperlink" Target="consultantplus://offline/ref=D1076C89515BE4B516D57C61F27F6532DA8E0B243B7C19966E1B15065458605CDFFB7FEE1F575DEDgCsFF" TargetMode="External"/><Relationship Id="rId14" Type="http://schemas.openxmlformats.org/officeDocument/2006/relationships/hyperlink" Target="consultantplus://offline/ref=D1076C89515BE4B516D5626CE413323DDD84502D367C14C235444E5B03516A0B98B426AC5B5A5CECCE68C9gFsDF" TargetMode="External"/><Relationship Id="rId15" Type="http://schemas.openxmlformats.org/officeDocument/2006/relationships/hyperlink" Target="consultantplus://offline/ref=D1076C89515BE4B516D5626CE413323DDD84502D397B1BC03A444E5B03516A0B98B426AC5B5A5CECCE6BCDgFs8F" TargetMode="External"/><Relationship Id="rId16" Type="http://schemas.openxmlformats.org/officeDocument/2006/relationships/hyperlink" Target="consultantplus://offline/ref=D1076C89515BE4B516D5626CE413323DDD84502D397B1BC03A444E5B03516A0B98B426AC5B5A5CECCE6BCEgFs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4:00Z</dcterms:created>
  <dc:creator>SmirnovaSE</dc:creator>
  <dc:description/>
  <cp:keywords/>
  <dc:language>en-US</dc:language>
  <cp:lastModifiedBy>SmirnovaSE</cp:lastModifiedBy>
  <dcterms:modified xsi:type="dcterms:W3CDTF">2012-07-20T09:44:00Z</dcterms:modified>
  <cp:revision>5</cp:revision>
  <dc:subject/>
  <dc:title>ГУБЕРНАТОР ХАНТЫ-МАНСИЙСКОГО АВТОНОМНОГО ОКРУГА - ЮГРЫ</dc:title>
</cp:coreProperties>
</file>