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  <w:t>ПРАВИТЕЛЬСТВО ХАНТЫ-МАНСИЙСКОГО АВТОНОМНОГО ОКРУГА - ЮГРЫ</w:t>
      </w:r>
    </w:p>
    <w:p>
      <w:pPr>
        <w:pStyle w:val="ConsPlusTitle"/>
        <w:widowControl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widowControl/>
        <w:jc w:val="center"/>
        <w:rPr>
          <w:color w:val="000000"/>
        </w:rPr>
      </w:pPr>
      <w:r>
        <w:rPr>
          <w:color w:val="000000"/>
        </w:rPr>
        <w:t>ПОСТАНОВЛЕНИЕ</w:t>
      </w:r>
    </w:p>
    <w:p>
      <w:pPr>
        <w:pStyle w:val="ConsPlusTitle"/>
        <w:widowControl/>
        <w:jc w:val="center"/>
        <w:rPr>
          <w:color w:val="000000"/>
        </w:rPr>
      </w:pPr>
      <w:r>
        <w:rPr>
          <w:color w:val="000000"/>
        </w:rPr>
        <w:t>от 18 августа 2011 г. N 309-п</w:t>
      </w:r>
    </w:p>
    <w:p>
      <w:pPr>
        <w:pStyle w:val="ConsPlusTitle"/>
        <w:widowControl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widowControl/>
        <w:jc w:val="center"/>
        <w:rPr>
          <w:color w:val="000000"/>
        </w:rPr>
      </w:pPr>
      <w:r>
        <w:rPr>
          <w:color w:val="000000"/>
        </w:rPr>
        <w:t>О ПРОВЕДЕНИИ ДОБРОВОЛЬНОГО ТЕСТИРОВАНИЯ ОБУЧАЮЩИХСЯ</w:t>
      </w:r>
    </w:p>
    <w:p>
      <w:pPr>
        <w:pStyle w:val="ConsPlusTitle"/>
        <w:widowControl/>
        <w:jc w:val="center"/>
        <w:rPr>
          <w:color w:val="000000"/>
        </w:rPr>
      </w:pPr>
      <w:r>
        <w:rPr>
          <w:color w:val="000000"/>
        </w:rPr>
        <w:t>(СТУДЕНТОВ) ОБЩЕОБРАЗОВАТЕЛЬНЫХ УЧРЕЖДЕНИЙ, УЧРЕЖДЕНИЙ</w:t>
      </w:r>
    </w:p>
    <w:p>
      <w:pPr>
        <w:pStyle w:val="ConsPlusTitle"/>
        <w:widowControl/>
        <w:jc w:val="center"/>
        <w:rPr>
          <w:color w:val="000000"/>
        </w:rPr>
      </w:pPr>
      <w:r>
        <w:rPr>
          <w:color w:val="000000"/>
        </w:rPr>
        <w:t>НАЧАЛЬНОГО, СРЕДНЕГО И ВЫСШЕГО ПРОФЕССИОНАЛЬНОГО ОБРАЗОВАНИЯ</w:t>
      </w:r>
    </w:p>
    <w:p>
      <w:pPr>
        <w:pStyle w:val="ConsPlusTitle"/>
        <w:widowControl/>
        <w:jc w:val="center"/>
        <w:rPr>
          <w:color w:val="000000"/>
        </w:rPr>
      </w:pPr>
      <w:r>
        <w:rPr>
          <w:color w:val="000000"/>
        </w:rPr>
        <w:t>ХАНТЫ-МАНСИЙСКОГО АВТОНОМНОГО ОКРУГА - ЮГРЫ С ЦЕЛЬЮ</w:t>
      </w:r>
    </w:p>
    <w:p>
      <w:pPr>
        <w:pStyle w:val="ConsPlusTitle"/>
        <w:widowControl/>
        <w:jc w:val="center"/>
        <w:rPr>
          <w:color w:val="000000"/>
        </w:rPr>
      </w:pPr>
      <w:r>
        <w:rPr>
          <w:color w:val="000000"/>
        </w:rPr>
        <w:t>ПРОФИЛАКТИКИ НЕМЕДИЦИНСКОГО ПОТРЕБЛЕНИЯ</w:t>
      </w:r>
    </w:p>
    <w:p>
      <w:pPr>
        <w:pStyle w:val="ConsPlusTitle"/>
        <w:widowControl/>
        <w:jc w:val="center"/>
        <w:rPr>
          <w:color w:val="000000"/>
        </w:rPr>
      </w:pPr>
      <w:r>
        <w:rPr>
          <w:color w:val="000000"/>
        </w:rPr>
        <w:t>НАРКОТИЧЕСКИХ СРЕДСТВ И ПСИХОТРОПНЫХ ВЕЩЕСТВ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В соответствии с Федеральным </w:t>
      </w:r>
      <w:hyperlink r:id="rId2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от 8 января 1998 года N 3-ФЗ "О наркотических средствах и психотропных веществах", во исполнение </w:t>
      </w:r>
      <w:hyperlink r:id="rId3">
        <w:r>
          <w:rPr>
            <w:rStyle w:val="InternetLink"/>
            <w:color w:val="000000"/>
          </w:rPr>
          <w:t>Указа</w:t>
        </w:r>
      </w:hyperlink>
      <w:r>
        <w:rPr>
          <w:color w:val="000000"/>
        </w:rPr>
        <w:t xml:space="preserve"> Президента Российской Федерации от 9 июня 2010 года N 690 "Об утверждении Стратегии государственной антинаркотической политики Российской Федерации до 2020 года", </w:t>
      </w:r>
      <w:hyperlink r:id="rId4">
        <w:r>
          <w:rPr>
            <w:rStyle w:val="InternetLink"/>
            <w:color w:val="000000"/>
          </w:rPr>
          <w:t>постановления</w:t>
        </w:r>
      </w:hyperlink>
      <w:r>
        <w:rPr>
          <w:color w:val="000000"/>
        </w:rPr>
        <w:t xml:space="preserve"> Правительства Ханты-Мансийского автономного округа - Югры от 9 октября 2010 года N 244-п "О целевой программе Ханты-Мансийского автономного округа - Югры "Противодействие злоупотреблению наркотиками и их незаконному обороту в Ханты-Мансийском автономном округе - Югре на 2011 - 2013 годы", а также в целях профилактики употребления наркотических средств и психотропных веществ обучающимися (студентами) образовательных учреждений Ханты-Мансийского автономного округа - Югры Правительство Ханты-Мансийского автономного округа - Югры постановляет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1. Утвердить прилагаемый </w:t>
      </w:r>
      <w:hyperlink r:id="rId5">
        <w:r>
          <w:rPr>
            <w:rStyle w:val="InternetLink"/>
            <w:color w:val="000000"/>
          </w:rPr>
          <w:t>порядок</w:t>
        </w:r>
      </w:hyperlink>
      <w:r>
        <w:rPr>
          <w:color w:val="000000"/>
        </w:rPr>
        <w:t xml:space="preserve"> проведения добровольного тестирования обучающихся (студентов) общеобразовательных учреждений, учреждений начального, среднего и высшего профессионального образования Ханты-Мансийского автономного округа - Югры с целью профилактики немедицинского потребления наркотических средств и психотропных веществ (далее - добровольное тестирование)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2. Рекомендовать органам местного самоуправления городских округов и муниципальных районов Ханты-Мансийского автономного округа - Югры обеспечить проведение в 2011 - 2013 годах добровольного тестирования в соответствии с </w:t>
      </w:r>
      <w:hyperlink r:id="rId6">
        <w:r>
          <w:rPr>
            <w:rStyle w:val="InternetLink"/>
            <w:color w:val="000000"/>
          </w:rPr>
          <w:t>порядком</w:t>
        </w:r>
      </w:hyperlink>
      <w:r>
        <w:rPr>
          <w:color w:val="000000"/>
        </w:rPr>
        <w:t>, утвержденным настоящим постановлением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3. Финансирование проведения добровольного тестирования осуществлять за счет средств, предусмотренных в бюджете Ханты-Мансийского автономного округа - Югры на реализацию целевой </w:t>
      </w:r>
      <w:hyperlink r:id="rId7">
        <w:r>
          <w:rPr>
            <w:rStyle w:val="InternetLink"/>
            <w:color w:val="000000"/>
          </w:rPr>
          <w:t>программы</w:t>
        </w:r>
      </w:hyperlink>
      <w:r>
        <w:rPr>
          <w:color w:val="000000"/>
        </w:rPr>
        <w:t xml:space="preserve"> Ханты-Мансийского автономного округа - Югры "Противодействие злоупотреблению наркотиками и их незаконному обороту в Ханты-Мансийском автономном округе - Югре на 2011 - 2013 годы", утвержденной постановлением Правительства Ханты-Мансийского автономного округа - Югры от 9 октября 2010 года N 244-п "О целевой программе Ханты-Мансийского автономного округа - Югры "Противодействие злоупотреблению наркотиками и их незаконному обороту в Ханты-Мансийском автономном округе - Югре на 2011 - 2013 годы"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4. Опубликовать настоящее постановление в газете "Новости Югры"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И.о. Губернатора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Ханты-Мансийского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автономного округа - Югры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И.С.ПЕТРОВ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к постановлению Правительства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Ханты-Мансийского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автономного округа - Югры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от 18 августа 2011 г. N 309-п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Title"/>
        <w:widowControl/>
        <w:jc w:val="center"/>
        <w:rPr>
          <w:color w:val="000000"/>
        </w:rPr>
      </w:pPr>
      <w:r>
        <w:rPr>
          <w:color w:val="000000"/>
        </w:rPr>
        <w:t>ПОРЯДОК</w:t>
      </w:r>
    </w:p>
    <w:p>
      <w:pPr>
        <w:pStyle w:val="ConsPlusTitle"/>
        <w:widowControl/>
        <w:jc w:val="center"/>
        <w:rPr>
          <w:color w:val="000000"/>
        </w:rPr>
      </w:pPr>
      <w:r>
        <w:rPr>
          <w:color w:val="000000"/>
        </w:rPr>
        <w:t>ПРОВЕДЕНИЯ ДОБРОВОЛЬНОГО ТЕСТИРОВАНИЯ ОБУЧАЮЩИХСЯ</w:t>
      </w:r>
    </w:p>
    <w:p>
      <w:pPr>
        <w:pStyle w:val="ConsPlusTitle"/>
        <w:widowControl/>
        <w:jc w:val="center"/>
        <w:rPr>
          <w:color w:val="000000"/>
        </w:rPr>
      </w:pPr>
      <w:r>
        <w:rPr>
          <w:color w:val="000000"/>
        </w:rPr>
        <w:t>(СТУДЕНТОВ) ОБЩЕОБРАЗОВАТЕЛЬНЫХ УЧРЕЖДЕНИЙ, УЧРЕЖДЕНИЙ</w:t>
      </w:r>
    </w:p>
    <w:p>
      <w:pPr>
        <w:pStyle w:val="ConsPlusTitle"/>
        <w:widowControl/>
        <w:jc w:val="center"/>
        <w:rPr>
          <w:color w:val="000000"/>
        </w:rPr>
      </w:pPr>
      <w:r>
        <w:rPr>
          <w:color w:val="000000"/>
        </w:rPr>
        <w:t>НАЧАЛЬНОГО, СРЕДНЕГО И ВЫСШЕГО ПРОФЕССИОНАЛЬНОГО ОБРАЗОВАНИЯ</w:t>
      </w:r>
    </w:p>
    <w:p>
      <w:pPr>
        <w:pStyle w:val="ConsPlusTitle"/>
        <w:widowControl/>
        <w:jc w:val="center"/>
        <w:rPr>
          <w:color w:val="000000"/>
        </w:rPr>
      </w:pPr>
      <w:r>
        <w:rPr>
          <w:color w:val="000000"/>
        </w:rPr>
        <w:t>ХАНТЫ-МАНСИЙСКОГО АВТОНОМНОГО ОКРУГА - ЮГРЫ С ЦЕЛЬЮ</w:t>
      </w:r>
    </w:p>
    <w:p>
      <w:pPr>
        <w:pStyle w:val="ConsPlusTitle"/>
        <w:widowControl/>
        <w:jc w:val="center"/>
        <w:rPr>
          <w:color w:val="000000"/>
        </w:rPr>
      </w:pPr>
      <w:r>
        <w:rPr>
          <w:color w:val="000000"/>
        </w:rPr>
        <w:t>ПРОФИЛАКТИКИ НЕМЕДИЦИНСКОГО ПОТРЕБЛЕНИЯ</w:t>
      </w:r>
    </w:p>
    <w:p>
      <w:pPr>
        <w:pStyle w:val="ConsPlusTitle"/>
        <w:widowControl/>
        <w:jc w:val="center"/>
        <w:rPr>
          <w:color w:val="000000"/>
        </w:rPr>
      </w:pPr>
      <w:r>
        <w:rPr>
          <w:color w:val="000000"/>
        </w:rPr>
        <w:t>НАРКОТИЧЕСКИХ СРЕДСТВ И ПСИХОТРОПНЫХ ВЕЩЕСТВ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</w:rPr>
      </w:pPr>
      <w:r>
        <w:rPr>
          <w:color w:val="000000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1.1. Добровольное тестирование обучающихся (студентов) общеобразовательных учреждений, учреждений начального, среднего и высшего профессионального образования Ханты-Мансийского автономного округа - Югры с целью профилактики немедицинского потребления наркотических средств и психотропных веществ (далее - добровольное тестирование) организуется и проводится в соответствии с требованиями </w:t>
      </w:r>
      <w:hyperlink r:id="rId8">
        <w:r>
          <w:rPr>
            <w:rStyle w:val="InternetLink"/>
            <w:color w:val="000000"/>
          </w:rPr>
          <w:t>Основ</w:t>
        </w:r>
      </w:hyperlink>
      <w:r>
        <w:rPr>
          <w:color w:val="000000"/>
        </w:rPr>
        <w:t xml:space="preserve"> законодательства Российской Федерации об охране здоровья граждан от 22 июля 1993 года N 5487-1, </w:t>
      </w:r>
      <w:hyperlink r:id="rId9">
        <w:r>
          <w:rPr>
            <w:rStyle w:val="InternetLink"/>
            <w:color w:val="000000"/>
          </w:rPr>
          <w:t>Закона</w:t>
        </w:r>
      </w:hyperlink>
      <w:r>
        <w:rPr>
          <w:color w:val="000000"/>
        </w:rPr>
        <w:t xml:space="preserve"> Российской Федерации от 2 июля 1992 года N 3185-1 "О психиатрической помощи и гарантиях прав граждан при ее оказании" и Федерального </w:t>
      </w:r>
      <w:hyperlink r:id="rId10">
        <w:r>
          <w:rPr>
            <w:rStyle w:val="InternetLink"/>
            <w:color w:val="000000"/>
          </w:rPr>
          <w:t>закона</w:t>
        </w:r>
      </w:hyperlink>
      <w:r>
        <w:rPr>
          <w:color w:val="000000"/>
        </w:rPr>
        <w:t xml:space="preserve"> от 8 января 1998 года N 3-ФЗ "О наркотических средствах и психотропных веществах"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.2. Добровольное тестирование проводится среди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обучающихся 9 - 11 классов общеобразовательных учреждений, а также обучающихся младших классов в случае если установлены факты немедицинского потребления наркотических средств и психотропных веществ обучающимися этих классов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обучающихся (студентов) учреждений начального и среднего профессионального образования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студентов учреждений высшего профессионального образования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.3. Добровольное тестирование лиц основывается на принципах конфиденциальности, соблюдения прав и законных интересов тестируемых, осуществляется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.4. Сводная информация (неперсонифицированная) об итогах добровольного тестирования используется в качестве индикатора наркоситуации в муниципальных образованиях Ханты-Мансийского автономного округа - Югры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</w:rPr>
      </w:pPr>
      <w:r>
        <w:rPr>
          <w:color w:val="000000"/>
        </w:rPr>
        <w:t>2. Условия проведения добровольного тестирования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1. Для проведения добровольного тестирования обучающихся (студентов) в возрасте старше 15 лет необходимо наличие письменного информированного согласия тестируемого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2. Для проведения добровольного тестирования обучающихся (студентов) в возрасте до 15 лет необходимо наличие письменного информированного согласия родителей (законных представителей)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3. Добровольное тестирование организуется медицинскими работниками государственных и муниципальных учреждений здравоохранения Ханты-Мансийского автономного округа - Югры во взаимодействии с администрацией образовательного учреждения и проводится с использованием экспресс-тестов для выявления наркотических средств и психотропных веществ в биологических средах организма (слюна, моча).</w:t>
      </w:r>
    </w:p>
    <w:p>
      <w:pPr>
        <w:pStyle w:val="ConsPlusNonformat"/>
        <w:widowControl/>
        <w:pBdr>
          <w:top w:val="single" w:sz="6" w:space="0" w:color="000000"/>
        </w:pBdr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КонсультантПлюс: примечание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Нумерация подпунктов дана в соответствии с официальным текстом документа.</w:t>
      </w:r>
    </w:p>
    <w:p>
      <w:pPr>
        <w:pStyle w:val="ConsPlusNonformat"/>
        <w:widowControl/>
        <w:pBdr>
          <w:top w:val="single" w:sz="6" w:space="0" w:color="000000"/>
        </w:pBdr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6. Добровольное тестирование осуществляется при проведении ежегодных профилактических медицинских осмотров обучающихся (студентов)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</w:rPr>
      </w:pPr>
      <w:r>
        <w:rPr>
          <w:color w:val="000000"/>
        </w:rPr>
        <w:t>3. Организация добровольного тестирования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.1. Организация добровольного тестирования обучающихся (студентов) состоит из следующих этапов: подготовительный этап, этап практического проведения добровольного тестирования, лечебно-профилактический этап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.2. На подготовительном этапе врачи психиатры-наркологи государственных и муниципальных учреждений здравоохранения Ханты-Мансийского автономного округа - Югры совместно с руководителями муниципальных органов, осуществляющих управление в сфере образования, руководителями общеобразовательных учреждений, учреждений начального, среднего и высшего профессионального образования Ханты-Мансийского автономного округа - Югры организуют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для медицинских работников, участвующих в добровольном тестировании, - обучение методике использования экспресс-тестов для выявления наркотических средств и психотропных веществ в биологических средах организма (слюна, моча)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для педагогических работников общеобразовательных учреждений, учреждений начального, среднего и высшего профессионального образования Ханты-Мансийского автономного округа - Югры (заместителей руководителей по учебно-воспитательной работе, педагогов-психологов, преподавателей) - совещания, семинары по вопросам добровольного тестирования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для родительской и ученической (студенческой) общественности - собрания, классные часы по вопросам раннего выявления потребления наркотических средств и психотропных веществ, методике проведения добровольного тестирования, а также вопросам профилактики наркологических заболеваний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.3. На этапе практического проведения добровольного тестирования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.3.1. Медицинские работники государственных и муниципальных учреждений здравоохранения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роводят добровольное тестирование с использованием экспресс-тестов для выявления наркотических средств и психотропных веществ в биологических средах организма (слюна, моча) и заполняют протокол тестирования по форме, утвержденной Департаментом здравоохранения Ханты-Мансийского автономного округа - Югры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рекомендуют лицам, имеющим положительные результаты добровольного тестирования, обратиться на консультацию к врачу психиатру-наркологу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заполняют отчет о проведенном в образовательном учреждении добровольном тестировании по форме, утвержденной Департаментом здравоохранения Ханты-Мансийского автономного округа - Югры, и представляют его администрации учреждения здравоохранения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.3.2. Руководители общеобразовательных учреждений, учреждений начального, среднего и высшего профессионального образования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организуют информационно-просветительскую работу среди обучающихся (студентов) и их родителей (законных представителей) о целях и порядке проведения добровольного тестирования, а также по профилактике наркомании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оказывают содействие учреждениям здравоохранения в организации и проведении добровольного тестирования обучающихся (студентов)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1.4. На лечебно-профилактическом этапе при условии соблюдения требований </w:t>
      </w:r>
      <w:hyperlink r:id="rId11">
        <w:r>
          <w:rPr>
            <w:rStyle w:val="InternetLink"/>
            <w:color w:val="000000"/>
          </w:rPr>
          <w:t>подпунктов 2.1</w:t>
        </w:r>
      </w:hyperlink>
      <w:r>
        <w:rPr>
          <w:color w:val="000000"/>
        </w:rPr>
        <w:t xml:space="preserve">, </w:t>
      </w:r>
      <w:hyperlink r:id="rId12">
        <w:r>
          <w:rPr>
            <w:rStyle w:val="InternetLink"/>
            <w:color w:val="000000"/>
          </w:rPr>
          <w:t>2.2</w:t>
        </w:r>
      </w:hyperlink>
      <w:r>
        <w:rPr>
          <w:color w:val="000000"/>
        </w:rPr>
        <w:t xml:space="preserve"> настоящего Порядка врачи психиатры-наркологи государственных и муниципальных учреждений здравоохранения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осуществляют на базе государственных и муниципальных учреждений здравоохранения осмотр и дополнительное углубленное обследование обучающихся (студентов), имеющих положительные результаты добровольного тестирования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информируют родителей (законных представителей) тестируемого в возрасте до 15 лет или самого тестируемого в возрасте старше 15 лет о результатах дополнительного углубленного обследования, с соблюдением норм действующего законодательства Российской Федерации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 случае неподтверждения употребления наркотических и/или психотропных веществ по результатам дополнительного углубленного обследования организуют дальнейшее наблюдение обучающегося (студента) в группе профилактического наблюдения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 случае подтверждения употребления наркотических и/или психотропных веществ организуют дальнейшее наблюдение обучающегося (студента) в группе диспансерного наблюдения, с проведением комплекса лечебно-профилактических мероприятий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</w:rPr>
      </w:pPr>
      <w:r>
        <w:rPr>
          <w:color w:val="000000"/>
        </w:rPr>
        <w:t>4. Информирование о проведении добровольного тестирования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Информирование населения и размещение информационных материалов о мероприятиях по добровольному тестированию в средствах массовой информации и на официальном веб-сайте органов государственной власти Ханты-Мансийского автономного округа - Югры в сети Интернет осуществляется Департаментом общественных связей Ханты-Мансийского автономного округа - Югры и Департаментом информационных технологий Ханты-Мансийского автономного округа - Югры на основании сведений, предоставляемых Департаментом здравоохранения Ханты-Мансийского автономного округа - Югры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widowControl/>
        <w:pBdr>
          <w:top w:val="single" w:sz="6" w:space="0" w:color="000000"/>
        </w:pBdr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Batang;Arial Unicode MS" w:cs="Courier New"/>
      <w:color w:val="auto"/>
      <w:sz w:val="20"/>
      <w:szCs w:val="20"/>
      <w:lang w:val="ru-RU" w:eastAsia="ko-KR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Batang;Arial Unicode MS" w:cs="Times New Roman"/>
      <w:b/>
      <w:bCs/>
      <w:color w:val="auto"/>
      <w:sz w:val="24"/>
      <w:szCs w:val="24"/>
      <w:lang w:val="ru-RU" w:eastAsia="ko-K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61FDCB0627AE200BFFBB6A41F654B61DAB9F00B063FF3A11DD04C439BtCt9F" TargetMode="External"/><Relationship Id="rId3" Type="http://schemas.openxmlformats.org/officeDocument/2006/relationships/hyperlink" Target="consultantplus://offline/ref=461FDCB0627AE200BFFBB6A41F654B61DABAFF04003EF3A11DD04C439BtCt9F" TargetMode="External"/><Relationship Id="rId4" Type="http://schemas.openxmlformats.org/officeDocument/2006/relationships/hyperlink" Target="consultantplus://offline/ref=461FDCB0627AE200BFFBA8A909091C6EDDB0A801093CFEF5468F171ECCC0D5E3t3t3F" TargetMode="External"/><Relationship Id="rId5" Type="http://schemas.openxmlformats.org/officeDocument/2006/relationships/hyperlink" Target="consultantplus://offline/ref=461FDCB0627AE200BFFBA8A909091C6EDDB0A801063EF9F5488F171ECCC0D5E333E5B6A28A85E6A089D2ADtAtEF" TargetMode="External"/><Relationship Id="rId6" Type="http://schemas.openxmlformats.org/officeDocument/2006/relationships/hyperlink" Target="consultantplus://offline/ref=461FDCB0627AE200BFFBA8A909091C6EDDB0A801063EF9F5488F171ECCC0D5E333E5B6A28A85E6A089D2ADtAtEF" TargetMode="External"/><Relationship Id="rId7" Type="http://schemas.openxmlformats.org/officeDocument/2006/relationships/hyperlink" Target="consultantplus://offline/ref=461FDCB0627AE200BFFBA8A909091C6EDDB0A801093CFEF5468F171ECCC0D5E333E5B6A28A85E6A089D2ADtAtCF" TargetMode="External"/><Relationship Id="rId8" Type="http://schemas.openxmlformats.org/officeDocument/2006/relationships/hyperlink" Target="consultantplus://offline/ref=461FDCB0627AE200BFFBB6A41F654B61DAB9F405053EF3A11DD04C439BtCt9F" TargetMode="External"/><Relationship Id="rId9" Type="http://schemas.openxmlformats.org/officeDocument/2006/relationships/hyperlink" Target="consultantplus://offline/ref=461FDCB0627AE200BFFBB6A41F654B61DAB9F7050234F3A11DD04C439BtCt9F" TargetMode="External"/><Relationship Id="rId10" Type="http://schemas.openxmlformats.org/officeDocument/2006/relationships/hyperlink" Target="consultantplus://offline/ref=461FDCB0627AE200BFFBB6A41F654B61DAB9F00B063FF3A11DD04C439BtCt9F" TargetMode="External"/><Relationship Id="rId11" Type="http://schemas.openxmlformats.org/officeDocument/2006/relationships/hyperlink" Target="consultantplus://offline/ref=461FDCB0627AE200BFFBA8A909091C6EDDB0A801063EF9F5488F171ECCC0D5E333E5B6A28A85E6A089D2AEtAtEF" TargetMode="External"/><Relationship Id="rId12" Type="http://schemas.openxmlformats.org/officeDocument/2006/relationships/hyperlink" Target="consultantplus://offline/ref=461FDCB0627AE200BFFBA8A909091C6EDDB0A801063EF9F5488F171ECCC0D5E333E5B6A28A85E6A089D2AEtAtDF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5:45:00Z</dcterms:created>
  <dc:creator>SmirnovaSE</dc:creator>
  <dc:description/>
  <cp:keywords/>
  <dc:language>en-US</dc:language>
  <cp:lastModifiedBy>SmirnovaSE</cp:lastModifiedBy>
  <dcterms:modified xsi:type="dcterms:W3CDTF">2012-07-20T09:45:00Z</dcterms:modified>
  <cp:revision>4</cp:revision>
  <dc:subject/>
  <dc:title>ПРАВИТЕЛЬСТВО ХАНТЫ-МАНСИЙСКОГО АВТОНОМНОГО ОКРУГА - ЮГРЫ</dc:title>
</cp:coreProperties>
</file>