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24 ноября 2011 г. N 437-п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ПОРЯДКЕ ВЫПИСКИ, ОТПУСКА И УЧЕТА ЛЕКАРСТВЕННЫХ ПРЕПАРАТО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 МАЛЫМ СОДЕРЖАНИЕМ КОДЕИНА ИЛИ ЕГО СО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совершенствования нормативного правового регулирования обращения лекарственных препаратов Правительство Ханты-Мансийского автономного округа - Югры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выписки, отпуска и учета лекарственных препаратов с малым содержанием кодеина или его со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 12 декабря 2011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"Новости Югр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.В.КОМАРО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 ноября 2011 г. N 437-п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ЫПИСКИ, ОТПУСКА И УЧЕТА ЛЕКАРСТВЕННЫХ ПРЕПАРАТО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 МАЛЫМ СОДЕРЖАНИЕМ КОДЕИНА ИЛИ ЕГО СО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Настоящий порядок определяет требования к выписке, отпуску и учету лекарственных препаратов с малым содержанием кодеина или его солей, за исключением препаратов, указанных в </w:t>
      </w:r>
      <w:hyperlink r:id="rId3">
        <w:r>
          <w:rPr>
            <w:rStyle w:val="InternetLink"/>
            <w:color w:val="000000"/>
          </w:rPr>
          <w:t>приложении N 1</w:t>
        </w:r>
      </w:hyperlink>
      <w:r>
        <w:rPr>
          <w:color w:val="000000"/>
        </w:rPr>
        <w:t xml:space="preserve"> к Инструкции о порядке выписывания лекарственных препаратов и оформления рецептов и требований-накладных, утвержденной приказом Министерства здравоохранения и социального развития Российской Федерации от 12 февраля 2007 года N 110 "О порядке назначения и выписывания лекарственных препаратов, изделий медицинского назначения и специализированных продуктов лечебного питания"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Лекарственные препараты с малым содержанием кодеина или его солей должны выписываться на рецептурных бланках </w:t>
      </w:r>
      <w:hyperlink r:id="rId4">
        <w:r>
          <w:rPr>
            <w:rStyle w:val="InternetLink"/>
            <w:color w:val="000000"/>
          </w:rPr>
          <w:t>формы N 148-1/у-88</w:t>
        </w:r>
      </w:hyperlink>
      <w:r>
        <w:rPr>
          <w:color w:val="000000"/>
        </w:rPr>
        <w:t>, утвержденной Приказ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На одном рецептурном бланке </w:t>
      </w:r>
      <w:hyperlink r:id="rId5">
        <w:r>
          <w:rPr>
            <w:rStyle w:val="InternetLink"/>
            <w:color w:val="000000"/>
          </w:rPr>
          <w:t>формы N 148-1/у-88</w:t>
        </w:r>
      </w:hyperlink>
      <w:r>
        <w:rPr>
          <w:color w:val="000000"/>
        </w:rPr>
        <w:t xml:space="preserve"> может быть выписано не более двух упаковок лекарственных препаратов с малым содержанием кодеина или его со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тпуск лекарственных препаратов с малым содержанием кодеина или его солей может осуществляться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 Лекарственные препараты с малым содержанием кодеина или его солей подлежат предметно-количественному учету, который отражается в </w:t>
      </w:r>
      <w:hyperlink r:id="rId6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предметно-количественного учета, форма которого установлена приложением к настоящему Порядку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 выписки, отпуска 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чета лекарственных препарат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 малым содержанием кодеи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ли его сол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ДМЕТНО-КОЛИЧЕСТВЕННОГО УЧЕТА ЛЕКАРСТВЕННЫХ ПРЕПАРАТО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 МАЛЫМ СОДЕРЖАНИЕМ КОДЕИНА ИЛИ ЕГО СОЛ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350"/>
        <w:gridCol w:w="945"/>
        <w:gridCol w:w="1350"/>
        <w:gridCol w:w="945"/>
        <w:gridCol w:w="1215"/>
        <w:gridCol w:w="216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  <w:br/>
              <w:t xml:space="preserve">на 1-е </w:t>
              <w:br/>
              <w:t xml:space="preserve">число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ход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</w:t>
              <w:br/>
              <w:t>приход с</w:t>
              <w:br/>
              <w:t>остатком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схода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 </w:t>
              <w:br/>
              <w:t>документа</w:t>
              <w:br/>
              <w:t xml:space="preserve">и да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 </w:t>
              <w:br/>
              <w:t>документа</w:t>
              <w:br/>
              <w:t xml:space="preserve">и да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- </w:t>
              <w:br/>
              <w:t>честв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мбулаторной</w:t>
              <w:br/>
              <w:t xml:space="preserve">рецептуре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м  </w:t>
              <w:br/>
              <w:t xml:space="preserve">организациям, </w:t>
              <w:br/>
              <w:t xml:space="preserve">аптечным    </w:t>
              <w:br/>
              <w:t xml:space="preserve">организациям и </w:t>
              <w:br/>
              <w:t xml:space="preserve">т.д.      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одолжение таблицы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15"/>
        <w:gridCol w:w="1350"/>
        <w:gridCol w:w="1350"/>
        <w:gridCol w:w="1215"/>
        <w:gridCol w:w="1080"/>
        <w:gridCol w:w="1620"/>
      </w:tblGrid>
      <w:tr>
        <w:trPr>
          <w:trHeight w:val="240" w:hRule="atLeast"/>
          <w:cantSplit w:val="true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 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за</w:t>
              <w:br/>
              <w:t xml:space="preserve">месяц по </w:t>
              <w:br/>
              <w:t xml:space="preserve">каждому </w:t>
              <w:br/>
              <w:t xml:space="preserve">виду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за</w:t>
              <w:br/>
              <w:t>месяц по</w:t>
              <w:br/>
              <w:t xml:space="preserve">всем  </w:t>
              <w:br/>
              <w:t xml:space="preserve">видам  </w:t>
              <w:br/>
              <w:t xml:space="preserve">расход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</w:t>
              <w:br/>
              <w:t xml:space="preserve">на   </w:t>
              <w:br/>
              <w:t xml:space="preserve">конец </w:t>
              <w:br/>
              <w:t xml:space="preserve">месяц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</w:t>
              <w:br/>
              <w:t xml:space="preserve">остаток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35B7DD593E3DA3A8010F26C7C231651B762C37B143167259132987C0CC3475437C1EC3DCF8EE56816F0Dq6uBF" TargetMode="External"/><Relationship Id="rId3" Type="http://schemas.openxmlformats.org/officeDocument/2006/relationships/hyperlink" Target="consultantplus://offline/ref=0F35B7DD593E3DA3A801112BD1AE666A1C7C733DBE461524014C72DA97C53E220433478198F5EB55q8u0F" TargetMode="External"/><Relationship Id="rId4" Type="http://schemas.openxmlformats.org/officeDocument/2006/relationships/hyperlink" Target="consultantplus://offline/ref=0F35B7DD593E3DA3A801112BD1AE666A1C7C733DBE461524014C72DA97C53E220433478198F5EF50q8u5F" TargetMode="External"/><Relationship Id="rId5" Type="http://schemas.openxmlformats.org/officeDocument/2006/relationships/hyperlink" Target="consultantplus://offline/ref=0F35B7DD593E3DA3A801112BD1AE666A1C7C733DBE461524014C72DA97C53E220433478198F5EF50q8u5F" TargetMode="External"/><Relationship Id="rId6" Type="http://schemas.openxmlformats.org/officeDocument/2006/relationships/hyperlink" Target="consultantplus://offline/ref=0F35B7DD593E3DA3A8010F26C7C231651B762C37B143167259132987C0CC3475437C1EC3DCF8EE56816F0Dq6u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6:00Z</dcterms:created>
  <dc:creator>SmirnovaSE</dc:creator>
  <dc:description/>
  <cp:keywords/>
  <dc:language>en-US</dc:language>
  <cp:lastModifiedBy>SmirnovaSE</cp:lastModifiedBy>
  <dcterms:modified xsi:type="dcterms:W3CDTF">2012-07-20T09:46:00Z</dcterms:modified>
  <cp:revision>2</cp:revision>
  <dc:subject/>
  <dc:title>ПРАВИТЕЛЬСТВО ХАНТЫ-МАНСИЙСКОГО АВТОНОМНОГО ОКРУГА - ЮГРЫ</dc:title>
</cp:coreProperties>
</file>