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 декабря 2011 г. N 683-рп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 КОМПЛЕКСНОМ ПЛАНЕ МЕРОПРИЯТИЙ ПО ПРОФИЛАКТИКЕ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ДЕТСКОГО АЛКОГОЛИЗМА, НАРКОМАНИИ И ТАБАКОКУРЕНИ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В ХАНТЫ-МАНСИЙСКОМ АВТОНОМНОМ ОКРУГЕ - ЮГРЕ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НА 2012 - 2013 ГОДЫ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Концепцией</w:t>
        </w:r>
      </w:hyperlink>
      <w:r>
        <w:rPr>
          <w:color w:val="000000"/>
        </w:rPr>
        <w:t xml:space="preserve">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одобренной распоряжением Правительства Российской Федерации от 30 декабря 2009 года N 2128-р, в целях координации работы по профилактике детского алкоголизма, наркомании и табакокурения, улучшения демографической ситуации, формирования стимулов к здоровому образу жизн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твердить прилагаемый Комплексный </w:t>
      </w:r>
      <w:hyperlink r:id="rId3">
        <w:r>
          <w:rPr>
            <w:rStyle w:val="InternetLink"/>
            <w:color w:val="000000"/>
          </w:rPr>
          <w:t>план</w:t>
        </w:r>
      </w:hyperlink>
      <w:r>
        <w:rPr>
          <w:color w:val="000000"/>
        </w:rPr>
        <w:t xml:space="preserve"> мероприятий по профилактике детского алкоголизма, наркомании и табакокурения в Ханты-Мансийском автономном округе - Югре на 2012 - 2013 год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Департаменту внутренней политики Ханты-Мансийского автономного округа - Югры ежегодно в срок до 1 декабря представлять для публичного обсуждения отчет о реализации Комплексного </w:t>
      </w:r>
      <w:hyperlink r:id="rId4">
        <w:r>
          <w:rPr>
            <w:rStyle w:val="InternetLink"/>
            <w:color w:val="000000"/>
          </w:rPr>
          <w:t>плана</w:t>
        </w:r>
      </w:hyperlink>
      <w:r>
        <w:rPr>
          <w:color w:val="000000"/>
        </w:rPr>
        <w:t xml:space="preserve"> мероприятий по профилактике детского алкоголизма, наркомании и табакокурения в Ханты-Мансийском автономном округе - Югре на 2012 - 2013 год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Опубликовать настоящее распоряжение в газете "Новости Югры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Настоящее распоряжение вступает в силу с 1 января 2012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autoSpaceDE w:val="false"/>
        <w:jc w:val="right"/>
        <w:rPr/>
      </w:pPr>
      <w:r>
        <w:rPr/>
        <w:t>автономного округа - Югры</w:t>
      </w:r>
    </w:p>
    <w:p>
      <w:pPr>
        <w:sectPr>
          <w:type w:val="nextPage"/>
          <w:pgSz w:w="11906" w:h="16838"/>
          <w:pgMar w:left="1701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Н.В.КОМАР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аспоряжению Правительства</w:t>
      </w:r>
    </w:p>
    <w:p>
      <w:pPr>
        <w:pStyle w:val="Normal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autoSpaceDE w:val="false"/>
        <w:jc w:val="right"/>
        <w:rPr/>
      </w:pPr>
      <w:r>
        <w:rPr/>
        <w:t>от 02.12.2011 N 683-р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ПЛЕКСНЫЙ ПЛАН</w:t>
      </w:r>
    </w:p>
    <w:p>
      <w:pPr>
        <w:pStyle w:val="ConsPlusTitle"/>
        <w:widowControl/>
        <w:jc w:val="center"/>
        <w:rPr/>
      </w:pPr>
      <w:r>
        <w:rPr/>
        <w:t>МЕРОПРИЯТИЙ ПО ПРОФИЛАКТИКЕ</w:t>
      </w:r>
    </w:p>
    <w:p>
      <w:pPr>
        <w:pStyle w:val="ConsPlusTitle"/>
        <w:widowControl/>
        <w:jc w:val="center"/>
        <w:rPr/>
      </w:pPr>
      <w:r>
        <w:rPr/>
        <w:t>ДЕТСКОГО АЛКОГОЛИЗМА, НАРКОМАНИИ И ТАБАКОКУРЕНИЯ</w:t>
      </w:r>
    </w:p>
    <w:p>
      <w:pPr>
        <w:pStyle w:val="ConsPlusTitle"/>
        <w:widowControl/>
        <w:jc w:val="center"/>
        <w:rPr/>
      </w:pPr>
      <w:r>
        <w:rPr/>
        <w:t>В ХАНТЫ-МАНСИЙСКОМ АВТОНОМНОМ ОКРУГЕ - ЮГРЕ</w:t>
      </w:r>
    </w:p>
    <w:p>
      <w:pPr>
        <w:pStyle w:val="ConsPlusTitle"/>
        <w:widowControl/>
        <w:jc w:val="center"/>
        <w:rPr/>
      </w:pPr>
      <w:r>
        <w:rPr/>
        <w:t>НА 2012 - 2013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295"/>
        <w:gridCol w:w="945"/>
        <w:gridCol w:w="2430"/>
        <w:gridCol w:w="270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ис-  </w:t>
              <w:br/>
              <w:t xml:space="preserve">пол- </w:t>
              <w:br/>
              <w:t xml:space="preserve">не-  </w:t>
              <w:br/>
              <w:t xml:space="preserve">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финансирования  </w:t>
              <w:br/>
              <w:t xml:space="preserve">(целевая     </w:t>
              <w:br/>
              <w:t xml:space="preserve">программа,    </w:t>
              <w:br/>
              <w:t xml:space="preserve">текущие расходы, </w:t>
              <w:br/>
              <w:t xml:space="preserve">содержание    </w:t>
              <w:br/>
              <w:t xml:space="preserve">учреждений,   </w:t>
              <w:br/>
              <w:t xml:space="preserve">субсидии и т.д.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</w:t>
              <w:br/>
              <w:t xml:space="preserve">реализации     </w:t>
              <w:br/>
              <w:t xml:space="preserve">мероприятия    </w:t>
            </w:r>
          </w:p>
        </w:tc>
      </w:tr>
      <w:tr>
        <w:trPr>
          <w:trHeight w:val="360" w:hRule="atLeast"/>
          <w:cantSplit w:val="true"/>
        </w:trPr>
        <w:tc>
          <w:tcPr>
            <w:tcW w:w="1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ПРОФИЛАКТИКА РАСПРОСТРАНЕНИЯ АЛКОГОЛИЗМА, НАРКОМАНИИ И ТАБАКОКУРЕНИЯ СРЕДИ </w:t>
              <w:br/>
              <w:t xml:space="preserve">НЕСОВЕРШЕННОЛЕТНИХ, ПРОПАГАНДА ЗДОРОВОГО ОБРАЗА ЖИЗН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образования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  <w:br/>
              <w:t xml:space="preserve">родительских       </w:t>
              <w:br/>
              <w:t xml:space="preserve">патрулей на базе   </w:t>
              <w:br/>
              <w:t>общеобразовательных</w:t>
              <w:br/>
              <w:t xml:space="preserve">учреждений и       </w:t>
              <w:br/>
              <w:t xml:space="preserve">учреждений         </w:t>
              <w:br/>
              <w:t xml:space="preserve">профессионального  </w:t>
              <w:br/>
              <w:t xml:space="preserve">образования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образования и  </w:t>
              <w:br/>
              <w:t xml:space="preserve">молодежной   </w:t>
              <w:br/>
              <w:t xml:space="preserve">политики Ханты- </w:t>
              <w:br/>
              <w:t xml:space="preserve">Мансийского   </w:t>
              <w:br/>
              <w:t xml:space="preserve">автономного   </w:t>
              <w:br/>
              <w:t xml:space="preserve">округа - Югры  </w:t>
              <w:br/>
              <w:t xml:space="preserve">(далее -    </w:t>
              <w:br/>
              <w:t xml:space="preserve">Департамент   </w:t>
              <w:br/>
              <w:t xml:space="preserve">образования и  </w:t>
              <w:br/>
              <w:t xml:space="preserve">молодежной   </w:t>
              <w:br/>
              <w:t xml:space="preserve">политики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76%          </w:t>
              <w:br/>
              <w:t xml:space="preserve">подростков и       </w:t>
              <w:br/>
              <w:t>молодежи в возрасте</w:t>
              <w:br/>
              <w:t xml:space="preserve">от 14 до 30 лет,   </w:t>
              <w:br/>
              <w:t xml:space="preserve">вовлеченных в      </w:t>
              <w:br/>
              <w:t xml:space="preserve">профилактические   </w:t>
              <w:br/>
              <w:t xml:space="preserve">мероприятия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</w:t>
              <w:br/>
              <w:t xml:space="preserve">апробация моделей  </w:t>
              <w:br/>
              <w:t xml:space="preserve">организации        </w:t>
              <w:br/>
              <w:t xml:space="preserve">профилактической   </w:t>
              <w:br/>
              <w:t xml:space="preserve">работы в области   </w:t>
              <w:br/>
              <w:t xml:space="preserve">наркомании в       </w:t>
              <w:br/>
              <w:t xml:space="preserve">образовательных    </w:t>
              <w:br/>
              <w:t xml:space="preserve">учреждениях, с     </w:t>
              <w:br/>
              <w:t xml:space="preserve">привлечением       </w:t>
              <w:br/>
              <w:t xml:space="preserve">общественного      </w:t>
              <w:br/>
              <w:t xml:space="preserve">молодежного        </w:t>
              <w:br/>
              <w:t xml:space="preserve">волонтерского      </w:t>
              <w:br/>
              <w:t xml:space="preserve">движения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образования и  </w:t>
              <w:br/>
              <w:t xml:space="preserve">молодежной   </w:t>
              <w:br/>
              <w:t xml:space="preserve">политик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Противодействие </w:t>
              <w:br/>
              <w:t xml:space="preserve">злоупотреблению  </w:t>
              <w:br/>
              <w:t xml:space="preserve">наркотиками и их </w:t>
              <w:br/>
              <w:t xml:space="preserve">незаконному      </w:t>
              <w:br/>
              <w:t xml:space="preserve">обороту в        </w:t>
              <w:br/>
              <w:t xml:space="preserve">Ханты-Мансийском </w:t>
              <w:br/>
              <w:t>автономном округе</w:t>
              <w:br/>
              <w:t xml:space="preserve">- Югре на 2011 - </w:t>
              <w:br/>
              <w:t xml:space="preserve">2013 годы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1 опорно- </w:t>
              <w:br/>
              <w:t xml:space="preserve">экспериментальной  </w:t>
              <w:br/>
              <w:t xml:space="preserve">площадки на базе   </w:t>
              <w:br/>
              <w:t xml:space="preserve">образовательного   </w:t>
              <w:br/>
              <w:t xml:space="preserve">учреждения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слет      </w:t>
              <w:br/>
              <w:t xml:space="preserve">волонтеров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образования и  </w:t>
              <w:br/>
              <w:t xml:space="preserve">молодежной   </w:t>
              <w:br/>
              <w:t xml:space="preserve">политик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Молодежь Югры"  </w:t>
              <w:br/>
              <w:t xml:space="preserve">на 2011 - 2013   </w:t>
              <w:br/>
              <w:t xml:space="preserve">годы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олодых </w:t>
              <w:br/>
              <w:t>людей, занимающихся</w:t>
              <w:br/>
              <w:t xml:space="preserve">волонтерской и     </w:t>
              <w:br/>
              <w:t xml:space="preserve">добровольческой    </w:t>
              <w:br/>
              <w:t>деятельностью (1253</w:t>
              <w:br/>
              <w:t>ч. - 1900 ч.), т.е.</w:t>
              <w:br/>
              <w:t xml:space="preserve">на 51%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"Территория  </w:t>
              <w:br/>
              <w:t xml:space="preserve">добра"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образования и  </w:t>
              <w:br/>
              <w:t xml:space="preserve">молодежной   </w:t>
              <w:br/>
              <w:t xml:space="preserve">политик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Молодежь Югры"  </w:t>
              <w:br/>
              <w:t xml:space="preserve">на 2011 - 2013   </w:t>
              <w:br/>
              <w:t xml:space="preserve">годы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олодых </w:t>
              <w:br/>
              <w:t>людей, занимающихся</w:t>
              <w:br/>
              <w:t xml:space="preserve">волонтерской и     </w:t>
              <w:br/>
              <w:t xml:space="preserve">добровольческой    </w:t>
              <w:br/>
              <w:t>деятельностью (1253</w:t>
              <w:br/>
              <w:t>ч. - 1900 ч.), т.е.</w:t>
              <w:br/>
              <w:t xml:space="preserve">на 51%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</w:t>
              <w:br/>
              <w:t xml:space="preserve">программ           </w:t>
              <w:br/>
              <w:t xml:space="preserve">образовательных    </w:t>
              <w:br/>
              <w:t xml:space="preserve">учреждений "Лучший </w:t>
              <w:br/>
              <w:t xml:space="preserve">кадетский класс"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образования и  </w:t>
              <w:br/>
              <w:t xml:space="preserve">молодежной   </w:t>
              <w:br/>
              <w:t xml:space="preserve">политик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Профилактика    </w:t>
              <w:br/>
              <w:t xml:space="preserve">правонарушений в </w:t>
              <w:br/>
              <w:t xml:space="preserve">Ханты-Мансийском </w:t>
              <w:br/>
              <w:t>автономном округе</w:t>
              <w:br/>
              <w:t xml:space="preserve">- Югре на 2011 - </w:t>
              <w:br/>
              <w:t xml:space="preserve">2013 годы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  </w:t>
              <w:br/>
              <w:t>детей и подростков,</w:t>
              <w:br/>
              <w:t xml:space="preserve">находящихся в      </w:t>
              <w:br/>
              <w:t xml:space="preserve">трудной жизненной  </w:t>
              <w:br/>
              <w:t>ситуации, занятых в</w:t>
              <w:br/>
              <w:t xml:space="preserve">системе            </w:t>
              <w:br/>
              <w:t xml:space="preserve">дополнительного    </w:t>
              <w:br/>
              <w:t xml:space="preserve">образования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ых</w:t>
              <w:br/>
              <w:t xml:space="preserve">соревнований юных  </w:t>
              <w:br/>
              <w:t xml:space="preserve">велосипедистов     </w:t>
              <w:br/>
              <w:t>"Безопасное колесо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образования и  </w:t>
              <w:br/>
              <w:t xml:space="preserve">молодежной   </w:t>
              <w:br/>
              <w:t xml:space="preserve">политик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Профилактика    </w:t>
              <w:br/>
              <w:t xml:space="preserve">правонарушений в </w:t>
              <w:br/>
              <w:t xml:space="preserve">Ханты-Мансийском </w:t>
              <w:br/>
              <w:t>автономном округе</w:t>
              <w:br/>
              <w:t xml:space="preserve">- Югре на 2011 - </w:t>
              <w:br/>
              <w:t xml:space="preserve">2013 годы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вух    </w:t>
              <w:br/>
              <w:t xml:space="preserve">окружных           </w:t>
              <w:br/>
              <w:t xml:space="preserve">соревнований с     </w:t>
              <w:br/>
              <w:t xml:space="preserve">участием 140 детей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вижения  </w:t>
              <w:br/>
              <w:t xml:space="preserve">отрядов юных       </w:t>
              <w:br/>
              <w:t xml:space="preserve">инспекторов        </w:t>
              <w:br/>
              <w:t xml:space="preserve">движения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образования и  </w:t>
              <w:br/>
              <w:t xml:space="preserve">молодежной   </w:t>
              <w:br/>
              <w:t xml:space="preserve">политик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Профилактика    </w:t>
              <w:br/>
              <w:t xml:space="preserve">правонарушений в </w:t>
              <w:br/>
              <w:t xml:space="preserve">Ханты-Мансийском </w:t>
              <w:br/>
              <w:t>автономном округе</w:t>
              <w:br/>
              <w:t xml:space="preserve">- Югре на 2011 - </w:t>
              <w:br/>
              <w:t xml:space="preserve">2013 годы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отрядов </w:t>
              <w:br/>
              <w:t>и вовлеченных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1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физической культуры и спорта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     </w:t>
              <w:br/>
              <w:t xml:space="preserve">рамках кампании    </w:t>
              <w:br/>
              <w:t xml:space="preserve">"Спорт против      </w:t>
              <w:br/>
              <w:t xml:space="preserve">наркотиков"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физической   </w:t>
              <w:br/>
              <w:t xml:space="preserve">культуры и   </w:t>
              <w:br/>
              <w:t xml:space="preserve">спорта Ханты-  </w:t>
              <w:br/>
              <w:t xml:space="preserve">Мансийского   </w:t>
              <w:br/>
              <w:t xml:space="preserve">автономного   </w:t>
              <w:br/>
              <w:t xml:space="preserve">округа - Югры  </w:t>
              <w:br/>
              <w:t xml:space="preserve">(далее -    </w:t>
              <w:br/>
              <w:t xml:space="preserve">Департамент   </w:t>
              <w:br/>
              <w:t xml:space="preserve">физической   </w:t>
              <w:br/>
              <w:t xml:space="preserve">культуры и   </w:t>
              <w:br/>
              <w:t xml:space="preserve">спорт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Противодействие </w:t>
              <w:br/>
              <w:t xml:space="preserve">злоупотреблению  </w:t>
              <w:br/>
              <w:t xml:space="preserve">наркотиками и их </w:t>
              <w:br/>
              <w:t xml:space="preserve">незаконному      </w:t>
              <w:br/>
              <w:t xml:space="preserve">обороту в        </w:t>
              <w:br/>
              <w:t xml:space="preserve">Ханты-Мансийском </w:t>
              <w:br/>
              <w:t>автономном округе</w:t>
              <w:br/>
              <w:t xml:space="preserve">- Югре на 2011 - </w:t>
              <w:br/>
              <w:t xml:space="preserve">2013 годы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</w:t>
              <w:br/>
              <w:t xml:space="preserve">2 мероприятий      </w:t>
              <w:br/>
              <w:t xml:space="preserve">(региональных      </w:t>
              <w:br/>
              <w:t xml:space="preserve">этапов Спартакиад) </w:t>
              <w:br/>
              <w:t xml:space="preserve">с охватом 726      </w:t>
              <w:br/>
              <w:t xml:space="preserve">человек,           </w:t>
              <w:br/>
              <w:t xml:space="preserve">приобретение       </w:t>
              <w:br/>
              <w:t xml:space="preserve">комплектов         </w:t>
              <w:br/>
              <w:t xml:space="preserve">спортивного        </w:t>
              <w:br/>
              <w:t xml:space="preserve">инвентаря для 11   </w:t>
              <w:br/>
              <w:t>дворовых спортивных</w:t>
              <w:br/>
              <w:t xml:space="preserve">площадок,          </w:t>
              <w:br/>
              <w:t xml:space="preserve">проведение         </w:t>
              <w:br/>
              <w:t>регионального этапа</w:t>
              <w:br/>
              <w:t xml:space="preserve">Спартакиады среди  </w:t>
              <w:br/>
              <w:t xml:space="preserve">семейных команд    </w:t>
              <w:br/>
              <w:t xml:space="preserve">"Папа, мама, я -   </w:t>
              <w:br/>
              <w:t xml:space="preserve">дружная семья" с   </w:t>
              <w:br/>
              <w:t xml:space="preserve">привлечением 66    </w:t>
              <w:br/>
              <w:t xml:space="preserve">человек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убернаторские    </w:t>
              <w:br/>
              <w:t xml:space="preserve">состязания" среди  </w:t>
              <w:br/>
              <w:t xml:space="preserve">детей дошкольных   </w:t>
              <w:br/>
              <w:t xml:space="preserve">образовательных    </w:t>
              <w:br/>
              <w:t xml:space="preserve">учреждений         </w:t>
              <w:br/>
              <w:t xml:space="preserve">Ханты-Мансийского  </w:t>
              <w:br/>
              <w:t xml:space="preserve">автономного округа </w:t>
              <w:br/>
              <w:t>- Югры, посвященные</w:t>
              <w:br/>
              <w:t xml:space="preserve">67-й годовщине     </w:t>
              <w:br/>
              <w:t xml:space="preserve">Победы в Великой   </w:t>
              <w:br/>
              <w:t>Отечественной войн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физической   </w:t>
              <w:br/>
              <w:t xml:space="preserve">культуры и   </w:t>
              <w:br/>
              <w:t xml:space="preserve">спорт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Развитие        </w:t>
              <w:br/>
              <w:t xml:space="preserve">физической       </w:t>
              <w:br/>
              <w:t>культуры и спорта</w:t>
              <w:br/>
              <w:t xml:space="preserve">в                </w:t>
              <w:br/>
              <w:t xml:space="preserve">Ханты-Мансийском </w:t>
              <w:br/>
              <w:t>автономном округе</w:t>
              <w:br/>
              <w:t>- Югре" на 2011 -</w:t>
              <w:br/>
              <w:t xml:space="preserve">2013 годы и на   </w:t>
              <w:br/>
              <w:t xml:space="preserve">период до 2015   </w:t>
              <w:br/>
              <w:t xml:space="preserve">года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</w:t>
              <w:br/>
              <w:t xml:space="preserve">систематическим    </w:t>
              <w:br/>
              <w:t xml:space="preserve">занятиям           </w:t>
              <w:br/>
              <w:t xml:space="preserve">физкультурой и     </w:t>
              <w:br/>
              <w:t>спортом, укрепление</w:t>
              <w:br/>
              <w:t xml:space="preserve">их здоровья,       </w:t>
              <w:br/>
              <w:t xml:space="preserve">популяризация      </w:t>
              <w:br/>
              <w:t xml:space="preserve">здорового образа   </w:t>
              <w:br/>
              <w:t xml:space="preserve">жизни. Вовлечение  </w:t>
              <w:br/>
              <w:t xml:space="preserve">ежегодно 260       </w:t>
              <w:br/>
              <w:t xml:space="preserve">учащихся в         </w:t>
              <w:br/>
              <w:t xml:space="preserve">мероприятия        </w:t>
              <w:br/>
              <w:t xml:space="preserve">спортивного        </w:t>
              <w:br/>
              <w:t xml:space="preserve">характера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       </w:t>
              <w:br/>
              <w:t>учащихся учреждений</w:t>
              <w:br/>
              <w:t xml:space="preserve">среднего и         </w:t>
              <w:br/>
              <w:t xml:space="preserve">начального         </w:t>
              <w:br/>
              <w:t xml:space="preserve">профессионального  </w:t>
              <w:br/>
              <w:t xml:space="preserve">образования        </w:t>
              <w:br/>
              <w:t xml:space="preserve">Ханты-Мансийского  </w:t>
              <w:br/>
              <w:t xml:space="preserve">автономного округа </w:t>
              <w:br/>
              <w:t xml:space="preserve">- Югры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физической   </w:t>
              <w:br/>
              <w:t xml:space="preserve">культуры и   </w:t>
              <w:br/>
              <w:t xml:space="preserve">спорт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Развитие        </w:t>
              <w:br/>
              <w:t xml:space="preserve">физической       </w:t>
              <w:br/>
              <w:t>культуры и спорта</w:t>
              <w:br/>
              <w:t xml:space="preserve">в                </w:t>
              <w:br/>
              <w:t xml:space="preserve">Ханты-Мансийском </w:t>
              <w:br/>
              <w:t>автономном округе</w:t>
              <w:br/>
              <w:t>- Югре" на 2011 -</w:t>
              <w:br/>
              <w:t xml:space="preserve">2013 годы и на   </w:t>
              <w:br/>
              <w:t xml:space="preserve">период до 2015   </w:t>
              <w:br/>
              <w:t xml:space="preserve">года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</w:t>
              <w:br/>
              <w:t xml:space="preserve">систематическим    </w:t>
              <w:br/>
              <w:t xml:space="preserve">занятиям           </w:t>
              <w:br/>
              <w:t xml:space="preserve">физкультурой и     </w:t>
              <w:br/>
              <w:t>спортом, укрепление</w:t>
              <w:br/>
              <w:t xml:space="preserve">их здоровья,       </w:t>
              <w:br/>
              <w:t xml:space="preserve">популяризация      </w:t>
              <w:br/>
              <w:t xml:space="preserve">здорового образа   </w:t>
              <w:br/>
              <w:t xml:space="preserve">жизни. Вовлечение  </w:t>
              <w:br/>
              <w:t xml:space="preserve">ежегодно 260       </w:t>
              <w:br/>
              <w:t xml:space="preserve">учащихся в         </w:t>
              <w:br/>
              <w:t xml:space="preserve">мероприятия        </w:t>
              <w:br/>
              <w:t xml:space="preserve">спортивного        </w:t>
              <w:br/>
              <w:t xml:space="preserve">характера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 </w:t>
              <w:br/>
              <w:t xml:space="preserve">Всероссийской      </w:t>
              <w:br/>
              <w:t xml:space="preserve">военно-спортивной  </w:t>
              <w:br/>
              <w:t xml:space="preserve">игры "Казачий      </w:t>
              <w:br/>
              <w:t xml:space="preserve">сполох"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физической   </w:t>
              <w:br/>
              <w:t xml:space="preserve">культуры и   </w:t>
              <w:br/>
              <w:t xml:space="preserve">спорт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Развитие        </w:t>
              <w:br/>
              <w:t xml:space="preserve">физической       </w:t>
              <w:br/>
              <w:t>культуры и спорта</w:t>
              <w:br/>
              <w:t xml:space="preserve">в Ханты-         </w:t>
              <w:br/>
              <w:t xml:space="preserve">Мансийском       </w:t>
              <w:br/>
              <w:t>автономном округе</w:t>
              <w:br/>
              <w:t>- Югре" на 2011 -</w:t>
              <w:br/>
              <w:t xml:space="preserve">2013 годы и на   </w:t>
              <w:br/>
              <w:t xml:space="preserve">период до 2015   </w:t>
              <w:br/>
              <w:t xml:space="preserve">года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</w:t>
              <w:br/>
              <w:t xml:space="preserve">систематическим    </w:t>
              <w:br/>
              <w:t xml:space="preserve">занятиям           </w:t>
              <w:br/>
              <w:t xml:space="preserve">физкультурой и     </w:t>
              <w:br/>
              <w:t>спортом, укрепление</w:t>
              <w:br/>
              <w:t xml:space="preserve">их здоровья,       </w:t>
              <w:br/>
              <w:t xml:space="preserve">популяризация      </w:t>
              <w:br/>
              <w:t xml:space="preserve">здорового образа   </w:t>
              <w:br/>
              <w:t xml:space="preserve">жизни. Вовлечение  </w:t>
              <w:br/>
              <w:t xml:space="preserve">ежегодно 50        </w:t>
              <w:br/>
              <w:t xml:space="preserve">учащихся кадетских </w:t>
              <w:br/>
              <w:t xml:space="preserve">классов в          </w:t>
              <w:br/>
              <w:t xml:space="preserve">мероприятия        </w:t>
              <w:br/>
              <w:t xml:space="preserve">спортивного        </w:t>
              <w:br/>
              <w:t xml:space="preserve">характера          </w:t>
            </w:r>
          </w:p>
        </w:tc>
      </w:tr>
      <w:tr>
        <w:trPr>
          <w:trHeight w:val="3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тско-   </w:t>
              <w:br/>
              <w:t xml:space="preserve">юношеского спорта: </w:t>
              <w:br/>
              <w:t xml:space="preserve">обеспечение        </w:t>
              <w:br/>
              <w:t xml:space="preserve">учащихся СДЮСШОР,  </w:t>
              <w:br/>
              <w:t xml:space="preserve">ДЮСШ, ДЮКФП        </w:t>
              <w:br/>
              <w:t xml:space="preserve">спортивным         </w:t>
              <w:br/>
              <w:t xml:space="preserve">оборудованием,     </w:t>
              <w:br/>
              <w:t xml:space="preserve">экипировкой и      </w:t>
              <w:br/>
              <w:t xml:space="preserve">инвентарем;        </w:t>
              <w:br/>
              <w:t>ежемесячные выплаты</w:t>
              <w:br/>
              <w:t xml:space="preserve">стипендий,         </w:t>
              <w:br/>
              <w:t xml:space="preserve">единовременные     </w:t>
              <w:br/>
              <w:t xml:space="preserve">стипендии          </w:t>
              <w:br/>
              <w:t xml:space="preserve">спортсменам и их   </w:t>
              <w:br/>
              <w:t xml:space="preserve">тренерам по итогам </w:t>
              <w:br/>
              <w:t xml:space="preserve">выступлений на     </w:t>
              <w:br/>
              <w:t xml:space="preserve">российских и       </w:t>
              <w:br/>
              <w:t xml:space="preserve">международных      </w:t>
              <w:br/>
              <w:t xml:space="preserve">соревнованиях по   </w:t>
              <w:br/>
              <w:t xml:space="preserve">олимпийским,       </w:t>
              <w:br/>
              <w:t xml:space="preserve">неолимпийским,     </w:t>
              <w:br/>
              <w:t xml:space="preserve">паралимпийским,    </w:t>
              <w:br/>
              <w:t xml:space="preserve">сурдлимпийским     </w:t>
              <w:br/>
              <w:t xml:space="preserve">видам спорта, а    </w:t>
              <w:br/>
              <w:t>также видам спорта,</w:t>
              <w:br/>
              <w:t xml:space="preserve">включенным в       </w:t>
              <w:br/>
              <w:t>программу Всемирных</w:t>
              <w:br/>
              <w:t xml:space="preserve">специальных        </w:t>
              <w:br/>
              <w:t xml:space="preserve">олимпийских игр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физической   </w:t>
              <w:br/>
              <w:t xml:space="preserve">культуры и   </w:t>
              <w:br/>
              <w:t xml:space="preserve">спорт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Развитие        </w:t>
              <w:br/>
              <w:t xml:space="preserve">физической       </w:t>
              <w:br/>
              <w:t>культуры и спорта</w:t>
              <w:br/>
              <w:t xml:space="preserve">в Ханты-         </w:t>
              <w:br/>
              <w:t xml:space="preserve">Мансийском       </w:t>
              <w:br/>
              <w:t>автономном округе</w:t>
              <w:br/>
              <w:t>- Югре" на 2011 -</w:t>
              <w:br/>
              <w:t xml:space="preserve">2013 годы и на   </w:t>
              <w:br/>
              <w:t xml:space="preserve">период до 2015   </w:t>
              <w:br/>
              <w:t xml:space="preserve">года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        </w:t>
              <w:br/>
              <w:t xml:space="preserve">занимающихся в     </w:t>
              <w:br/>
              <w:t xml:space="preserve">детско-юношеских   </w:t>
              <w:br/>
              <w:t xml:space="preserve">спортивных школах  </w:t>
              <w:br/>
              <w:t xml:space="preserve">на 9001 человек, с </w:t>
              <w:br/>
              <w:t xml:space="preserve">44448 в 2009 г. до </w:t>
              <w:br/>
              <w:t xml:space="preserve">53349 в 2013 г. по </w:t>
              <w:br/>
              <w:t xml:space="preserve">50 видам спорта    </w:t>
            </w:r>
          </w:p>
        </w:tc>
      </w:tr>
      <w:tr>
        <w:trPr>
          <w:trHeight w:val="240" w:hRule="atLeast"/>
          <w:cantSplit w:val="true"/>
        </w:trPr>
        <w:tc>
          <w:tcPr>
            <w:tcW w:w="1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тского</w:t>
              <w:br/>
              <w:t xml:space="preserve">интеллектуального  </w:t>
              <w:br/>
              <w:t xml:space="preserve">фестиваля "Ростки  </w:t>
              <w:br/>
              <w:t xml:space="preserve">Югры"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культуры Ханты- </w:t>
              <w:br/>
              <w:t xml:space="preserve">Мансийского   </w:t>
              <w:br/>
              <w:t xml:space="preserve">автономного   </w:t>
              <w:br/>
              <w:t xml:space="preserve">округа - Югры  </w:t>
              <w:br/>
              <w:t xml:space="preserve">(далее -    </w:t>
              <w:br/>
              <w:t xml:space="preserve">Департамент   </w:t>
              <w:br/>
              <w:t xml:space="preserve">культуры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Дети Югры" на   </w:t>
              <w:br/>
              <w:t>2011 - 2013 годы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>участников программ</w:t>
              <w:br/>
              <w:t xml:space="preserve">не менее 300 чел.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Летняя творческая </w:t>
              <w:br/>
              <w:t xml:space="preserve">смена - мастер-    </w:t>
              <w:br/>
              <w:t xml:space="preserve">класс по           </w:t>
              <w:br/>
              <w:t xml:space="preserve">анимационному      </w:t>
              <w:br/>
              <w:t xml:space="preserve">творчеству "Я -    </w:t>
              <w:br/>
              <w:t xml:space="preserve">ребенок, Я -       </w:t>
              <w:br/>
              <w:t xml:space="preserve">творец"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культуры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Дети Югры" на   </w:t>
              <w:br/>
              <w:t>2011 - 2013 годы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группы       </w:t>
              <w:br/>
              <w:t xml:space="preserve">школьников (60     </w:t>
              <w:br/>
              <w:t xml:space="preserve">чел.) в            </w:t>
              <w:br/>
              <w:t xml:space="preserve">Краснодарский край </w:t>
              <w:br/>
              <w:t xml:space="preserve">(Черное море).     </w:t>
              <w:br/>
              <w:t xml:space="preserve">Проведение         </w:t>
              <w:br/>
              <w:t xml:space="preserve">мастер-классов по  </w:t>
              <w:br/>
              <w:t xml:space="preserve">анимационному      </w:t>
              <w:br/>
              <w:t xml:space="preserve">творчеству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Летняя творческая </w:t>
              <w:br/>
              <w:t xml:space="preserve">школа - мастер-    </w:t>
              <w:br/>
              <w:t>класс "Киноконцерт"</w:t>
              <w:br/>
              <w:t xml:space="preserve">(киноконцертная    </w:t>
              <w:br/>
              <w:t xml:space="preserve">программа "Легенды </w:t>
              <w:br/>
              <w:t xml:space="preserve">советского кино и  </w:t>
              <w:br/>
              <w:t xml:space="preserve">одаренные дети     </w:t>
              <w:br/>
              <w:t xml:space="preserve">Югры")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культуры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Дети Югры" на   </w:t>
              <w:br/>
              <w:t>2011 - 2013 годы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</w:t>
              <w:br/>
              <w:t xml:space="preserve">проведение мастер- </w:t>
              <w:br/>
              <w:t xml:space="preserve">классов деятелями  </w:t>
              <w:br/>
              <w:t xml:space="preserve">отечественного     </w:t>
              <w:br/>
              <w:t xml:space="preserve">киноискусства для  </w:t>
              <w:br/>
              <w:t xml:space="preserve">одаренных детей    </w:t>
              <w:br/>
              <w:t xml:space="preserve">Югры: актерское    </w:t>
              <w:br/>
              <w:t xml:space="preserve">мастерство,        </w:t>
              <w:br/>
              <w:t xml:space="preserve">режиссура,         </w:t>
              <w:br/>
              <w:t xml:space="preserve">сценаристы.        </w:t>
              <w:br/>
              <w:t xml:space="preserve">Количество         </w:t>
              <w:br/>
              <w:t xml:space="preserve">участников - 60    </w:t>
              <w:br/>
              <w:t>человек: три группы</w:t>
              <w:br/>
              <w:t xml:space="preserve">по 20 человек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даренных  </w:t>
              <w:br/>
              <w:t xml:space="preserve">детей и молодежи в </w:t>
              <w:br/>
              <w:t xml:space="preserve">концертных         </w:t>
              <w:br/>
              <w:t xml:space="preserve">программах,        </w:t>
              <w:br/>
              <w:t xml:space="preserve">мероприятиях по    </w:t>
              <w:br/>
              <w:t>культурному обмену,</w:t>
              <w:br/>
              <w:t xml:space="preserve">в конкурсах и      </w:t>
              <w:br/>
              <w:t xml:space="preserve">выставках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культуры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Дети Югры" на   </w:t>
              <w:br/>
              <w:t>2011 - 2013 годы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участия  </w:t>
              <w:br/>
              <w:t xml:space="preserve">90 молодых         </w:t>
              <w:br/>
              <w:t xml:space="preserve">исполнителей в     </w:t>
              <w:br/>
              <w:t xml:space="preserve">конкурсах,         </w:t>
              <w:br/>
              <w:t xml:space="preserve">организация        </w:t>
              <w:br/>
              <w:t xml:space="preserve">гастролей,         </w:t>
              <w:br/>
              <w:t xml:space="preserve">посвященных Году   </w:t>
              <w:br/>
              <w:t xml:space="preserve">музыки в рамках    </w:t>
              <w:br/>
              <w:t xml:space="preserve">реализации проекта </w:t>
              <w:br/>
              <w:t xml:space="preserve">"Культурная        </w:t>
              <w:br/>
              <w:t xml:space="preserve">Олимпиада 2014"    </w:t>
            </w:r>
          </w:p>
        </w:tc>
      </w:tr>
      <w:tr>
        <w:trPr>
          <w:trHeight w:val="240" w:hRule="atLeast"/>
          <w:cantSplit w:val="true"/>
        </w:trPr>
        <w:tc>
          <w:tcPr>
            <w:tcW w:w="1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здравоохранения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добровольного      </w:t>
              <w:br/>
              <w:t xml:space="preserve">тестирования       </w:t>
              <w:br/>
              <w:t xml:space="preserve">учащихся и         </w:t>
              <w:br/>
              <w:t xml:space="preserve">студентов          </w:t>
              <w:br/>
              <w:t xml:space="preserve">образовательных    </w:t>
              <w:br/>
              <w:t xml:space="preserve">учреждений         </w:t>
              <w:br/>
              <w:t xml:space="preserve">автономного округа </w:t>
              <w:br/>
              <w:t xml:space="preserve">на предмет         </w:t>
              <w:br/>
              <w:t xml:space="preserve">потребления        </w:t>
              <w:br/>
              <w:t xml:space="preserve">наркотических      </w:t>
              <w:br/>
              <w:t xml:space="preserve">средств и          </w:t>
              <w:br/>
              <w:t xml:space="preserve">психотропных       </w:t>
              <w:br/>
              <w:t xml:space="preserve">веществ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здравоохранения </w:t>
              <w:br/>
              <w:t xml:space="preserve">Ханты-     </w:t>
              <w:br/>
              <w:t xml:space="preserve">Мансийского   </w:t>
              <w:br/>
              <w:t xml:space="preserve">автономного   </w:t>
              <w:br/>
              <w:t xml:space="preserve">округа - Югры  </w:t>
              <w:br/>
              <w:t xml:space="preserve">(далее -    </w:t>
              <w:br/>
              <w:t xml:space="preserve">Департамент   </w:t>
              <w:br/>
              <w:t>здравоохране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Противодействие </w:t>
              <w:br/>
              <w:t xml:space="preserve">злоупотреблению  </w:t>
              <w:br/>
              <w:t xml:space="preserve">наркотиками и их </w:t>
              <w:br/>
              <w:t xml:space="preserve">незаконному      </w:t>
              <w:br/>
              <w:t xml:space="preserve">обороту в        </w:t>
              <w:br/>
              <w:t xml:space="preserve">Ханты-Мансийском </w:t>
              <w:br/>
              <w:t>автономном округе</w:t>
              <w:br/>
              <w:t xml:space="preserve">- Югре на 2011 - </w:t>
              <w:br/>
              <w:t xml:space="preserve">2013 годы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тестирования среди </w:t>
              <w:br/>
              <w:t xml:space="preserve">50000 обучающихся  </w:t>
              <w:br/>
              <w:t xml:space="preserve">(студентов)        </w:t>
              <w:br/>
              <w:t xml:space="preserve">образовательных    </w:t>
              <w:br/>
              <w:t xml:space="preserve">учреждений         </w:t>
              <w:br/>
              <w:t xml:space="preserve">автономного округа </w:t>
              <w:br/>
              <w:t xml:space="preserve">ежегодно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    </w:t>
              <w:br/>
              <w:t xml:space="preserve">сопровождение      </w:t>
              <w:br/>
              <w:t xml:space="preserve">мероприятий по     </w:t>
              <w:br/>
              <w:t xml:space="preserve">добровольному      </w:t>
              <w:br/>
              <w:t xml:space="preserve">тестированию       </w:t>
              <w:br/>
              <w:t xml:space="preserve">учащихся и         </w:t>
              <w:br/>
              <w:t xml:space="preserve">студентов          </w:t>
              <w:br/>
              <w:t xml:space="preserve">образовательных    </w:t>
              <w:br/>
              <w:t xml:space="preserve">учреждений         </w:t>
              <w:br/>
              <w:t xml:space="preserve">автономного округа </w:t>
              <w:br/>
              <w:t xml:space="preserve">на предмет         </w:t>
              <w:br/>
              <w:t xml:space="preserve">потребления        </w:t>
              <w:br/>
              <w:t xml:space="preserve">наркотических      </w:t>
              <w:br/>
              <w:t xml:space="preserve">средств и          </w:t>
              <w:br/>
              <w:t xml:space="preserve">психотропных       </w:t>
              <w:br/>
              <w:t xml:space="preserve">веществ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здравоохран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Противодействие </w:t>
              <w:br/>
              <w:t xml:space="preserve">злоупотреблению  </w:t>
              <w:br/>
              <w:t xml:space="preserve">наркотиками и их </w:t>
              <w:br/>
              <w:t xml:space="preserve">незаконному      </w:t>
              <w:br/>
              <w:t xml:space="preserve">обороту в        </w:t>
              <w:br/>
              <w:t xml:space="preserve">Ханты-Мансийском </w:t>
              <w:br/>
              <w:t>автономном округе</w:t>
              <w:br/>
              <w:t xml:space="preserve">- Югре на 2011 - </w:t>
              <w:br/>
              <w:t xml:space="preserve">2013 годы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           </w:t>
              <w:br/>
              <w:t xml:space="preserve">информационных     </w:t>
              <w:br/>
              <w:t xml:space="preserve">материалов,        </w:t>
              <w:br/>
              <w:t xml:space="preserve">плакатов,          </w:t>
              <w:br/>
              <w:t xml:space="preserve">изготовление       </w:t>
              <w:br/>
              <w:t>рекламных роликов о</w:t>
              <w:br/>
              <w:t xml:space="preserve">тестировании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 </w:t>
              <w:br/>
              <w:t xml:space="preserve">Центров здоровья   </w:t>
              <w:br/>
              <w:t xml:space="preserve">для детей (на базе </w:t>
              <w:br/>
              <w:t xml:space="preserve">детских городских  </w:t>
              <w:br/>
              <w:t xml:space="preserve">поликлиник в       </w:t>
              <w:br/>
              <w:t xml:space="preserve">городах:           </w:t>
              <w:br/>
              <w:t xml:space="preserve">Нижневартовск,     </w:t>
              <w:br/>
              <w:t xml:space="preserve">Нефтеюганск,       </w:t>
              <w:br/>
              <w:t xml:space="preserve">Нягань), в том     </w:t>
              <w:br/>
              <w:t xml:space="preserve">числе дооснащение  </w:t>
              <w:br/>
              <w:t xml:space="preserve">Центров здоровья   </w:t>
              <w:br/>
              <w:t xml:space="preserve">диагностическим    </w:t>
              <w:br/>
              <w:t xml:space="preserve">оборудованием для  </w:t>
              <w:br/>
              <w:t xml:space="preserve">внедрения          </w:t>
              <w:br/>
              <w:t>современных методов</w:t>
              <w:br/>
              <w:t xml:space="preserve">выявления факторов </w:t>
              <w:br/>
              <w:t xml:space="preserve">риска развития     </w:t>
              <w:br/>
              <w:t xml:space="preserve">заболеваний у      </w:t>
              <w:br/>
              <w:t xml:space="preserve">населения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здравоохран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      </w:t>
              <w:br/>
              <w:t xml:space="preserve">финансирование   </w:t>
              <w:br/>
              <w:t xml:space="preserve">лечебно-         </w:t>
              <w:br/>
              <w:t xml:space="preserve">профилактических </w:t>
              <w:br/>
              <w:t xml:space="preserve">учреждений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лиц,    </w:t>
              <w:br/>
              <w:t xml:space="preserve">обученных основам  </w:t>
              <w:br/>
              <w:t xml:space="preserve">здорового образа   </w:t>
              <w:br/>
              <w:t xml:space="preserve">жизни в Центрах    </w:t>
              <w:br/>
              <w:t xml:space="preserve">здоровья до 4%.    </w:t>
              <w:br/>
              <w:t xml:space="preserve">Увеличение числа   </w:t>
              <w:br/>
              <w:t>участников массовых</w:t>
              <w:br/>
              <w:t xml:space="preserve">профилактических   </w:t>
              <w:br/>
              <w:t xml:space="preserve">мероприятий до 30  </w:t>
              <w:br/>
              <w:t xml:space="preserve">человек на 100     </w:t>
              <w:br/>
              <w:t xml:space="preserve">жителе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в иных сферах деятельности органов государственной   </w:t>
              <w:br/>
              <w:t xml:space="preserve">власти Ханты-Мансийского автономного округа - Югры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профильных         </w:t>
              <w:br/>
              <w:t xml:space="preserve">оздоровительных    </w:t>
              <w:br/>
              <w:t xml:space="preserve">смен для           </w:t>
              <w:br/>
              <w:t xml:space="preserve">несовершеннолетних </w:t>
              <w:br/>
              <w:t xml:space="preserve">"группы риска"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социального   </w:t>
              <w:br/>
              <w:t xml:space="preserve">развития Ханты- </w:t>
              <w:br/>
              <w:t xml:space="preserve">Мансийского   </w:t>
              <w:br/>
              <w:t xml:space="preserve">автономного   </w:t>
              <w:br/>
              <w:t xml:space="preserve">округа - Югры  </w:t>
              <w:br/>
              <w:t xml:space="preserve">(далее -    </w:t>
              <w:br/>
              <w:t xml:space="preserve">Департамент   </w:t>
              <w:br/>
              <w:t xml:space="preserve">социального   </w:t>
              <w:br/>
              <w:t xml:space="preserve">развит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Дети Югры" на   </w:t>
              <w:br/>
              <w:t>2011 - 2013 годы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      </w:t>
              <w:br/>
              <w:t xml:space="preserve">наркомании и       </w:t>
              <w:br/>
              <w:t xml:space="preserve">алкоголизма у 45   </w:t>
              <w:br/>
              <w:t xml:space="preserve">несовершеннолетних </w:t>
              <w:br/>
              <w:t xml:space="preserve">- воспитанников    </w:t>
              <w:br/>
              <w:t xml:space="preserve">интернатных        </w:t>
              <w:br/>
              <w:t xml:space="preserve">учреждений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</w:t>
              <w:br/>
              <w:t xml:space="preserve">внедрение          </w:t>
              <w:br/>
              <w:t xml:space="preserve">технологий и       </w:t>
              <w:br/>
              <w:t xml:space="preserve">средств семейной   </w:t>
              <w:br/>
              <w:t xml:space="preserve">профилактики       </w:t>
              <w:br/>
              <w:t xml:space="preserve">наркомани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социального   </w:t>
              <w:br/>
              <w:t xml:space="preserve">развит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Противодействие </w:t>
              <w:br/>
              <w:t xml:space="preserve">злоупотреблению  </w:t>
              <w:br/>
              <w:t xml:space="preserve">наркотиками и их </w:t>
              <w:br/>
              <w:t xml:space="preserve">незаконному      </w:t>
              <w:br/>
              <w:t xml:space="preserve">обороту в        </w:t>
              <w:br/>
              <w:t xml:space="preserve">Ханты-Мансийском </w:t>
              <w:br/>
              <w:t>автономном округе</w:t>
              <w:br/>
              <w:t xml:space="preserve">- Югре на 2011 - </w:t>
              <w:br/>
              <w:t xml:space="preserve">2013 годы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</w:t>
              <w:br/>
              <w:t xml:space="preserve">в течение трех лет </w:t>
              <w:br/>
              <w:t xml:space="preserve">(проведение        </w:t>
              <w:br/>
              <w:t xml:space="preserve">мониторингового    </w:t>
              <w:br/>
              <w:t xml:space="preserve">исследования,      </w:t>
              <w:br/>
              <w:t xml:space="preserve">разработка и       </w:t>
              <w:br/>
              <w:t xml:space="preserve">внедрение          </w:t>
              <w:br/>
              <w:t>технологий семейной</w:t>
              <w:br/>
              <w:t xml:space="preserve">профилактики)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ектов   </w:t>
              <w:br/>
              <w:t xml:space="preserve">муниципальных      </w:t>
              <w:br/>
              <w:t xml:space="preserve">образований        </w:t>
              <w:br/>
              <w:t xml:space="preserve">Ханты-Мансийского  </w:t>
              <w:br/>
              <w:t xml:space="preserve">автономного округа </w:t>
              <w:br/>
              <w:t xml:space="preserve">- Югры, нацеленных </w:t>
              <w:br/>
              <w:t xml:space="preserve">на временное       </w:t>
              <w:br/>
              <w:t xml:space="preserve">трудоустройство    </w:t>
              <w:br/>
              <w:t xml:space="preserve">старших школьников </w:t>
              <w:br/>
              <w:t xml:space="preserve">и студентов,       </w:t>
              <w:br/>
              <w:t xml:space="preserve">профессиональную   </w:t>
              <w:br/>
              <w:t xml:space="preserve">ориентацию старших </w:t>
              <w:br/>
              <w:t xml:space="preserve">школьников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образования и  </w:t>
              <w:br/>
              <w:t xml:space="preserve">молодежной   </w:t>
              <w:br/>
              <w:t xml:space="preserve">политик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Молодежь Югры"  </w:t>
              <w:br/>
              <w:t xml:space="preserve">на 2011 - 2013   </w:t>
              <w:br/>
              <w:t xml:space="preserve">годы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олодых </w:t>
              <w:br/>
              <w:t xml:space="preserve">людей,             </w:t>
              <w:br/>
              <w:t xml:space="preserve">трудоустроенных за </w:t>
              <w:br/>
              <w:t xml:space="preserve">счет создания      </w:t>
              <w:br/>
              <w:t xml:space="preserve">временных и        </w:t>
              <w:br/>
              <w:t xml:space="preserve">постоянных рабочих </w:t>
              <w:br/>
              <w:t xml:space="preserve">мест на 69,2%      </w:t>
            </w:r>
          </w:p>
        </w:tc>
      </w:tr>
      <w:tr>
        <w:trPr>
          <w:trHeight w:val="3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</w:t>
              <w:br/>
              <w:t xml:space="preserve">детских            </w:t>
              <w:br/>
              <w:t xml:space="preserve">общественных       </w:t>
              <w:br/>
              <w:t xml:space="preserve">движений,          </w:t>
              <w:br/>
              <w:t xml:space="preserve">организаций        </w:t>
              <w:br/>
              <w:t xml:space="preserve">экологического     </w:t>
              <w:br/>
              <w:t xml:space="preserve">направления,       </w:t>
              <w:br/>
              <w:t xml:space="preserve">школьных           </w:t>
              <w:br/>
              <w:t xml:space="preserve">лесничеств,        </w:t>
              <w:br/>
              <w:t xml:space="preserve">организация их     </w:t>
              <w:br/>
              <w:t xml:space="preserve">научно-            </w:t>
              <w:br/>
              <w:t>исследовательской и</w:t>
              <w:br/>
              <w:t xml:space="preserve">практической       </w:t>
              <w:br/>
              <w:t xml:space="preserve">деятельности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природных    </w:t>
              <w:br/>
              <w:t xml:space="preserve">ресурсов и   </w:t>
              <w:br/>
              <w:t xml:space="preserve">несырьевого   </w:t>
              <w:br/>
              <w:t xml:space="preserve">сектора     </w:t>
              <w:br/>
              <w:t>экономики Ханты-</w:t>
              <w:br/>
              <w:t xml:space="preserve">Мансийского   </w:t>
              <w:br/>
              <w:t xml:space="preserve">автономного   </w:t>
              <w:br/>
              <w:t xml:space="preserve">округа - Югр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Противодействие </w:t>
              <w:br/>
              <w:t xml:space="preserve">злоупотреблению  </w:t>
              <w:br/>
              <w:t xml:space="preserve">наркотиками и их </w:t>
              <w:br/>
              <w:t xml:space="preserve">незаконному      </w:t>
              <w:br/>
              <w:t xml:space="preserve">обороту в        </w:t>
              <w:br/>
              <w:t xml:space="preserve">Ханты-Мансийском </w:t>
              <w:br/>
              <w:t>автономном округе</w:t>
              <w:br/>
              <w:t xml:space="preserve">- Югре на 2011 - </w:t>
              <w:br/>
              <w:t xml:space="preserve">2013 годы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 слетов</w:t>
              <w:br/>
              <w:t>школьных лесничеств</w:t>
              <w:br/>
              <w:t xml:space="preserve">и экологических    </w:t>
              <w:br/>
              <w:t xml:space="preserve">объединений с      </w:t>
              <w:br/>
              <w:t xml:space="preserve">ежегодным охватом  </w:t>
              <w:br/>
              <w:t xml:space="preserve">230 человек.       </w:t>
              <w:br/>
              <w:t xml:space="preserve">Организация        </w:t>
              <w:br/>
              <w:t xml:space="preserve">проведения 20      </w:t>
              <w:br/>
              <w:t xml:space="preserve">научно-            </w:t>
              <w:br/>
              <w:t xml:space="preserve">исследовательских  </w:t>
              <w:br/>
              <w:t xml:space="preserve">детских и          </w:t>
              <w:br/>
              <w:t xml:space="preserve">молодежных         </w:t>
              <w:br/>
              <w:t xml:space="preserve">проектов,          </w:t>
              <w:br/>
              <w:t xml:space="preserve">привлечение 1500   </w:t>
              <w:br/>
              <w:t>детей, подростков и</w:t>
              <w:br/>
              <w:t xml:space="preserve">молодежи к         </w:t>
              <w:br/>
              <w:t xml:space="preserve">практической       </w:t>
              <w:br/>
              <w:t xml:space="preserve">природоохранной    </w:t>
              <w:br/>
              <w:t xml:space="preserve">деятельности на    </w:t>
              <w:br/>
              <w:t xml:space="preserve">региональном и     </w:t>
              <w:br/>
              <w:t xml:space="preserve">муниципальных      </w:t>
              <w:br/>
              <w:t xml:space="preserve">уровнях с целью    </w:t>
              <w:br/>
              <w:t xml:space="preserve">профилактики       </w:t>
              <w:br/>
              <w:t xml:space="preserve">злоупотребления    </w:t>
              <w:br/>
              <w:t xml:space="preserve">наркотиками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           </w:t>
              <w:br/>
              <w:t xml:space="preserve">расположения       </w:t>
              <w:br/>
              <w:t xml:space="preserve">торговых объектов  </w:t>
              <w:br/>
              <w:t xml:space="preserve">на предмет         </w:t>
              <w:br/>
              <w:t xml:space="preserve">соответствия       </w:t>
              <w:br/>
              <w:t xml:space="preserve">расстоянию         </w:t>
              <w:br/>
              <w:t xml:space="preserve">территорий,        </w:t>
              <w:br/>
              <w:t xml:space="preserve">прилегающих к      </w:t>
              <w:br/>
              <w:t xml:space="preserve">местам массового   </w:t>
              <w:br/>
              <w:t>скопления граждан и</w:t>
              <w:br/>
              <w:t xml:space="preserve">местам нахождения  </w:t>
              <w:br/>
              <w:t xml:space="preserve">источников         </w:t>
              <w:br/>
              <w:t xml:space="preserve">повышенной         </w:t>
              <w:br/>
              <w:t xml:space="preserve">опасности, на      </w:t>
              <w:br/>
              <w:t>которых запрещается</w:t>
              <w:br/>
              <w:t xml:space="preserve">розничная продажа  </w:t>
              <w:br/>
              <w:t xml:space="preserve">спиртных напитко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экономического </w:t>
              <w:br/>
              <w:t xml:space="preserve">развития Ханты- </w:t>
              <w:br/>
              <w:t xml:space="preserve">Мансийского   </w:t>
              <w:br/>
              <w:t xml:space="preserve">автономного   </w:t>
              <w:br/>
              <w:t xml:space="preserve">округа - Югры  </w:t>
              <w:br/>
              <w:t xml:space="preserve">(далее -    </w:t>
              <w:br/>
              <w:t xml:space="preserve">Департамент   </w:t>
              <w:br/>
              <w:t xml:space="preserve">экономического </w:t>
              <w:br/>
              <w:t xml:space="preserve">развития)    </w:t>
              <w:br/>
              <w:t xml:space="preserve">совместно с   </w:t>
              <w:br/>
              <w:t xml:space="preserve">муниципальными </w:t>
              <w:br/>
              <w:t xml:space="preserve">образованиями  </w:t>
              <w:br/>
              <w:t xml:space="preserve">Ханты-     </w:t>
              <w:br/>
              <w:t xml:space="preserve">Мансийского   </w:t>
              <w:br/>
              <w:t xml:space="preserve">автономного   </w:t>
              <w:br/>
              <w:t xml:space="preserve">округа - Югр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2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  </w:t>
              <w:br/>
              <w:t xml:space="preserve">действий           </w:t>
              <w:br/>
              <w:t xml:space="preserve">государственной    </w:t>
              <w:br/>
              <w:t xml:space="preserve">политики по        </w:t>
              <w:br/>
              <w:t xml:space="preserve">снижению масштабов </w:t>
              <w:br/>
              <w:t xml:space="preserve">злоупотребления    </w:t>
              <w:br/>
              <w:t xml:space="preserve">алкогольной        </w:t>
              <w:br/>
              <w:t xml:space="preserve">продукцией и       </w:t>
              <w:br/>
              <w:t xml:space="preserve">профилактике       </w:t>
              <w:br/>
              <w:t xml:space="preserve">алкоголизма среди  </w:t>
              <w:br/>
              <w:t xml:space="preserve">населения, в том   </w:t>
              <w:br/>
              <w:t xml:space="preserve">числе детей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экспертизы в       </w:t>
              <w:br/>
              <w:t xml:space="preserve">отношении          </w:t>
              <w:br/>
              <w:t xml:space="preserve">увеличения         </w:t>
              <w:br/>
              <w:t xml:space="preserve">расстояния         </w:t>
              <w:br/>
              <w:t xml:space="preserve">территорий,        </w:t>
              <w:br/>
              <w:t xml:space="preserve">прилегающих к      </w:t>
              <w:br/>
              <w:t xml:space="preserve">местам массового   </w:t>
              <w:br/>
              <w:t>скопления граждан и</w:t>
              <w:br/>
              <w:t xml:space="preserve">местам нахождения  </w:t>
              <w:br/>
              <w:t xml:space="preserve">источников         </w:t>
              <w:br/>
              <w:t xml:space="preserve">повышенной         </w:t>
              <w:br/>
              <w:t xml:space="preserve">опасности, на      </w:t>
              <w:br/>
              <w:t>которых запрещается</w:t>
              <w:br/>
              <w:t xml:space="preserve">розничная продажа  </w:t>
              <w:br/>
              <w:t xml:space="preserve">спиртных напитко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экономического </w:t>
              <w:br/>
              <w:t xml:space="preserve">развития    </w:t>
              <w:br/>
              <w:t xml:space="preserve">совместно с   </w:t>
              <w:br/>
              <w:t xml:space="preserve">муниципальными </w:t>
              <w:br/>
              <w:t xml:space="preserve">образованиями  </w:t>
              <w:br/>
              <w:t xml:space="preserve">Ханты-     </w:t>
              <w:br/>
              <w:t xml:space="preserve">Мансийского   </w:t>
              <w:br/>
              <w:t xml:space="preserve">автономного   </w:t>
              <w:br/>
              <w:t xml:space="preserve">округа - Югр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2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         </w:t>
              <w:br/>
              <w:t xml:space="preserve">межведомственного  </w:t>
              <w:br/>
              <w:t xml:space="preserve">координационного   </w:t>
              <w:br/>
              <w:t xml:space="preserve">совета по вопросам </w:t>
              <w:br/>
              <w:t xml:space="preserve">развития           </w:t>
              <w:br/>
              <w:t xml:space="preserve">потребительского   </w:t>
              <w:br/>
              <w:t xml:space="preserve">рынка Ханты-       </w:t>
              <w:br/>
              <w:t xml:space="preserve">Мансийского        </w:t>
              <w:br/>
              <w:t xml:space="preserve">автономного округа </w:t>
              <w:br/>
              <w:t xml:space="preserve">- Югры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экономического </w:t>
              <w:br/>
              <w:t xml:space="preserve">развит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2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  </w:t>
              <w:br/>
              <w:t xml:space="preserve">действий           </w:t>
              <w:br/>
              <w:t xml:space="preserve">государственной    </w:t>
              <w:br/>
              <w:t xml:space="preserve">политики по        </w:t>
              <w:br/>
              <w:t xml:space="preserve">снижению масштабов </w:t>
              <w:br/>
              <w:t xml:space="preserve">злоупотребления    </w:t>
              <w:br/>
              <w:t xml:space="preserve">алкогольной        </w:t>
              <w:br/>
              <w:t xml:space="preserve">продукцией и       </w:t>
              <w:br/>
              <w:t xml:space="preserve">профилактике       </w:t>
              <w:br/>
              <w:t xml:space="preserve">алкоголизма среди  </w:t>
              <w:br/>
              <w:t xml:space="preserve">населения, в том   </w:t>
              <w:br/>
              <w:t xml:space="preserve">числе детей.       </w:t>
              <w:br/>
              <w:t xml:space="preserve">Внесение           </w:t>
              <w:br/>
              <w:t xml:space="preserve">корректировок      </w:t>
            </w:r>
          </w:p>
        </w:tc>
      </w:tr>
      <w:tr>
        <w:trPr>
          <w:trHeight w:val="360" w:hRule="atLeast"/>
          <w:cantSplit w:val="true"/>
        </w:trPr>
        <w:tc>
          <w:tcPr>
            <w:tcW w:w="1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МЕТОДИЧЕСКОЕ И ИНОЕ СОПРОВОЖДЕНИЕ ДЕЯТЕЛЬНОСТИ ПО ПРОФИЛАКТИКЕ ДЕТСКОГО  </w:t>
              <w:br/>
              <w:t xml:space="preserve">АЛКОГОЛИЗМА, НАРКОМАНИИ И ТАБАКОКУРЕНИЯ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</w:t>
              <w:br/>
              <w:t xml:space="preserve">методических       </w:t>
              <w:br/>
              <w:t xml:space="preserve">рекомендаций по    </w:t>
              <w:br/>
              <w:t xml:space="preserve">совершенствованию  </w:t>
              <w:br/>
              <w:t xml:space="preserve">системы раннего    </w:t>
              <w:br/>
              <w:t xml:space="preserve">выявления          </w:t>
              <w:br/>
              <w:t>несовершеннолетних,</w:t>
              <w:br/>
              <w:t xml:space="preserve">употребляющих      </w:t>
              <w:br/>
              <w:t xml:space="preserve">психоактивные      </w:t>
              <w:br/>
              <w:t xml:space="preserve">вещества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здравоохран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Современное     </w:t>
              <w:br/>
              <w:t xml:space="preserve">здравоохранение  </w:t>
              <w:br/>
              <w:t xml:space="preserve">Югры" на 2011 -  </w:t>
              <w:br/>
              <w:t xml:space="preserve">2013 годы и на   </w:t>
              <w:br/>
              <w:t xml:space="preserve">период до 2015   </w:t>
              <w:br/>
              <w:t xml:space="preserve">года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оличества    </w:t>
              <w:br/>
              <w:t>несовершеннолетних,</w:t>
              <w:br/>
              <w:t xml:space="preserve">выявленных на      </w:t>
              <w:br/>
              <w:t xml:space="preserve">ранней стадии      </w:t>
              <w:br/>
              <w:t xml:space="preserve">потребления        </w:t>
              <w:br/>
              <w:t xml:space="preserve">наркотических      </w:t>
              <w:br/>
              <w:t xml:space="preserve">средств и          </w:t>
              <w:br/>
              <w:t xml:space="preserve">психоактивных      </w:t>
              <w:br/>
              <w:t xml:space="preserve">веществ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ихо-  </w:t>
              <w:br/>
              <w:t xml:space="preserve">терапевтических    </w:t>
              <w:br/>
              <w:t xml:space="preserve">реабилитационных   </w:t>
              <w:br/>
              <w:t xml:space="preserve">программ для       </w:t>
              <w:br/>
              <w:t xml:space="preserve">созависимых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здравоохран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Современное     </w:t>
              <w:br/>
              <w:t xml:space="preserve">здравоохранение  </w:t>
              <w:br/>
              <w:t xml:space="preserve">Югры" на 2011 -  </w:t>
              <w:br/>
              <w:t xml:space="preserve">2013 годы и на   </w:t>
              <w:br/>
              <w:t xml:space="preserve">период до 2015   </w:t>
              <w:br/>
              <w:t xml:space="preserve">года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        </w:t>
              <w:br/>
              <w:t>несовершеннолетних,</w:t>
              <w:br/>
              <w:t xml:space="preserve">прошедших обучение </w:t>
              <w:br/>
              <w:t xml:space="preserve">по программам      </w:t>
              <w:br/>
              <w:t xml:space="preserve">формирования       </w:t>
              <w:br/>
              <w:t xml:space="preserve">здорового образа   </w:t>
              <w:br/>
              <w:t xml:space="preserve">жизни и            </w:t>
              <w:br/>
              <w:t xml:space="preserve">формирования       </w:t>
              <w:br/>
              <w:t xml:space="preserve">жизненных навыков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  <w:br/>
              <w:t xml:space="preserve">Единого детского   </w:t>
              <w:br/>
              <w:t xml:space="preserve">телефона доверия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социального   </w:t>
              <w:br/>
              <w:t xml:space="preserve">развит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- </w:t>
              <w:br/>
              <w:t>тоян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Дети Югры" на   </w:t>
              <w:br/>
              <w:t>2011 - 2013 годы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</w:t>
              <w:br/>
              <w:t xml:space="preserve">психологических    </w:t>
              <w:br/>
              <w:t xml:space="preserve">услуг              </w:t>
              <w:br/>
              <w:t>несовершеннолетним,</w:t>
              <w:br/>
              <w:t xml:space="preserve">находящимся в      </w:t>
              <w:br/>
              <w:t xml:space="preserve">экстремальной      </w:t>
              <w:br/>
              <w:t xml:space="preserve">ситуации.          </w:t>
              <w:br/>
              <w:t xml:space="preserve">Профилактика       </w:t>
              <w:br/>
              <w:t xml:space="preserve">суицидов среди     </w:t>
              <w:br/>
              <w:t xml:space="preserve">несовершеннолетних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ая         </w:t>
              <w:br/>
              <w:t xml:space="preserve">организация работы </w:t>
              <w:br/>
              <w:t xml:space="preserve">социально-         </w:t>
              <w:br/>
              <w:t xml:space="preserve">психологической    </w:t>
              <w:br/>
              <w:t xml:space="preserve">службы "Телефон    </w:t>
              <w:br/>
              <w:t xml:space="preserve">доверия"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здравоохран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Противодействие </w:t>
              <w:br/>
              <w:t xml:space="preserve">злоупотреблению  </w:t>
              <w:br/>
              <w:t xml:space="preserve">наркотиками и их </w:t>
              <w:br/>
              <w:t xml:space="preserve">незаконному      </w:t>
              <w:br/>
              <w:t xml:space="preserve">обороту в        </w:t>
              <w:br/>
              <w:t xml:space="preserve">Ханты-Мансийском </w:t>
              <w:br/>
              <w:t>автономном округе</w:t>
              <w:br/>
              <w:t xml:space="preserve">- Югре на 2011 - </w:t>
              <w:br/>
              <w:t xml:space="preserve">2013 годы"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горячей     </w:t>
              <w:br/>
              <w:t xml:space="preserve">линии "Телефон     </w:t>
              <w:br/>
              <w:t xml:space="preserve">доверия"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ФОРМИРОВАНИЕ ЕДИНОЙ ИНФОРМАЦИОННОЙ СТРАТЕГИИ ПРИ ОСВЕЩЕНИИ ВОПРОСОВ,    </w:t>
              <w:br/>
              <w:t xml:space="preserve">СВЯЗАННЫХ С АЛКОГОЛИЗМОМ, НАРКОМАНИЕЙ И ТОКСИКОМАНИЕЙ, ПРОПАГАНДОЙ ЗДОРОВОГО ОБРАЗА </w:t>
              <w:br/>
              <w:t xml:space="preserve">ЖИЗНИ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противодействия    </w:t>
              <w:br/>
              <w:t xml:space="preserve">деятельности       </w:t>
              <w:br/>
              <w:t xml:space="preserve">веб-сайтов,        </w:t>
              <w:br/>
              <w:t xml:space="preserve">распространяющих   </w:t>
              <w:br/>
              <w:t xml:space="preserve">информацию о       </w:t>
              <w:br/>
              <w:t xml:space="preserve">способах           </w:t>
              <w:br/>
              <w:t xml:space="preserve">изготовления,      </w:t>
              <w:br/>
              <w:t xml:space="preserve">приобретения и     </w:t>
              <w:br/>
              <w:t xml:space="preserve">пропагандирующих   </w:t>
              <w:br/>
              <w:t xml:space="preserve">наркотические      </w:t>
              <w:br/>
              <w:t xml:space="preserve">средства,          </w:t>
              <w:br/>
              <w:t xml:space="preserve">психотропные       </w:t>
              <w:br/>
              <w:t xml:space="preserve">вещества и их      </w:t>
              <w:br/>
              <w:t xml:space="preserve">прекурсоры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внутренней   </w:t>
              <w:br/>
              <w:t xml:space="preserve">политики Ханты- </w:t>
              <w:br/>
              <w:t xml:space="preserve">Мансийского   </w:t>
              <w:br/>
              <w:t xml:space="preserve">автономного   </w:t>
              <w:br/>
              <w:t xml:space="preserve">округа - Югры  </w:t>
              <w:br/>
              <w:t xml:space="preserve">(далее -    </w:t>
              <w:br/>
              <w:t xml:space="preserve">Департамент   </w:t>
              <w:br/>
              <w:t xml:space="preserve">внутренней   </w:t>
              <w:br/>
              <w:t xml:space="preserve">политики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Противодействие </w:t>
              <w:br/>
              <w:t xml:space="preserve">злоупотреблению  </w:t>
              <w:br/>
              <w:t xml:space="preserve">наркотиками и их </w:t>
              <w:br/>
              <w:t xml:space="preserve">незаконному      </w:t>
              <w:br/>
              <w:t xml:space="preserve">обороту в        </w:t>
              <w:br/>
              <w:t xml:space="preserve">Ханты-Мансийском </w:t>
              <w:br/>
              <w:t>автономном округе</w:t>
              <w:br/>
              <w:t xml:space="preserve">- Югре на 2011 - </w:t>
              <w:br/>
              <w:t xml:space="preserve">2013 годы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    </w:t>
              <w:br/>
              <w:t>поддержка (создание</w:t>
              <w:br/>
              <w:t xml:space="preserve">видеороликов,      </w:t>
              <w:br/>
              <w:t xml:space="preserve">издание буклетов), </w:t>
              <w:br/>
              <w:t xml:space="preserve">направленная на    </w:t>
              <w:br/>
              <w:t xml:space="preserve">противодействие    </w:t>
              <w:br/>
              <w:t xml:space="preserve">деятельности       </w:t>
              <w:br/>
              <w:t xml:space="preserve">веб-сайтов,        </w:t>
              <w:br/>
              <w:t xml:space="preserve">распространяющих   </w:t>
              <w:br/>
              <w:t xml:space="preserve">информацию о       </w:t>
              <w:br/>
              <w:t xml:space="preserve">способах           </w:t>
              <w:br/>
              <w:t xml:space="preserve">изготовления,      </w:t>
              <w:br/>
              <w:t xml:space="preserve">приобретения и     </w:t>
              <w:br/>
              <w:t xml:space="preserve">пропагандирующих   </w:t>
              <w:br/>
              <w:t xml:space="preserve">наркотические      </w:t>
              <w:br/>
              <w:t xml:space="preserve">средства,          </w:t>
              <w:br/>
              <w:t xml:space="preserve">психотропные       </w:t>
              <w:br/>
              <w:t xml:space="preserve">вещества и их      </w:t>
              <w:br/>
              <w:t xml:space="preserve">прекурсоры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       </w:t>
              <w:br/>
              <w:t xml:space="preserve">приобретение,      </w:t>
              <w:br/>
              <w:t xml:space="preserve">тиражирование на   </w:t>
              <w:br/>
              <w:t xml:space="preserve">электронных        </w:t>
              <w:br/>
              <w:t xml:space="preserve">носителях и        </w:t>
              <w:br/>
              <w:t xml:space="preserve">размещение в сети  </w:t>
              <w:br/>
              <w:t xml:space="preserve">Интернет учебной,  </w:t>
              <w:br/>
              <w:t xml:space="preserve">методической       </w:t>
              <w:br/>
              <w:t xml:space="preserve">литературы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образования и  </w:t>
              <w:br/>
              <w:t xml:space="preserve">молодежной   </w:t>
              <w:br/>
              <w:t xml:space="preserve">политик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Противодействие </w:t>
              <w:br/>
              <w:t xml:space="preserve">злоупотреблению  </w:t>
              <w:br/>
              <w:t xml:space="preserve">наркотиками и их </w:t>
              <w:br/>
              <w:t xml:space="preserve">незаконному      </w:t>
              <w:br/>
              <w:t xml:space="preserve">обороту в        </w:t>
              <w:br/>
              <w:t xml:space="preserve">Ханты-Мансийском </w:t>
              <w:br/>
              <w:t>автономном округе</w:t>
              <w:br/>
              <w:t xml:space="preserve">- Югре на 2011 - </w:t>
              <w:br/>
              <w:t xml:space="preserve">2013 годы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      </w:t>
              <w:br/>
              <w:t xml:space="preserve">профилактические   </w:t>
              <w:br/>
              <w:t xml:space="preserve">мероприятия        </w:t>
              <w:br/>
              <w:t xml:space="preserve">подростков и       </w:t>
              <w:br/>
              <w:t>молодежи в возрасте</w:t>
              <w:br/>
              <w:t xml:space="preserve">от 11 до 30 лет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      </w:t>
              <w:br/>
              <w:t xml:space="preserve">размещение         </w:t>
              <w:br/>
              <w:t xml:space="preserve">информационных     </w:t>
              <w:br/>
              <w:t xml:space="preserve">материалов,        </w:t>
              <w:br/>
              <w:t xml:space="preserve">направленных на    </w:t>
              <w:br/>
              <w:t xml:space="preserve">профилактику       </w:t>
              <w:br/>
              <w:t xml:space="preserve">наркомании,        </w:t>
              <w:br/>
              <w:t xml:space="preserve">алкоголизма и      </w:t>
              <w:br/>
              <w:t xml:space="preserve">табакокурения в    </w:t>
              <w:br/>
              <w:t xml:space="preserve">эфире              </w:t>
              <w:br/>
              <w:t xml:space="preserve">телевизионного     </w:t>
              <w:br/>
              <w:t xml:space="preserve">канала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образования и  </w:t>
              <w:br/>
              <w:t xml:space="preserve">молодежной   </w:t>
              <w:br/>
              <w:t xml:space="preserve">политик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Молодежь Югры"  </w:t>
              <w:br/>
              <w:t xml:space="preserve">на 2011 - 2013   </w:t>
              <w:br/>
              <w:t xml:space="preserve">годы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76%          </w:t>
              <w:br/>
              <w:t xml:space="preserve">подростков и       </w:t>
              <w:br/>
              <w:t>молодежи в возрасте</w:t>
              <w:br/>
              <w:t xml:space="preserve">от 14 до 30 лет,   </w:t>
              <w:br/>
              <w:t xml:space="preserve">вовлеченных в      </w:t>
              <w:br/>
              <w:t xml:space="preserve">профилактические   </w:t>
              <w:br/>
              <w:t xml:space="preserve">мероприятия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        </w:t>
              <w:br/>
              <w:t xml:space="preserve">здорового образа   </w:t>
              <w:br/>
              <w:t xml:space="preserve">жизни с            </w:t>
              <w:br/>
              <w:t xml:space="preserve">использованием     </w:t>
              <w:br/>
              <w:t>телевидения, радио,</w:t>
              <w:br/>
              <w:t xml:space="preserve">интернет-ресурса,  </w:t>
              <w:br/>
              <w:t xml:space="preserve">печатных средств   </w:t>
              <w:br/>
              <w:t>массовой информа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здравоохран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Современное     </w:t>
              <w:br/>
              <w:t xml:space="preserve">здравоохранение  </w:t>
              <w:br/>
              <w:t xml:space="preserve">Югры" на 2011 -  </w:t>
              <w:br/>
              <w:t xml:space="preserve">2013 годы и на   </w:t>
              <w:br/>
              <w:t xml:space="preserve">период до 2015   </w:t>
              <w:br/>
              <w:t xml:space="preserve">года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       </w:t>
              <w:br/>
              <w:t xml:space="preserve">материалов в СМИ,  </w:t>
              <w:br/>
              <w:t xml:space="preserve">проведение         </w:t>
              <w:br/>
              <w:t xml:space="preserve">PR-мероприятий,    </w:t>
              <w:br/>
              <w:t xml:space="preserve">рекламных акций в  </w:t>
              <w:br/>
              <w:t xml:space="preserve">рамках             </w:t>
              <w:br/>
              <w:t xml:space="preserve">информационно-     </w:t>
              <w:br/>
              <w:t xml:space="preserve">пропагандистской   </w:t>
              <w:br/>
              <w:t xml:space="preserve">кампании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ечатной   </w:t>
              <w:br/>
              <w:t xml:space="preserve">продукции, средств </w:t>
              <w:br/>
              <w:t xml:space="preserve">наружной рекламы,  </w:t>
              <w:br/>
              <w:t xml:space="preserve">аудио- и           </w:t>
              <w:br/>
              <w:t xml:space="preserve">видеоматериалов по </w:t>
              <w:br/>
              <w:t xml:space="preserve">пропаганде         </w:t>
              <w:br/>
              <w:t xml:space="preserve">здорового образа   </w:t>
              <w:br/>
              <w:t xml:space="preserve">жизни, включая     </w:t>
              <w:br/>
              <w:t xml:space="preserve">отказ от           </w:t>
              <w:br/>
              <w:t xml:space="preserve">табакокурения и    </w:t>
              <w:br/>
              <w:t xml:space="preserve">злоупотребления    </w:t>
              <w:br/>
              <w:t xml:space="preserve">алкоголем и        </w:t>
              <w:br/>
              <w:t xml:space="preserve">наркотическими     </w:t>
              <w:br/>
              <w:t xml:space="preserve">веществам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здравоохран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Современное     </w:t>
              <w:br/>
              <w:t xml:space="preserve">здравоохранение  </w:t>
              <w:br/>
              <w:t xml:space="preserve">Югры" на 2011 -  </w:t>
              <w:br/>
              <w:t xml:space="preserve">2013 годы и на   </w:t>
              <w:br/>
              <w:t xml:space="preserve">период до 2015   </w:t>
              <w:br/>
              <w:t xml:space="preserve">года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           </w:t>
              <w:br/>
              <w:t xml:space="preserve">полиграфической    </w:t>
              <w:br/>
              <w:t xml:space="preserve">продукции для      </w:t>
              <w:br/>
              <w:t xml:space="preserve">пропаганды         </w:t>
              <w:br/>
              <w:t xml:space="preserve">здорового образа   </w:t>
              <w:br/>
              <w:t xml:space="preserve">жизни и            </w:t>
              <w:br/>
              <w:t xml:space="preserve">профилактики       </w:t>
              <w:br/>
              <w:t xml:space="preserve">наркомании и       </w:t>
              <w:br/>
              <w:t xml:space="preserve">токсикомании в     </w:t>
              <w:br/>
              <w:t xml:space="preserve">рамках             </w:t>
              <w:br/>
              <w:t xml:space="preserve">информационно-     </w:t>
              <w:br/>
              <w:t xml:space="preserve">пропагандистской   </w:t>
              <w:br/>
              <w:t xml:space="preserve">кампании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           </w:t>
              <w:br/>
              <w:t xml:space="preserve">ежеквартального    </w:t>
              <w:br/>
              <w:t xml:space="preserve">вестника о         </w:t>
              <w:br/>
              <w:t xml:space="preserve">деятельности       </w:t>
              <w:br/>
              <w:t xml:space="preserve">субъектов          </w:t>
              <w:br/>
              <w:t xml:space="preserve">профилактики       </w:t>
              <w:br/>
              <w:t xml:space="preserve">наркомании         </w:t>
              <w:br/>
              <w:t xml:space="preserve">автономного округа </w:t>
              <w:br/>
              <w:t xml:space="preserve">"Югра - территория </w:t>
              <w:br/>
              <w:t xml:space="preserve">здоровья"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общественных  </w:t>
              <w:br/>
              <w:t xml:space="preserve">связей Ханты-  </w:t>
              <w:br/>
              <w:t xml:space="preserve">Мансийского   </w:t>
              <w:br/>
              <w:t xml:space="preserve">автономного   </w:t>
              <w:br/>
              <w:t xml:space="preserve">округа - Югры  </w:t>
              <w:br/>
              <w:t xml:space="preserve">(далее -    </w:t>
              <w:br/>
              <w:t xml:space="preserve">Департамент   </w:t>
              <w:br/>
              <w:t xml:space="preserve">общественных  </w:t>
              <w:br/>
              <w:t xml:space="preserve">связей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Противодействие </w:t>
              <w:br/>
              <w:t xml:space="preserve">злоупотреблению  </w:t>
              <w:br/>
              <w:t xml:space="preserve">наркотиками и их </w:t>
              <w:br/>
              <w:t xml:space="preserve">незаконному      </w:t>
              <w:br/>
              <w:t xml:space="preserve">обороту в        </w:t>
              <w:br/>
              <w:t xml:space="preserve">Ханты-Мансийском </w:t>
              <w:br/>
              <w:t>автономном округе</w:t>
              <w:br/>
              <w:t xml:space="preserve">- Югре на 2011 - </w:t>
              <w:br/>
              <w:t xml:space="preserve">2013 годы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восьми     </w:t>
              <w:br/>
              <w:t xml:space="preserve">сборников объемом  </w:t>
              <w:br/>
              <w:t>100 стр. (тираж 500</w:t>
              <w:br/>
              <w:t xml:space="preserve">экз.)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        </w:t>
              <w:br/>
              <w:t xml:space="preserve">ежеквартальной     </w:t>
              <w:br/>
              <w:t xml:space="preserve">телепрограммы с    </w:t>
              <w:br/>
              <w:t xml:space="preserve">целью формирования </w:t>
              <w:br/>
              <w:t xml:space="preserve">общественного      </w:t>
              <w:br/>
              <w:t xml:space="preserve">иммунитета к       </w:t>
              <w:br/>
              <w:t>негативным явлениям</w:t>
              <w:br/>
              <w:t xml:space="preserve">и тенденциям,      </w:t>
              <w:br/>
              <w:t xml:space="preserve">связанным с        </w:t>
              <w:br/>
              <w:t xml:space="preserve">потреблением       </w:t>
              <w:br/>
              <w:t xml:space="preserve">наркотиков,        </w:t>
              <w:br/>
              <w:t>хронометраж 26 мин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общественных  </w:t>
              <w:br/>
              <w:t xml:space="preserve">связе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Противодействие </w:t>
              <w:br/>
              <w:t xml:space="preserve">злоупотреблению  </w:t>
              <w:br/>
              <w:t xml:space="preserve">наркотиками и их </w:t>
              <w:br/>
              <w:t xml:space="preserve">незаконному      </w:t>
              <w:br/>
              <w:t xml:space="preserve">обороту в        </w:t>
              <w:br/>
              <w:t xml:space="preserve">Ханты-Мансийском </w:t>
              <w:br/>
              <w:t>автономном округе</w:t>
              <w:br/>
              <w:t xml:space="preserve">- Югре на 2011 - </w:t>
              <w:br/>
              <w:t xml:space="preserve">2013 годы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осьми    </w:t>
              <w:br/>
              <w:t xml:space="preserve">телепрограмм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</w:t>
              <w:br/>
              <w:t xml:space="preserve">проведение         </w:t>
              <w:br/>
              <w:t xml:space="preserve">социальной         </w:t>
              <w:br/>
              <w:t>рекламной кампании,</w:t>
              <w:br/>
              <w:t xml:space="preserve">на телевидении, в  </w:t>
              <w:br/>
              <w:t xml:space="preserve">печатных изданиях, </w:t>
              <w:br/>
              <w:t xml:space="preserve">наружной рекламе,  </w:t>
              <w:br/>
              <w:t>на уличных баннера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общественных  </w:t>
              <w:br/>
              <w:t xml:space="preserve">связе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3 </w:t>
              <w:br/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Противодействие </w:t>
              <w:br/>
              <w:t xml:space="preserve">злоупотреблению  </w:t>
              <w:br/>
              <w:t xml:space="preserve">наркотиками и их </w:t>
              <w:br/>
              <w:t xml:space="preserve">незаконному      </w:t>
              <w:br/>
              <w:t xml:space="preserve">обороту в        </w:t>
              <w:br/>
              <w:t xml:space="preserve">Ханты-Мансийском </w:t>
              <w:br/>
              <w:t>автономном округе</w:t>
              <w:br/>
              <w:t xml:space="preserve">- Югре на 2011 - </w:t>
              <w:br/>
              <w:t xml:space="preserve">2013 годы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ружной</w:t>
              <w:br/>
              <w:t xml:space="preserve">рекламы в          </w:t>
              <w:br/>
              <w:t xml:space="preserve">муниципальных      </w:t>
              <w:br/>
              <w:t xml:space="preserve">образованиях       </w:t>
              <w:br/>
              <w:t xml:space="preserve">автономн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1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СОВЕРШЕНСТВОВАНИЕ СИСТЕМЫ ЛЕЧЕНИЯ И СОЦИАЛЬНО-ПСИХОЛОГИЧЕСКОЙ РЕАБИЛИТАЦИИ </w:t>
              <w:br/>
              <w:t xml:space="preserve">НЕСОВЕРШЕННОЛЕТНИХ, ПОТРЕБЛЯЮЩИХ НАРКОТИЧЕСКИЕ И ПСИХОАКТИВНЫЕ ВЕЩЕСТВА       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тделения </w:t>
              <w:br/>
              <w:t xml:space="preserve">социальной         </w:t>
              <w:br/>
              <w:t xml:space="preserve">адаптации          </w:t>
              <w:br/>
              <w:t xml:space="preserve">несовершеннолетних </w:t>
              <w:br/>
              <w:t xml:space="preserve">и молодежи на базе </w:t>
              <w:br/>
              <w:t xml:space="preserve">бюджетного         </w:t>
              <w:br/>
              <w:t xml:space="preserve">учреждения         </w:t>
              <w:br/>
              <w:t xml:space="preserve">социального        </w:t>
              <w:br/>
              <w:t xml:space="preserve">обслуживания       </w:t>
              <w:br/>
              <w:t xml:space="preserve">Ханты-Мансийского  </w:t>
              <w:br/>
              <w:t xml:space="preserve">автономного округа </w:t>
              <w:br/>
              <w:t xml:space="preserve">- Югры "Центр      </w:t>
              <w:br/>
              <w:t xml:space="preserve">социальной помощи  </w:t>
              <w:br/>
              <w:t xml:space="preserve">семье и детям "Наш </w:t>
              <w:br/>
              <w:t xml:space="preserve">дом", г. Мегион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социального   </w:t>
              <w:br/>
              <w:t xml:space="preserve">развит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      </w:t>
              <w:br/>
              <w:t xml:space="preserve">финансирование   </w:t>
              <w:br/>
              <w:t xml:space="preserve">бюджетного       </w:t>
              <w:br/>
              <w:t xml:space="preserve">учреждения       </w:t>
              <w:br/>
              <w:t xml:space="preserve">социального      </w:t>
              <w:br/>
              <w:t xml:space="preserve">обслуживания     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>"Центр социальной</w:t>
              <w:br/>
              <w:t xml:space="preserve">помощи семье и   </w:t>
              <w:br/>
              <w:t xml:space="preserve">детям "Наш дом", </w:t>
              <w:br/>
              <w:t xml:space="preserve">г. Мегион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      </w:t>
              <w:br/>
              <w:t xml:space="preserve">наркомании,        </w:t>
              <w:br/>
              <w:t xml:space="preserve">алкоголизма,       </w:t>
              <w:br/>
              <w:t xml:space="preserve">правонарушений     </w:t>
              <w:br/>
              <w:t xml:space="preserve">среди              </w:t>
              <w:br/>
              <w:t xml:space="preserve">несовершеннолетних </w:t>
              <w:br/>
              <w:t>и молодежи в городе</w:t>
              <w:br/>
              <w:t xml:space="preserve">Мегионе.           </w:t>
              <w:br/>
              <w:t xml:space="preserve">Профилактика       </w:t>
              <w:br/>
              <w:t xml:space="preserve">рецидивов          </w:t>
              <w:br/>
              <w:t xml:space="preserve">правонарушений у   </w:t>
              <w:br/>
              <w:t xml:space="preserve">несовершеннолетних </w:t>
              <w:br/>
              <w:t xml:space="preserve">и молодежи,        </w:t>
              <w:br/>
              <w:t xml:space="preserve">освобождающихся из </w:t>
              <w:br/>
              <w:t xml:space="preserve">воспитательных     </w:t>
              <w:br/>
              <w:t xml:space="preserve">колоний, а также   </w:t>
              <w:br/>
              <w:t xml:space="preserve">привлекавшихся к   </w:t>
              <w:br/>
              <w:t xml:space="preserve">иным мерам         </w:t>
              <w:br/>
              <w:t>ответственности, не</w:t>
              <w:br/>
              <w:t xml:space="preserve">связанным с        </w:t>
              <w:br/>
              <w:t xml:space="preserve">лишением свободы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</w:t>
              <w:br/>
              <w:t xml:space="preserve">методических       </w:t>
              <w:br/>
              <w:t xml:space="preserve">рекомендаций по    </w:t>
              <w:br/>
              <w:t xml:space="preserve">реабилитации       </w:t>
              <w:br/>
              <w:t>несовершеннолетних,</w:t>
              <w:br/>
              <w:t xml:space="preserve">состоящих на учете </w:t>
              <w:br/>
              <w:t xml:space="preserve">с патологическими  </w:t>
              <w:br/>
              <w:t xml:space="preserve">зависимостями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здравоохран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"Современное     </w:t>
              <w:br/>
              <w:t xml:space="preserve">здравоохранение  </w:t>
              <w:br/>
              <w:t xml:space="preserve">Югры" на 2011 -  </w:t>
              <w:br/>
              <w:t xml:space="preserve">2013 годы и на   </w:t>
              <w:br/>
              <w:t xml:space="preserve">период до 2015   </w:t>
              <w:br/>
              <w:t xml:space="preserve">года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        </w:t>
              <w:br/>
              <w:t xml:space="preserve">пролеченных        </w:t>
              <w:br/>
              <w:t xml:space="preserve">пациентов,         </w:t>
              <w:br/>
              <w:t xml:space="preserve">привлечение их к   </w:t>
              <w:br/>
              <w:t xml:space="preserve">реабилитационным   </w:t>
              <w:br/>
              <w:t xml:space="preserve">программам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</w:t>
              <w:br/>
              <w:t xml:space="preserve">форм оказания      </w:t>
              <w:br/>
              <w:t xml:space="preserve">медицинской помощи </w:t>
              <w:br/>
              <w:t>через использование</w:t>
              <w:br/>
              <w:t xml:space="preserve">в лечении больных  </w:t>
              <w:br/>
              <w:t xml:space="preserve">алкоголизмом,      </w:t>
              <w:br/>
              <w:t xml:space="preserve">наркоманией и      </w:t>
              <w:br/>
              <w:t xml:space="preserve">токсикоманией, в   </w:t>
              <w:br/>
              <w:t xml:space="preserve">том числе          </w:t>
              <w:br/>
              <w:t>несовершеннолетних,</w:t>
              <w:br/>
              <w:t xml:space="preserve">современных        </w:t>
              <w:br/>
              <w:t xml:space="preserve">технологий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здравоохран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- </w:t>
              <w:br/>
              <w:t>тоян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      </w:t>
              <w:br/>
              <w:t xml:space="preserve">финансирование   </w:t>
              <w:br/>
              <w:t xml:space="preserve">учреждений       </w:t>
              <w:br/>
              <w:t xml:space="preserve">здравоохранени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</w:t>
              <w:br/>
              <w:t xml:space="preserve">медицинских        </w:t>
              <w:br/>
              <w:t xml:space="preserve">последствий        </w:t>
              <w:br/>
              <w:t xml:space="preserve">(осложнений)       </w:t>
              <w:br/>
              <w:t xml:space="preserve">злоупотребления    </w:t>
              <w:br/>
              <w:t xml:space="preserve">психоактивными     </w:t>
              <w:br/>
              <w:t xml:space="preserve">веществами         </w:t>
              <w:br/>
              <w:t xml:space="preserve">несовершеннолетних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331" w:hanging="0"/>
        <w:jc w:val="center"/>
        <w:rPr/>
      </w:pPr>
      <w:r>
        <w:rPr/>
        <w:t>_____________________________________________________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b/>
      <w:bCs/>
      <w:color w:val="auto"/>
      <w:sz w:val="24"/>
      <w:szCs w:val="24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8E7CFAA67D39A13FEC087118ECDBDEF16A48A926E835F79246153DFFF49BA4906199E4769576zAz4F" TargetMode="External"/><Relationship Id="rId3" Type="http://schemas.openxmlformats.org/officeDocument/2006/relationships/hyperlink" Target="consultantplus://offline/ref=C78E7CFAA67D39A13FEC167C0E808CD1FE6714A727E66BA9C2404262AFF2CEE4D067CCA7329877ACA55727zEz1F" TargetMode="External"/><Relationship Id="rId4" Type="http://schemas.openxmlformats.org/officeDocument/2006/relationships/hyperlink" Target="consultantplus://offline/ref=C78E7CFAA67D39A13FEC167C0E808CD1FE6714A727E66BA9C2404262AFF2CEE4D067CCA7329877ACA55727zEz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51:00Z</dcterms:created>
  <dc:creator>SmirnovaSE</dc:creator>
  <dc:description/>
  <cp:keywords/>
  <dc:language>en-US</dc:language>
  <cp:lastModifiedBy>SmirnovaSE</cp:lastModifiedBy>
  <dcterms:modified xsi:type="dcterms:W3CDTF">2012-07-20T10:03:00Z</dcterms:modified>
  <cp:revision>86</cp:revision>
  <dc:subject/>
  <dc:title>ПРАВИТЕЛЬСТВО ХАНТЫ-МАНСИЙСКОГО АВТОНОМНОГО ОКРУГА - ЮГРЫ</dc:title>
</cp:coreProperties>
</file>