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widowControl w:val="false"/>
        <w:ind w:firstLine="4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«17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постановление Администрации </w:t>
      </w:r>
    </w:p>
    <w:p>
      <w:pPr>
        <w:pStyle w:val="Normal"/>
        <w:rPr/>
      </w:pPr>
      <w:r>
        <w:rPr/>
        <w:t>города Когалыма</w:t>
      </w:r>
    </w:p>
    <w:p>
      <w:pPr>
        <w:pStyle w:val="Normal"/>
        <w:rPr/>
      </w:pPr>
      <w:r>
        <w:rPr/>
        <w:t xml:space="preserve">от 23.03.2017 №57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законом от 10.12.1995 №196-ФЗ «О безопасности дорожного движения», Федеральным законом от 06.10.2003 №131-ФЗ «Об общих принципах организации местного самоуправления в Российской Федерации», Уставом города Когалыма, решением Думы города Когалыма от 25.10.2017 №110-ГД «О внесении изменений в структуру Администрации города Когалыма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становление Администрации города Когалыма от 23.03.2017 №572 «О создании комиссии по обеспечению безопасности дорожного движения в городе Когалыме» (далее постановление)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о тексту приложения 1 к постановлению 1 слова «сектор по организационному обеспечению деятельности комиссий города Когалыма и взаимодействию с правоохранительными органами» заменить словами «отдел межведомственного взаимодействия в сфере обеспечения общественного порядка и безопасности Администрации города Когалыма» в соответствующих падежах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3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745</wp:posOffset>
            </wp:positionH>
            <wp:positionV relativeFrom="paragraph">
              <wp:posOffset>170815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  <w:t xml:space="preserve">Исполняющий обязанности 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  <w:t>главы города Когалыма</w:t>
        <w:tab/>
        <w:tab/>
        <w:tab/>
        <w:tab/>
        <w:t xml:space="preserve">                  </w:t>
        <w:tab/>
        <w:t>Р.Я.Ярема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-388620</wp:posOffset>
            </wp:positionV>
            <wp:extent cx="1581150" cy="1438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от 17.05.2018 №1007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 xml:space="preserve">комиссии по обеспечению безопасности дорожного движения </w:t>
      </w:r>
    </w:p>
    <w:p>
      <w:pPr>
        <w:pStyle w:val="Normal"/>
        <w:ind w:firstLine="709"/>
        <w:jc w:val="center"/>
        <w:rPr/>
      </w:pPr>
      <w:r>
        <w:rPr/>
        <w:t>в городе Когалыме (далее – Комисс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433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города Когалыма – председатель Комиссии;</w:t>
            </w:r>
          </w:p>
        </w:tc>
      </w:tr>
      <w:tr>
        <w:trPr>
          <w:trHeight w:val="695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города Когалыма, курирующий деятельность в сфере взаимодействия с правоохранительными органами – заместитель председателя Комиссии;</w:t>
            </w:r>
          </w:p>
        </w:tc>
      </w:tr>
      <w:tr>
        <w:trPr>
          <w:trHeight w:val="1002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етодист  отдела межведомственного взаимодействия в сфере обеспечения общественного порядка и безопасности Администрации города Когалыма - секретарь комиссии.</w:t>
            </w:r>
          </w:p>
        </w:tc>
      </w:tr>
      <w:tr>
        <w:trPr>
          <w:trHeight w:val="421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члены Комисси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4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города Когалыма, курирующий деятельность в сфере развития жилищно-коммунального хозяйства Администрации города Когалыма - заместитель председателя Комиссии;</w:t>
            </w:r>
          </w:p>
        </w:tc>
      </w:tr>
      <w:tr>
        <w:trPr>
          <w:trHeight w:val="445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а Когалыма;</w:t>
            </w:r>
          </w:p>
        </w:tc>
      </w:tr>
      <w:tr>
        <w:trPr>
          <w:trHeight w:val="677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межведомственного взаимодействия в сфере обеспечения общественного порядка и безопасности Администрации города Когалым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Государственной инспекции безопасности дорожного движения Отдела Министерства внутренних дел России по городу Когалым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Министерства внутренних дел Российской Федерации по городу Когалыму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Когалымского пожарно – спасательного гарнизона по Ханты-Мансийскому автономному округу – Югре (по согласованию);</w:t>
            </w:r>
          </w:p>
        </w:tc>
      </w:tr>
      <w:tr>
        <w:trPr>
          <w:trHeight w:val="982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линейного пункта полиции на станции Когалым Сургутского линейного Отдела Министерства внутренних дел России на транспорте (по согласованию);</w:t>
            </w:r>
          </w:p>
        </w:tc>
      </w:tr>
      <w:tr>
        <w:trPr>
          <w:trHeight w:val="687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униципального казенного учреждения «Управление жилищно-коммунального хозяйства города Когалым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иректор муниципального бюджетного учреждения  «Коммунспецавтотехни-ка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Ноябрьской дистанции пути по городу Когалыму (по согласованию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1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15" w:leader="none"/>
          <w:tab w:val="center" w:pos="4748" w:leader="none"/>
        </w:tabs>
        <w:jc w:val="center"/>
        <w:rPr/>
      </w:pPr>
      <w:r>
        <w:rPr/>
        <w:t>____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Style18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660" w:after="5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1:00Z</dcterms:created>
  <dc:creator>USER</dc:creator>
  <dc:description/>
  <cp:keywords/>
  <dc:language>en-US</dc:language>
  <cp:lastModifiedBy>Подкорытова Наталья Вячеславовна</cp:lastModifiedBy>
  <cp:lastPrinted>2018-05-17T16:29:00Z</cp:lastPrinted>
  <dcterms:modified xsi:type="dcterms:W3CDTF">2018-05-17T11:29:00Z</dcterms:modified>
  <cp:revision>31</cp:revision>
  <dc:subject/>
  <dc:title>Администрация города Когалыма</dc:title>
</cp:coreProperties>
</file>