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drawing>
          <wp:anchor behindDoc="1" distT="36830" distB="36830" distL="6400800" distR="6400800" simplePos="0" locked="0" layoutInCell="0" allowOverlap="1" relativeHeight="9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ДМИНИСТРАЦИИ  ГОРОДА 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eastAsia="ar-SA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Normal"/>
        <w:rPr>
          <w:b/>
          <w:b/>
          <w:color w:val="3366FF"/>
          <w:sz w:val="28"/>
          <w:szCs w:val="28"/>
          <w:lang w:eastAsia="ar-SA"/>
        </w:rPr>
      </w:pPr>
      <w:r>
        <w:rPr>
          <w:b/>
          <w:color w:val="3366FF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color w:val="3366FF"/>
          <w:sz w:val="28"/>
          <w:szCs w:val="28"/>
          <w:lang w:eastAsia="en-US"/>
        </w:rPr>
      </w:pPr>
      <w:r>
        <w:rPr>
          <w:b/>
          <w:color w:val="3366FF"/>
          <w:sz w:val="28"/>
          <w:szCs w:val="28"/>
        </w:rPr>
        <w:t>От «01»  декабря  2015 г.                                                       №3509</w:t>
      </w:r>
    </w:p>
    <w:p>
      <w:pPr>
        <w:pStyle w:val="Normal"/>
        <w:ind w:firstLine="709"/>
        <w:rPr>
          <w:b/>
          <w:b/>
          <w:color w:val="3366FF"/>
          <w:sz w:val="28"/>
          <w:szCs w:val="28"/>
          <w:lang w:eastAsia="en-US"/>
        </w:rPr>
      </w:pPr>
      <w:r>
        <w:rPr>
          <w:b/>
          <w:color w:val="3366FF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О создании комиссии </w:t>
      </w:r>
    </w:p>
    <w:p>
      <w:pPr>
        <w:pStyle w:val="Normal"/>
        <w:rPr/>
      </w:pPr>
      <w:r>
        <w:rPr/>
        <w:t xml:space="preserve">по обеспечению безопасности </w:t>
      </w:r>
    </w:p>
    <w:p>
      <w:pPr>
        <w:pStyle w:val="Normal"/>
        <w:rPr/>
      </w:pPr>
      <w:r>
        <w:rPr/>
        <w:t>дорожного движения в городе Когалым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12.1995 №196-ФЗ «О безопасности дорожного движения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оздать комиссию по обеспечению безопасности дорожного движения в городе Когалы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  <w:tab/>
        <w:t>Утвердить:</w:t>
      </w:r>
    </w:p>
    <w:p>
      <w:pPr>
        <w:pStyle w:val="Normal"/>
        <w:ind w:firstLine="709"/>
        <w:jc w:val="both"/>
        <w:rPr/>
      </w:pPr>
      <w:r>
        <w:rPr/>
        <w:t>2.1.</w:t>
        <w:tab/>
        <w:t>Положение о комиссии по обеспечению безопасности дорожного движения в городе Когалыме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2.</w:t>
        <w:tab/>
        <w:t>Состав комиссии по обеспечению безопасности дорожного движения в городе Когалыме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становление Администрации города Когалыма от 20.01.2015 №66 «О создании комиссии по обеспечению безопасности дорожного движения при Администрации города Когалыма» признать утратившими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  <w:tab/>
        <w:t>Опубликовать настоящее постановление и приложения к нему в газете «Когалымский вестник» и разместить на официальном сайте Администрации города Когалыма в сети «Интернет»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galy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</w:t>
        <w:tab/>
        <w:t>Контроль за выполнением постановления возложить на заместителя главы города Когалыма С.В.Подивилова.</w:t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74" w:leader="none"/>
        </w:tabs>
        <w:ind w:firstLine="709"/>
        <w:rPr/>
      </w:pPr>
      <w:r>
        <w:rPr/>
        <w:t>Исполняющий обязан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Когалыма</w:t>
        <w:tab/>
        <w:tab/>
        <w:tab/>
        <w:tab/>
        <w:tab/>
        <w:tab/>
        <w:t>Р.Я.Ярем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703"/>
        <w:gridCol w:w="3265"/>
      </w:tblGrid>
      <w:tr>
        <w:trPr/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0"/>
                <w:szCs w:val="20"/>
              </w:rPr>
              <w:t>Согласовано:</w:t>
            </w:r>
          </w:p>
        </w:tc>
        <w:tc>
          <w:tcPr>
            <w:tcW w:w="1703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3265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FFFFFF"/>
              </w:rPr>
              <w:t>зам. главы г.Когалыма</w:t>
            </w:r>
          </w:p>
        </w:tc>
        <w:tc>
          <w:tcPr>
            <w:tcW w:w="1703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26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С.В.Подивилов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ачальник ЮУ</w:t>
            </w:r>
          </w:p>
        </w:tc>
        <w:tc>
          <w:tcPr>
            <w:tcW w:w="1703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А.В.Косолапов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ачальник ОО ЮУ</w:t>
            </w:r>
          </w:p>
        </w:tc>
        <w:tc>
          <w:tcPr>
            <w:tcW w:w="1703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Д.А.Дидур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FFFFFF"/>
              </w:rPr>
              <w:t>начальник УЭ</w:t>
            </w:r>
          </w:p>
        </w:tc>
        <w:tc>
          <w:tcPr>
            <w:tcW w:w="1703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Е.Г.Загорская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ачальник УО</w:t>
            </w:r>
          </w:p>
        </w:tc>
        <w:tc>
          <w:tcPr>
            <w:tcW w:w="1703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С.Г.Гришина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ачальник ОРЖКХ</w:t>
            </w:r>
          </w:p>
        </w:tc>
        <w:tc>
          <w:tcPr>
            <w:tcW w:w="1703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Л.Г.Низамова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начальник УКиМП</w:t>
            </w:r>
          </w:p>
        </w:tc>
        <w:tc>
          <w:tcPr>
            <w:tcW w:w="1703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Л.А.Юрьева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FFFFFF"/>
              </w:rPr>
              <w:t>Дир.МКУ «УЖКХ г.Когалыма»</w:t>
            </w:r>
          </w:p>
        </w:tc>
        <w:tc>
          <w:tcPr>
            <w:tcW w:w="1703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А.А.Морозов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 xml:space="preserve">Подготовлено: секретарь комиссий сектора </w:t>
            </w:r>
          </w:p>
        </w:tc>
        <w:tc>
          <w:tcPr>
            <w:tcW w:w="1703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ind w:firstLine="709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С.Е.Михалева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ab/>
            </w:r>
          </w:p>
        </w:tc>
        <w:tc>
          <w:tcPr>
            <w:tcW w:w="1703" w:type="dxa"/>
            <w:tcBorders/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Разослать: С.В.Подивилов, ОРЖКХ, УО, УЭ, УКиМП, МКУ «УЖКХ города Когалыма», С.Е.Михалева, ОГИБДД ОМВД России по г.Когалыму, линейный пункт полиции на ст.Когалым, ЮУ, МБУ «Коммунспецавтотехника», ГУ «15 ОФПСпоХМАО-Югре», газета, УпоИР.</w:t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left="4248" w:firstLine="709"/>
        <w:jc w:val="both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  <w:t>города Когалыма</w:t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  <w:t>от 01.12.2015 №3509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</w:rPr>
        <w:t>о к</w:t>
      </w:r>
      <w:r>
        <w:rPr/>
        <w:t>омиссии по обеспечению безопасности дорожного движения</w:t>
      </w:r>
    </w:p>
    <w:p>
      <w:pPr>
        <w:pStyle w:val="Normal"/>
        <w:shd w:fill="FFFFFF" w:val="clear"/>
        <w:ind w:firstLine="709"/>
        <w:jc w:val="center"/>
        <w:rPr/>
      </w:pPr>
      <w:r>
        <w:rPr/>
        <w:t>в городе Когалыме (далее – Положение)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</w:t>
        <w:tab/>
        <w:t>Комиссия по обеспечению безопасности дорожного движения в городе Когалыме (далее - Комиссия) является коллегиальным органом созданной в целях осуществления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города Когалыма при осуществлении дорожной деятельности, координации в осуществлении мероприятий по предупреждению детского дорожно-транспортного травматизма на территории города Когалым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.2.</w:t>
        <w:tab/>
        <w:t xml:space="preserve">В своей деятельности Комиссия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нормативными правовыми актами органов местного самоуправления города Когалыма,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</w:t>
        <w:tab/>
        <w:t>Комиссия осуществляет свои полномочия во взаимодействии с правоохранительными органами, исполнительными органами государственной власти Ханты-Мансийского автономного округа - Югры, органами местного самоуправления города Когалыма, а также общественными и иными организациями (объединениями), осуществляющими свою деятельность на территории города Когалыма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. Основные задачи Комисси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</w:t>
        <w:tab/>
        <w:t>Создание и обеспечение функционирования на территории города Когалыма системы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</w:t>
        <w:tab/>
        <w:t>Координация деятельности заинтересованных органов, ведомств и структур в сфере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</w:t>
        <w:tab/>
        <w:t>Разработка и выполнение планов и мероприятий по повышению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</w:t>
        <w:tab/>
        <w:t>Подготовка предложений по совершенствованию муниципальных правовых актов органов местного самоуправления города Когалыма в области обеспечения безопасности дорожного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52"/>
      <w:bookmarkEnd w:id="0"/>
      <w:r>
        <w:rPr/>
        <w:t>3. Функции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иссия осуществляет следующие функции: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firstLine="709"/>
        <w:jc w:val="both"/>
        <w:rPr/>
      </w:pPr>
      <w:bookmarkStart w:id="1" w:name="Par67"/>
      <w:bookmarkEnd w:id="1"/>
      <w:r>
        <w:rPr>
          <w:sz w:val="26"/>
          <w:szCs w:val="26"/>
        </w:rPr>
        <w:t>3.1.</w:t>
        <w:tab/>
        <w:t>Организует изучение причин возникновения дорожно-транспортных происшествий, вносит соответствующие предложения для подготовки нормативных правовых актов в области обеспечения безопасности дорожного движения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2.</w:t>
        <w:tab/>
        <w:t>Рассматривает предложения общественных объединений и иных заинтересованных организаций, подготавливает предложения по созданию правового и экономического механизма реализации мероприятий по предупреждению дорожно-транспортных происшествий и снижению тяжести их последствий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3.</w:t>
        <w:tab/>
        <w:t>Координирует в установленном порядке согласованность действий органов местного самоуправления города Когалыма, общественных и иных организаций города Когалыма по вопросам, связанным с обеспечением безопасности дорожного движения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4.</w:t>
        <w:tab/>
        <w:t>Организует и участвует в работе совещаний, конференций, других мероприятий по вопросам безопасности дорожного движения, содействует в реализации принятых на них решений и рекомендаций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5.</w:t>
        <w:tab/>
        <w:t>Организует информирование общественности о деятельности по обеспечению безопасности дорожн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4. Права Комиссии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bookmarkStart w:id="2" w:name="Par78"/>
      <w:bookmarkEnd w:id="2"/>
      <w:r>
        <w:rPr>
          <w:sz w:val="26"/>
          <w:szCs w:val="26"/>
        </w:rPr>
        <w:t>Комиссия в соответствии с возложенными на неё задачами имеет право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Проводить комплексный анализ по осуществлению мероприятий по обеспечению безопасности дорожного движения в городе Когалым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ивать на заседании Комиссии отчеты, информацию представителей правоохранительных органонов, исполнительных органов государственной власти Ханты-Мансийского автономного округа - Югры, органов местного самоуправления города Когалыма, а также общественных и иных организаций (объединений), осуществляющими свою деятельность на территории города Когалым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пределах своей компетенции от правоохранительных органов, исполнительных органов государственной власти Ханты-Мансийского автономного округа - Югры, органов местного самоуправления города Когалыма, а также общественных и иных организаций (объединений) необходимую для ее деятельности информацию, документы и материалы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бразовывать при необходимости экспертные комиссии, рабочие группы, привлекать специалистов для проведения разработок, экспертиз, научных исследований в сфере обеспечения безопасности дорожного движения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Организовывать разработку и рассмотрение мероприятий и планов в области обеспечения безопасности дорожного движения в городе Когалыме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ть необходимые организационные меры по повышению </w:t>
      </w:r>
    </w:p>
    <w:p>
      <w:pPr>
        <w:pStyle w:val="11"/>
        <w:shd w:fill="auto" w:val="clear"/>
        <w:tabs>
          <w:tab w:val="clear" w:pos="708"/>
          <w:tab w:val="left" w:pos="1513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го уровня проведения профилактических мер.</w:t>
      </w:r>
    </w:p>
    <w:p>
      <w:pPr>
        <w:pStyle w:val="11"/>
        <w:numPr>
          <w:ilvl w:val="1"/>
          <w:numId w:val="4"/>
        </w:numPr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Рассматривать возможность использования новых форм, методов и технологий в обеспечении безопасности дорожного движения.</w:t>
      </w:r>
    </w:p>
    <w:p>
      <w:pPr>
        <w:pStyle w:val="TextBody"/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8.</w:t>
        <w:tab/>
        <w:t>Вносить предложения главе города Когалыма для издания соответствующих распоряжений, постановлений по вопросам обеспечения безопасности дорожного движения на автомобильных дорогах местного значения, в том числе на объектах улично-дорожной сети города Когалы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5. Состав, порядок формирования, права и обязанно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членов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5.1.</w:t>
        <w:tab/>
        <w:t xml:space="preserve">Комиссия формируется в составе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став Комиссии и вносимые в него изменения утверждаются постановлением Администрации города Когалым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</w:t>
        <w:tab/>
        <w:t>Председателем Комиссии является заместитель главы города Когалыма, курирующий деятельность в сфере взаимодействия с правоохранительными орган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3.</w:t>
        <w:tab/>
        <w:t>Председател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еделяет место и время проведения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едседательствует на заседании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тверждает повестку дня заседания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- дает поручения заместителю председателя Комиссии, секретарю Комиссии и членам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дписывает протоколы заседани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4.</w:t>
        <w:tab/>
        <w:t>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5.5.</w:t>
        <w:tab/>
        <w:t>Заместитель председателя Комисс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 отсутствие председателя Комиссии выполняет полномочия председателя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рганизует обеспечение деятельности Комиссии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независимых экспертов и соответствующих специалис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кладывает Комиссии о ходе реализации мероприятий, предусмотренных планом работы Комиссии, и иных мероприятий в соответствии с решениями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6.</w:t>
        <w:tab/>
        <w:t>Секретарь Комисс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ивает подготовку проекта плана работы Комиссии, составляет проект повестки дня заседаний Комиссии, организует подготовку материалов к заседаниям, а также проектов соответствующих реш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формирует членов Комиссии о месте, времени проведения и повестке дня очередного заседания, обеспечивает их необходимыми материал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формляет протокол заседания Комиссии и рассылает его членам Комиссии, а также указанным в соответствующем решении лицам, в трехдневный срок после утверждения протокол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7.</w:t>
        <w:tab/>
        <w:t>Члены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вуют в заседаниях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носят председателю Комиссии предложения по плану работы Комиссии, повестке дня заседаний Комиссии и порядку обсуждения вопросов на заседаниях Комисс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частвуют в подготовке материалов к заседанию Комиссии, а также проектов его реш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бладают равными правами при обсуждении вопросов, внесенных в повестку дня заседаний Комиссии, а также при голосова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 несогласии с принятым решением Комиссии имеют право в письменной форме изложить особое мнение, которое прилагается к протоколу 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6. Порядок организации деятельности Комисси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6.1.</w:t>
        <w:tab/>
        <w:t>Основной формой деятельности Комиссии является заседание. Заседания Комиссии проводятся в соответствии с планом работы Комиссии.</w:t>
      </w:r>
    </w:p>
    <w:p>
      <w:pPr>
        <w:pStyle w:val="Normal"/>
        <w:ind w:firstLine="709"/>
        <w:jc w:val="both"/>
        <w:rPr/>
      </w:pPr>
      <w:r>
        <w:rPr/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6.2.</w:t>
        <w:tab/>
        <w:t>Деятельность Комиссии осуществляется в соответствии с планом работы Комиссии. План работы Комиссии составляется на один год, включает в себя перечень основных вопросов, подлежащих рассмотрению на заседаниях Комиссии, с указанием сроков их рассмотрения и ответственных за подготовку информации по вопросам, включенных в план работы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ект Плана работы Комиссии на очередной период выносится на обсуждение и утверждение на последнем заседании Комиссии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е за подготовку вопросов лица определяют перечень докладчиков по рассматриваемым вопросам, осуществляют контроль за качеством и полнотой представляемой информации и организуют подготовку предложений в проекты решени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6.3.</w:t>
        <w:tab/>
        <w:t>Предложения в проект решения Комиссии должны содержать:</w:t>
      </w:r>
    </w:p>
    <w:p>
      <w:pPr>
        <w:pStyle w:val="Normal"/>
        <w:ind w:firstLine="709"/>
        <w:jc w:val="both"/>
        <w:rPr/>
      </w:pPr>
      <w:r>
        <w:rPr/>
        <w:t>варианты предлагаемого решения по рассматриваемому вопросу;</w:t>
      </w:r>
    </w:p>
    <w:p>
      <w:pPr>
        <w:pStyle w:val="Normal"/>
        <w:ind w:firstLine="709"/>
        <w:jc w:val="both"/>
        <w:rPr/>
      </w:pPr>
      <w:r>
        <w:rPr/>
        <w:t>ответственного за подготовку вопроса;</w:t>
      </w:r>
    </w:p>
    <w:p>
      <w:pPr>
        <w:pStyle w:val="Normal"/>
        <w:ind w:firstLine="709"/>
        <w:jc w:val="both"/>
        <w:rPr/>
      </w:pPr>
      <w:r>
        <w:rPr/>
        <w:t>перечень соисполните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ок рассмотрения решения.</w:t>
      </w:r>
    </w:p>
    <w:p>
      <w:pPr>
        <w:pStyle w:val="Normal"/>
        <w:ind w:firstLine="709"/>
        <w:jc w:val="both"/>
        <w:rPr/>
      </w:pPr>
      <w:r>
        <w:rPr/>
        <w:t>6.4.</w:t>
        <w:tab/>
        <w:t>Предложения в план работы Комиссии предоставляются членами Комиссии секретарю Комиссии не позднее чем за месяц до начала планируемого заседания либо в сроки, определенные председателем Комиссии.</w:t>
      </w:r>
    </w:p>
    <w:p>
      <w:pPr>
        <w:pStyle w:val="Normal"/>
        <w:ind w:firstLine="709"/>
        <w:jc w:val="both"/>
        <w:rPr/>
      </w:pPr>
      <w:r>
        <w:rPr/>
        <w:t>Предложения должны содержать:</w:t>
      </w:r>
    </w:p>
    <w:p>
      <w:pPr>
        <w:pStyle w:val="Normal"/>
        <w:ind w:firstLine="709"/>
        <w:jc w:val="both"/>
        <w:rPr/>
      </w:pPr>
      <w:r>
        <w:rPr/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ind w:firstLine="709"/>
        <w:jc w:val="both"/>
        <w:rPr/>
      </w:pPr>
      <w:r>
        <w:rPr/>
        <w:t>варианты предлагаемого решения;</w:t>
      </w:r>
    </w:p>
    <w:p>
      <w:pPr>
        <w:pStyle w:val="Normal"/>
        <w:ind w:firstLine="709"/>
        <w:jc w:val="both"/>
        <w:rPr/>
      </w:pPr>
      <w:r>
        <w:rPr/>
        <w:t>ответственного за подготовку вопроса;</w:t>
      </w:r>
    </w:p>
    <w:p>
      <w:pPr>
        <w:pStyle w:val="Normal"/>
        <w:ind w:firstLine="709"/>
        <w:jc w:val="both"/>
        <w:rPr/>
      </w:pPr>
      <w:r>
        <w:rPr/>
        <w:t>перечень соисполнителей;</w:t>
      </w:r>
    </w:p>
    <w:p>
      <w:pPr>
        <w:pStyle w:val="Normal"/>
        <w:ind w:firstLine="709"/>
        <w:jc w:val="both"/>
        <w:rPr/>
      </w:pPr>
      <w:r>
        <w:rPr/>
        <w:t>срок рассмотрения на заседании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6.5.</w:t>
        <w:tab/>
        <w:t>Заседание Комиссии правомочно, если на нем присутствует более половины членов Комиссии. В целях обеспечения кворума, в случае временного отсутствия члена Комиссии, на заседании может присутствовать лицо, исполняющее его обязанности, с правом совещательного голоса, о чем секретарь Комиссии должен быть уведомлен до начала засед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6.6.</w:t>
        <w:tab/>
        <w:t>Решения Комиссии принимаются путем открытого голосования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6.7.</w:t>
        <w:tab/>
        <w:t>Решения Комиссии оформляются протоколом, который подписывается председателем Комиссии, а в случаях, предусмотренных пунктами 5.4, 5.5 настоящего Положения - заместителем председателя Комиссии, и секретарем Комисс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8.</w:t>
        <w:tab/>
        <w:t>Решения, принимаемые Комиссией обязательны для всех членов Комиссии, должностных лиц Администрации города Когалыма, и должностных лиц иных органов местного самоуправления города Когалыма и подведомствен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6.9.</w:t>
        <w:tab/>
        <w:t>Информация о деятельности Комиссии подлежит размещению на официальном сайте Администрации города Когалыма в сети «Интернет» (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galy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ветственным за размещение информации о деятельности Комиссии является секретарь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6.10.</w:t>
        <w:tab/>
        <w:t>Организационно-техническое и информационно-аналитическое обеспечение деятельности Комиссии осуществляется Сектором по организационному обеспечению деятельности комиссий города Когалыма и взаимодействию с правоохранительными органами Администрации города Когалым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  <w:t>города Когалыма</w:t>
      </w:r>
    </w:p>
    <w:p>
      <w:pPr>
        <w:pStyle w:val="Normal"/>
        <w:shd w:fill="FFFFFF" w:val="clear"/>
        <w:ind w:left="4248" w:firstLine="709"/>
        <w:jc w:val="both"/>
        <w:rPr>
          <w:color w:val="000000"/>
        </w:rPr>
      </w:pPr>
      <w:r>
        <w:rPr>
          <w:color w:val="000000"/>
        </w:rPr>
        <w:t>от 01.12.2015 №3509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 xml:space="preserve">СОСТАВ </w:t>
      </w:r>
    </w:p>
    <w:p>
      <w:pPr>
        <w:pStyle w:val="Normal"/>
        <w:ind w:firstLine="709"/>
        <w:jc w:val="center"/>
        <w:rPr/>
      </w:pPr>
      <w:r>
        <w:rPr/>
        <w:t xml:space="preserve">комиссии по обеспечению безопасности дорожного движения </w:t>
      </w:r>
    </w:p>
    <w:p>
      <w:pPr>
        <w:pStyle w:val="Normal"/>
        <w:ind w:firstLine="709"/>
        <w:jc w:val="center"/>
        <w:rPr/>
      </w:pPr>
      <w:r>
        <w:rPr/>
        <w:t>в городе Когалыме (далее – Комиссии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49" w:hRule="atLeast"/>
        </w:trPr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Когалыма, курирующий деятельность в сфере взаимодействия с правоохранительными органами - председатель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Когалыма, курирующий деятельность в сфере развития жилищно-коммунального хозяйства Администрации города Когалыма - заместитель председателя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лжностное лицо сектора по организационному обеспечению деятельности комиссий города Когалыма и взаимодействию с правоохранительными органами - секретарь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а Когалы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 и молодёжной политики Администрации города Когалы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развития жилищно-коммунального хозяйства Администрации города Когалы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 труду и занятости управления экономики Администрации города Когалым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Управление жилищно-коммунального хозяйства города Когалыма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Государственной инспекции безопасности дорожного движения Отдела Министерства внутренних дел России по городу Когалыму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осударственного учреждения «15 отряд федеральной противопожарной службы по Ханты-Мансийскому автономному округу - Югре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линейного пункта полиции на станции Когалым Сургутского линейного Отдела Министерства внутренних дел России на транспорте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учреждения «Коммунспецавтотехника» (по согласованию);</w:t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/>
        <w:t>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2552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Основной текст_"/>
    <w:qFormat/>
    <w:rPr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840"/>
      <w:ind w:hanging="264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660" w:after="5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hyperlink" Target="consultantplus://offline/ref=24B74BAB028AAA889053F0B7EB767EF25EE0327B166CD624DE2F15h9YAL" TargetMode="External"/><Relationship Id="rId5" Type="http://schemas.openxmlformats.org/officeDocument/2006/relationships/hyperlink" Target="http://www.admkogaly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7:00Z</dcterms:created>
  <dc:creator>USER</dc:creator>
  <dc:description/>
  <cp:keywords/>
  <dc:language>en-US</dc:language>
  <cp:lastModifiedBy>Немыкина Ольга Викторовна</cp:lastModifiedBy>
  <cp:lastPrinted>2015-12-30T10:25:00Z</cp:lastPrinted>
  <dcterms:modified xsi:type="dcterms:W3CDTF">2016-01-12T03:40:00Z</dcterms:modified>
  <cp:revision>10</cp:revision>
  <dc:subject/>
  <dc:title>Администрация города Когалыма</dc:title>
</cp:coreProperties>
</file>