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города Когалыма от   28.04.2023 №87-р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муниципальных служащих Администрации города Когалыма 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 xml:space="preserve">и урегулированию конфликта интересов 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90"/>
        <w:gridCol w:w="5363"/>
      </w:tblGrid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рем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города Когалыма, председатель комиссии;</w:t>
            </w:r>
          </w:p>
          <w:p>
            <w:pPr>
              <w:pStyle w:val="Normal"/>
              <w:spacing w:before="0" w:after="120"/>
              <w:ind w:lef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олап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общим вопросам Администрации города Когалыма, заместитель председателя комиссии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жн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 отдела муниципальной службы, кадров и организационных вопросов управления по общим вопросам Администрации города Когалыма, секретарь комиссии (в случае её отсутствия - Игошкина Марина Юрьевна, заместитель начальника управления по общим вопросам Администрации города Когалыма)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ош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Ю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общим вопросам Администрации города Когалыма    (в случае её отсутствия – Рогова Ольга Николаевна, начальник отдела муниципальной службы кадров и организационных вопросов управления по общим вопросам Администрации города Когалыма)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лександр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начальник юридического управления Администрации города Когалыма (в случае её отсутствия - Фаткуллина Лилия Раифовна, начальник претензионно - искового отдела юридического управления Администрации города Когалыма)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ин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Ринато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директора  по учебно- воспитательной работе бюджетного учреждения профессионального образования Ханты-Мансийского автономного округа – Югры «Когалымский политехнический колледж» (</w:t>
            </w:r>
            <w:r>
              <w:rPr>
                <w:sz w:val="26"/>
                <w:szCs w:val="26"/>
              </w:rPr>
              <w:t>в случае её отсутствия - Генов Виорел Васильевич, директор казенного учреждения Ханты-Мансийского автономного округа – Югры «Когалымский центр занятости населения»)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тан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Николае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ind w:left="5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ервичной профсоюзной  организации Администрации города Когалыма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 случае её отсутствия – Шайхетдинова Ирина Васильевна, секретарь первичной профсоюзной организации Администрация города Когалыма)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штей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асиль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егиональной социально- ориентированной Общественной организации «Союз ветеранов Ханты - Мансийского автономного округа – Югры»                                 (по согласованию);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иулл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Асвад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 ветеранов ОВД по городу Когалыму                    (по согласованию)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2552" w:right="567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11:00Z</dcterms:created>
  <dc:creator>CMP</dc:creator>
  <dc:description/>
  <cp:keywords/>
  <dc:language>en-US</dc:language>
  <cp:lastModifiedBy>Брежнева Наталья Сергеевна</cp:lastModifiedBy>
  <cp:lastPrinted>2018-01-26T17:02:00Z</cp:lastPrinted>
  <dcterms:modified xsi:type="dcterms:W3CDTF">2023-05-10T06:53:00Z</dcterms:modified>
  <cp:revision>39</cp:revision>
  <dc:subject/>
  <dc:title>Об утверждении плана мероприятий</dc:title>
</cp:coreProperties>
</file>