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Сведения о должностных лицах, ответственных за организацию работы комиссии по соблюдению требований к служебному поведению муниципальных служащих и урегулированию конфликта интересов в Администрации города Когалым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5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4276"/>
        <w:gridCol w:w="29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адрес электронной поч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Яр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 Когалы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(34667)93-5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 93-600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YaremaRY@admkogalym.r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олап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бщим вопросам  Администрации города Когалы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(34667)93-5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 2-22-6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KosolapovAV@admkogalym.r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режн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муниципальной службы кадров и организационных вопросов Администрации города Когалы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(34667)93-8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 93-8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gnevaNS@admkogalym.r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организационное обеспечение комисс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6:00Z</dcterms:created>
  <dc:creator>Ольга В. Немыкина</dc:creator>
  <dc:description/>
  <cp:keywords/>
  <dc:language>en-US</dc:language>
  <cp:lastModifiedBy>Брежнева Наталья Сергеевна</cp:lastModifiedBy>
  <dcterms:modified xsi:type="dcterms:W3CDTF">2023-05-10T11:46:00Z</dcterms:modified>
  <cp:revision>3</cp:revision>
  <dc:subject/>
  <dc:title/>
</cp:coreProperties>
</file>