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528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24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боты комиссии по соблюдению требован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и города Когалыма и урегулированию конфлик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тересов на 2023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Целью работы комиссии по соблюдению требований к служебному поведению муниципальных служащих Администрации города Когалыма и урегулированию конфликта интересов (далее – Комиссия)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автономного округа о муниципальной службе, осуществление в Администрации города Когалыма мер по предупреждению коррупции. 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2. Основные направления деятельности и задачи Комиссии в Администрации города Когалыма: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2.1. Содействие в обеспечении соблюдения муниципальными служащими Администрации города Когалыма требований к служебному поведению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2.2. Содействие в урегулировании конфликта интересов, способного привести к причинению вреда законным интересам граждан, организаций, общества, Ханты-Мансийского автономного округа – Югры или Российской Федерац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2.3. Исключение злоупотреблений со стороны муниципальных служащих на муниципальной службе. 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С целью реализации указанных направлений предполагается решение следующих задач и проведение мероприятий: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97"/>
        <w:gridCol w:w="2393"/>
        <w:gridCol w:w="1912"/>
        <w:gridCol w:w="208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а плана работы Комиссии н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омерной работы по противодействию коррупции в Администрации города Когалы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 комисс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блюдения муниципальными служащими сроков предоставления справок о доходах, расходах, об имуществе 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язательствах имущественного характера за 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Внедрение механизмов дополнительного внутреннего контроля деятельности  муниципальных служащих администрации город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, о несоблюдении муниципальными служащими требований к служебному поведению и (или) требований о предотвращении или урегулировании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мисс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рассмотрения 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смотрения заяв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служащих о невозможности по объективным причин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с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ходах, расходах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 и обязательств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их супруги (супруга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согласия на замещение должности в коммерческой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й организации либо на выполнение работы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х гражданск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 договора в коммерческой или некоммерческой организации, если отдельные функции по муниципальному у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й организацией входили в его должностные (служебны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 ответственности муниципальных служащих за непринятие мер по устранению причин коррупции, неисполнению или ненадлежащему исполнению муниципальными служащими своих обязанностей на основе анализа выявленных правоохранительными органами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Информирование о работ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города Когалыма  информации о деятельности комиссии (положение и состав  комиссии, порядок ее работы, выписки из протокола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Межведомственное взаимодейств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правоохранительными, налоговыми и иными органами по проверке сведений, представляемых муниципальными  служащими (гражданами), претендующими на замещение должностей муниципальными 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42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sz w:val="26"/>
                <w:szCs w:val="26"/>
              </w:rPr>
              <w:t>Организация взаимодействия с Департаментом государственной гражданской службы  и кадровой  политики  ХМАО-Ю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(</w:t>
            </w:r>
            <w:r>
              <w:rPr>
                <w:sz w:val="20"/>
                <w:szCs w:val="20"/>
              </w:rPr>
              <w:t>предоставление ежеквартальной отчетности, запрашиваемых све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Секретарь комиссии, специалист-эксперт управления по общим вопросам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города Когалыма Брежнева Н.С.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93-8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suppressAutoHyphens w:val="true"/>
      <w:autoSpaceDE w:val="false"/>
      <w:jc w:val="center"/>
      <w:outlineLvl w:val="2"/>
    </w:pPr>
    <w:rPr>
      <w:rFonts w:ascii="Arial" w:hAnsi="Arial" w:eastAsia="Lucida Sans Unicode" w:cs="Arial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Lucida Sans Unicode" w:cs="Arial"/>
      <w:b/>
      <w:bCs/>
      <w:w w:val="145"/>
      <w:kern w:val="2"/>
      <w:sz w:val="4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4:00Z</dcterms:created>
  <dc:creator>KovalevaAD</dc:creator>
  <dc:description/>
  <cp:keywords/>
  <dc:language>en-US</dc:language>
  <cp:lastModifiedBy>Брежнева Наталья Сергеевна</cp:lastModifiedBy>
  <cp:lastPrinted>2022-12-05T17:26:00Z</cp:lastPrinted>
  <dcterms:modified xsi:type="dcterms:W3CDTF">2023-05-10T09:16:00Z</dcterms:modified>
  <cp:revision>61</cp:revision>
  <dc:subject/>
  <dc:title>УТВЕРЖДЕН</dc:title>
</cp:coreProperties>
</file>