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02"/>
        <w:gridCol w:w="4500"/>
      </w:tblGrid>
      <w:tr>
        <w:trPr/>
        <w:tc>
          <w:tcPr>
            <w:tcW w:w="4068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2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ConsPlusTitle"/>
              <w:widowControl/>
              <w:snapToGrid w:val="false"/>
              <w:spacing w:before="120" w:after="0"/>
              <w:ind w:firstLine="31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миссии по соблюдению треб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служебному поведению муниципальных служащих Администрации города Когалыма 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Целью работы </w:t>
      </w:r>
      <w:r>
        <w:rPr>
          <w:sz w:val="28"/>
          <w:szCs w:val="28"/>
        </w:rPr>
        <w:t xml:space="preserve">комиссии по соблюдению требований к служебному поведению муниципальных служащих </w:t>
      </w:r>
      <w:r>
        <w:rPr>
          <w:color w:val="000000"/>
          <w:sz w:val="28"/>
          <w:szCs w:val="28"/>
        </w:rPr>
        <w:t xml:space="preserve">Администрации города Когалыма и </w:t>
      </w:r>
      <w:r>
        <w:rPr>
          <w:sz w:val="28"/>
          <w:szCs w:val="28"/>
        </w:rPr>
        <w:t>урегулированию конфликта интересов (далее – Комиссия)</w:t>
      </w:r>
      <w:r>
        <w:rPr>
          <w:color w:val="000000"/>
          <w:sz w:val="28"/>
          <w:szCs w:val="28"/>
        </w:rPr>
        <w:t xml:space="preserve"> является обеспечение соблюдения муниципальными служащими ограничений и запретов, требований о предотвращении и урегулировании конфликта интересов, а также обеспечение исполнения ими обязанностей, предусмотренных федеральным законодательством и законодательством автономного округа о муниципальной службе, осуществление в Администрации города Когалыма мер по предупреждению коррупции. 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 Основные направления деятельности и задачи Комиссии</w:t>
        <w:br/>
        <w:t xml:space="preserve">в Администрации города Когалыма: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1. Содействие в обеспечении соблюдения муниципальными служащими Администрации города Когалыма требований к служебному поведению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2. Содействие в урегулировании конфликта интересов, способного привести к причинению вреда законным интересам граждан, организаций, общества, Ханты-Мансийского автономного округа – Югры или Российской Федерации. 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2.3. Исключение злоупотреблений со стороны муниципальных служащих на муниципальной службе.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реализации указанных направлений предполагается решение следующих задач и проведение мероприятий: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03"/>
        <w:gridCol w:w="2354"/>
        <w:gridCol w:w="1802"/>
        <w:gridCol w:w="2081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ок исполн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47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Организацион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ие плана работы Комиссии на 2017 год и подведение итогов работы Комиссии за 2016 го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ланомерной работы по противодействию коррупции в Администрации города Когалым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екретарь  комисс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смотрение вновь принятых федеральных и региональных правовых актов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авовое обеспечение деятельности Комисс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предложений по обеспечению эффективности и совершенствованию деятельности Комиссии и включение их в пла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эффективности деятельности Комисс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 муниципальными служащими Администрации города Когалыма консультаций по заполнению сведений о доходах, расходах, об имуществе и обязательствах  имущественного характера за 2016 го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 законодательства РФ о противодействия корруп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рта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79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. Внедрение механизмов контроля соблюдения муниципальными служащим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ебований к служебному поведению</w:t>
            </w:r>
          </w:p>
        </w:tc>
      </w:tr>
      <w:tr>
        <w:trPr>
          <w:trHeight w:val="19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нализ соблюдения муниципальными служащими сроков предоставления справок о доходах, расходах, об имуществе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ствах имущественного характера за 2016 го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арта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Анализ результатов проверки достоверности представляемых справок при поступлении на муниципальную службу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действие обеспечению соблюдения муниципальными служащими требований к служебному поведению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мере проведения конкурса на замещение вакантной должности и формирование кадрового резерва на должности муниципальной службы, при назначении на должности муниципальной служб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нализ результатов предварительной сверки справок о доходах, расходах, об имуществе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ствах имущественного характера представленных муниципальными служащими за 2016 год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арта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информации о выявленных случаях нарушения обязанностей, ограничений и запретов, требований об урегулировании конфликта интересов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йствие обеспечению соблюдения муниципальными служащими требований к служебному поведен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 информа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председателя комисс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5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Внедрение механизмов дополнительного внутреннего контроля деятельности  муниципальных служащих администрации города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материалов служебных проверок о фактах нарушения установленных регламентов и нормативов деятельн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Члены комиссии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ссмотрения  уведомлений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ганизация рассмотрения заявлен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х служащих о невозможности по объективным причин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ь све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доходах, расходах 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е и обязательств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енного характе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их супруги (супруга) и несовершеннолетних детей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уровня коррупции при исполнении муниципальных функций и предоставлении муниципальных услу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е комиссии п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отрению обра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даче согласия на замещение должности в коммерческой и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оммерческой организации либо на выполнение работы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х гражданско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ового договора в коммерческой или некоммерческой организации, если отдельные функции по муниципальному управлению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той организацией входили в его должностные (служебные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и, до истечения двух лет со дня увольнения с муниципальной служб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лючение условий проявления корруп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лючение условий проявления корруп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мотрение вопросов об ответственности муниципальных служащих за непринятие мер по устранению причин коррупции, неисполнению или ненадлежащему исполнению муниципальными служащими своих обязанностей на основе анализа выявленных правоохранительными органами коррупционных правонарушений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ключение условий проявления корруп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мере поступ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Информирование о работе коми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на сайте информации о деятельности комиссии (положение и состав  комиссии, порядок ее работы, выписки из протокола и т.д.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ие граждан и организаций о работе комиссии по соблюдению требований к служебному поведени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на сайте органа местного самоуправления информации о профилактике коррупционных и иных правонарушений на муниципальной служб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ие информации о случаях нарушения требований к служебному поведению и наличии конфликта интересов муниципальных служащих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Межведомственное взаимодейств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заимодействия с Департаментом государственной гражданской службы и кадровой политики ХМАО- Югр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ботка эффективных форм и методов работы в сфере противодействия коррупци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жеквартально</w:t>
              <w:br/>
              <w:t>(предоставление ежеквартальной отчётности, запрашиваемых сведений, участие в совещаниях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рганизация взаимодействия с правоохранительными, налоговыми и иными органами по проведению предварительной сверки справок, представляемых гражданами и муниципальными служащими, претендующими на замещение должностей муниципальной служб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кварталь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210" w:leader="none"/>
      </w:tabs>
      <w:suppressAutoHyphens w:val="true"/>
      <w:autoSpaceDE w:val="false"/>
      <w:jc w:val="center"/>
      <w:outlineLvl w:val="2"/>
    </w:pPr>
    <w:rPr>
      <w:rFonts w:ascii="Arial" w:hAnsi="Arial" w:eastAsia="Lucida Sans Unicode" w:cs="Arial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jc w:val="center"/>
      <w:outlineLvl w:val="3"/>
    </w:pPr>
    <w:rPr>
      <w:rFonts w:ascii="Arial" w:hAnsi="Arial" w:eastAsia="Lucida Sans Unicode" w:cs="Arial"/>
      <w:b/>
      <w:bCs/>
      <w:w w:val="145"/>
      <w:kern w:val="2"/>
      <w:sz w:val="40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14:00Z</dcterms:created>
  <dc:creator>KovalevaAD</dc:creator>
  <dc:description/>
  <cp:keywords/>
  <dc:language>en-US</dc:language>
  <cp:lastModifiedBy>Брежнева Наталья Сергеевна</cp:lastModifiedBy>
  <cp:lastPrinted>2017-01-31T08:59:00Z</cp:lastPrinted>
  <dcterms:modified xsi:type="dcterms:W3CDTF">2018-02-21T06:30:00Z</dcterms:modified>
  <cp:revision>38</cp:revision>
  <dc:subject/>
  <dc:title>УТВЕРЖДЕН</dc:title>
</cp:coreProperties>
</file>