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муниципальных служащих Администрации города Когалыма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Целью работы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</w:t>
      </w:r>
      <w:r>
        <w:rPr>
          <w:color w:val="000000"/>
          <w:sz w:val="28"/>
          <w:szCs w:val="28"/>
        </w:rPr>
        <w:t xml:space="preserve">Администрации города Когалыма и </w:t>
      </w:r>
      <w:r>
        <w:rPr>
          <w:sz w:val="28"/>
          <w:szCs w:val="28"/>
        </w:rPr>
        <w:t>урегулированию конфликта интересов (далее – Комиссия)</w:t>
      </w:r>
      <w:r>
        <w:rPr>
          <w:color w:val="000000"/>
          <w:sz w:val="28"/>
          <w:szCs w:val="28"/>
        </w:rPr>
        <w:t xml:space="preserve"> является обеспечение соблюдения муниципальными служащими ограничений и запретов, требований о предотвращении и урегулировании конфликта интересов, а также обеспечение исполнения ими обязанностей, предусмотренных федеральным законодательством и законодательством автономного округа о муниципальной службе, осуществление в Администрации города Когалыма мер по предупреждению коррупции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Основные направления деятельности и задачи Комиссии</w:t>
        <w:br/>
        <w:t xml:space="preserve">в Администрации города Когалыма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1. Содействие в обеспечении соблюдения муниципальными служащими Администрации города Когалыма требований к служебному поведению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2. Содействие в урегулировании конфликта интересов, способного привести к причинению вреда законным интересам граждан, организаций, общества, Ханты-Мансийского автономного округа – Югры или Российской Федераци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3. Исключение злоупотреблений со стороны муниципальных служащих на муниципальной службе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указанных направлений предполагается решение следующих задач и проведение мероприятий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3"/>
        <w:gridCol w:w="2354"/>
        <w:gridCol w:w="1802"/>
        <w:gridCol w:w="208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рганизацион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ие плана работы Комиссии на 2018 год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ланомерной работы по противодействию коррупции в Администрации города Когалы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кретарь 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 муниципальными служащими Администрации города Когалыма консультаций по заполнению сведений о доходах, расходах, об имуществе и обязательствах  имущественного характера за 2016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 законодательства РФ о противодействии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й к служебному поведению</w:t>
            </w:r>
          </w:p>
        </w:tc>
      </w:tr>
      <w:tr>
        <w:trPr>
          <w:trHeight w:val="19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нализ соблюдения муниципальными служащими сроков предоставления справок о доходах, расходах, об имуществе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х имущественного характера за 2017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результатов проверки достоверности представляемых справок при поступлении на муниципальную служб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йствие обеспечению соблюдения муниципальными служащими требований к служебному поведению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, при назначении на должности муниципальной служб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нализ результатов предварительной сверки справок о доходах, расходах, об имуществе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х имущественного характера представленных муниципальными служащими за 2017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нформации о выявленных случаях нарушения обязанностей, ограничений и запретов, требований об урегулировании конфликта интере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коми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комиссии </w:t>
            </w:r>
          </w:p>
        </w:tc>
      </w:tr>
      <w:tr>
        <w:trPr>
          <w:trHeight w:val="95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Внедрение механизмов дополнительного внутреннего контроля деятельности  муниципальных служащих администрации город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лены комисс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ссмотрения 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ссмотрения заявл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х служащих о невозможности по объективным причи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ь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оходах, расходах 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 и обязательств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ого характ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х супруги (супруга) и несовершеннолетних детей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ю обра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аче согласия на замещение должности в коммерческой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ой организации либо на выполнение работы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х гражданск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вого договора в коммерческой или некоммерческой организации, если отдельные функции по муниципальному управле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ой организацией входили в его должностные (служебны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, до истечения двух лет со дня увольнения с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 условий проявлен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 условий проявлен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вопросов об ответственности муниципальных служащих за непринятие мер по устранению причин коррупции, неисполнению или ненадлежащему исполнению муниципальными служащими своих обязанностей на основе анализа выявленных правоохранительными органами коррупционных правонаруш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 условий проявлен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Информирование о работе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сайте информации о деятельности комиссии (положение и состав  комиссии, порядок ее работы, выписки из протокола и т.д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и организаций о работе комиссии по соблюдению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о до 10 числ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сайте органа местного самоуправления информации о профилактике коррупционных и иных правонарушений на муниципальной служб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информации о случаях нарушения требований к служебному поведению и наличии конфликта интересов муниципальных служащ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 до 10 чис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Межведомственное взаимодейств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Департаментом государственной гражданской службы и кадровой политики ХМАО- Ю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  <w:br/>
              <w:t>(предоставление ежеквартальной отчётности, запрашиваемых сведений, участие в совещаниях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suppressAutoHyphens w:val="true"/>
      <w:autoSpaceDE w:val="false"/>
      <w:jc w:val="center"/>
      <w:outlineLvl w:val="2"/>
    </w:pPr>
    <w:rPr>
      <w:rFonts w:ascii="Arial" w:hAnsi="Arial" w:eastAsia="Lucida Sans Unicode" w:cs="Arial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rial" w:hAnsi="Arial" w:eastAsia="Lucida Sans Unicode" w:cs="Arial"/>
      <w:b/>
      <w:bCs/>
      <w:w w:val="145"/>
      <w:kern w:val="2"/>
      <w:sz w:val="4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4:00Z</dcterms:created>
  <dc:creator>KovalevaAD</dc:creator>
  <dc:description/>
  <cp:keywords/>
  <dc:language>en-US</dc:language>
  <cp:lastModifiedBy>Брежнева Наталья Сергеевна</cp:lastModifiedBy>
  <cp:lastPrinted>2018-02-19T10:33:00Z</cp:lastPrinted>
  <dcterms:modified xsi:type="dcterms:W3CDTF">2018-02-21T06:26:00Z</dcterms:modified>
  <cp:revision>40</cp:revision>
  <dc:subject/>
  <dc:title>УТВЕРЖДЕН</dc:title>
</cp:coreProperties>
</file>