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00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snapToGrid w:val="false"/>
              <w:spacing w:before="120" w:after="0"/>
              <w:ind w:firstLine="318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Администрации города Когалым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Администрации города Когалыма 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города Когалыма мер по предупреждению корруп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в Администрации города Когалым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Администрации города Когалыма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плана работы Комиссии на 2019 год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Администрации города Когалы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муниципальными служащими Администрации города Когалыма консультаций по заполнению сведений о доходах, расходах, об имуществе и обязательствах  имущественного характера за 2018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законодательства РФ о противодействии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С.Брежнева</w:t>
            </w:r>
          </w:p>
        </w:tc>
      </w:tr>
      <w:tr>
        <w:trPr>
          <w:trHeight w:val="6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соблюдения муниципальными служащими сроков предоставления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за 2018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результатов предварительной сверки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представленных муниципальными служащими за 2018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нформации о выявленных случаях нарушения обязанностей, ограничений и запретов, требований об урегулировании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Внедрение механизмов дополнительного внутреннего контроля деятельности  муниципальных служащих администрации город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смотрения 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ссмотрения зая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служащих о невозможности по объективным прич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расходах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и (супруга) и несовершеннолетних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организации либо на выполнение рабо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граждан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го договора в коммерческой или некоммерческой организации, если отдельные функции по муниципальному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й организацией входили в его должностные (служеб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об ответственности муниципальных служащих за непринятие мер по устранению причин коррупции, неисполнению или ненадлежащему исполнению муниципальными служащи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до 10 числ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органа местного самоуправления информации о профилактике коррупционных и иных правонарушений на муниципальной служб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 до 10 чис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епартаментом государственной гражданской службы и кадровой политики ХМАО - Ю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  <w:br/>
              <w:t>(предоставление ежеквартальной отчётности, запрашиваемых сведений, участие в совещаниях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KovalevaAD</dc:creator>
  <dc:description/>
  <cp:keywords/>
  <dc:language>en-US</dc:language>
  <cp:lastModifiedBy>Брежнева Наталья Сергеевна</cp:lastModifiedBy>
  <cp:lastPrinted>2019-04-08T17:40:00Z</cp:lastPrinted>
  <dcterms:modified xsi:type="dcterms:W3CDTF">2020-03-05T05:43:00Z</dcterms:modified>
  <cp:revision>41</cp:revision>
  <dc:subject/>
  <dc:title>УТВЕРЖДЕН</dc:title>
</cp:coreProperties>
</file>