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4500"/>
      </w:tblGrid>
      <w:tr>
        <w:trPr/>
        <w:tc>
          <w:tcPr>
            <w:tcW w:w="406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Title"/>
              <w:widowControl/>
              <w:snapToGrid w:val="false"/>
              <w:spacing w:before="120" w:after="0"/>
              <w:ind w:firstLine="318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комиссии по соблюдению треб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 Администрации города Когалыма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Целью работы </w:t>
      </w:r>
      <w:r>
        <w:rPr>
          <w:sz w:val="26"/>
          <w:szCs w:val="26"/>
        </w:rPr>
        <w:t xml:space="preserve">комиссии по соблюдению требований к служебному поведению муниципальных служащих </w:t>
      </w:r>
      <w:r>
        <w:rPr>
          <w:color w:val="000000"/>
          <w:sz w:val="26"/>
          <w:szCs w:val="26"/>
        </w:rPr>
        <w:t xml:space="preserve">Администрации города Когалыма и </w:t>
      </w:r>
      <w:r>
        <w:rPr>
          <w:sz w:val="26"/>
          <w:szCs w:val="26"/>
        </w:rPr>
        <w:t>урегулированию конфликта интересов (далее – Комиссия)</w:t>
      </w:r>
      <w:r>
        <w:rPr>
          <w:color w:val="000000"/>
          <w:sz w:val="26"/>
          <w:szCs w:val="26"/>
        </w:rPr>
        <w:t xml:space="preserve"> является обеспечение соблюдения муниципальными служащими ограничений и запретов, требований о предотвращении и урегулировании конфликта интересов, а также обеспечение исполнения ими обязанностей, предусмотренных федеральным законодательством и законодательством автономного округа о муниципальной службе, осуществление в Администрации города Когалыма мер по предупреждению коррупции. 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2. Основные направления деятельности и задачи Комиссии</w:t>
        <w:br/>
        <w:t xml:space="preserve">в Администрации города Когалыма: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2.1. Содействие в обеспечении соблюдения муниципальными служащими Администрации города Когалыма требований к служебному поведению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2.2. Содействие в урегулировании конфликта интересов, способного привести к причинению вреда законным интересам граждан, организаций, общества, Ханты-Мансийского автономного округа – Югры или Российской Федерации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2.3. Исключение злоупотреблений со стороны муниципальных служащих на муниципальной службе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целью реализации указанных направлений предполагается решение следующих задач и проведение мероприятий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354"/>
        <w:gridCol w:w="1802"/>
        <w:gridCol w:w="208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Организ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ие плана работы Комиссии на 2020 год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ланомерной работы по противодействию коррупции в Администрации города Когалы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кретарь 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мониторинг вновь принятых федеральных и региональных правовых актов по вопросам соблюдения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равовое обеспечение деятельности комисс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ретарь  коми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Комисс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ретарь  коми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дведение итогов работы Комиссии в за 2019 год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вершенствование организации деятельности Комисс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заседание комиссии в текущем году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 Внедрение механизмов контроля соблюдения муниципальными служащи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й к служебному поведению</w:t>
            </w:r>
          </w:p>
        </w:tc>
      </w:tr>
      <w:tr>
        <w:trPr>
          <w:trHeight w:val="1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нализ соблюдения муниципальными служащими сроков предоставления справок о доходах, расходах, об имуществе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ах имущественного характера за 2019 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нализ результатов проверки достоверности представляемых сведений при поступлении на муниципальную  службу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одействие обеспечению соблюдения муниципальными служащими требований к служебному поведению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роведения конкурсов на замещение вакантных должностей и формированию кадрового резерва на должности муниципальной  службы (руководители, главные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Внедрение механизмов дополнительного внутреннего контроля деятельности  муниципальных служащих администрации города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лены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ссмотрения 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ссмотрения заявл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х служащих о невозможности по объективным причи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ь с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оходах, расходах 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 и обязательств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нного характ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х супруги (супруга) и несовершеннолетних дет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обра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аче согласия на замещение должности в коммерческой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ой организации либо на выполнение работы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х гражданск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вого договора в коммерческой или некоммерческой организации, если отдельные функции по муниципальному управлени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той организацией входили в его должностные (служебны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, до истечения двух лет со дня увольнения с муниципальной служб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лючение условий проявлен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ключение условий проявлен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члены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вопросов об ответственности муниципальных служащих за непринятие мер по устранению причин коррупции, неисполнению или ненадлежащему исполнению муниципальными служащими своих обязанностей на основе анализа выявленных правоохранительными органами коррупционных правонаруш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лючение условий проявлен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</w:t>
            </w:r>
          </w:p>
        </w:tc>
      </w:tr>
      <w:tr>
        <w:trPr>
          <w:trHeight w:val="42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Информирование о работе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мещение на сайте информации о деятельности комиссии (положение и состав  комиссии, порядок ее работы, выписки из протокола и т.д.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формирование граждан и организаций о работе комиссии по соблюдению требований к служебному повед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квартально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Межведомственное взаимодей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организация взаимодействия с правоохранительными, налоговыми и иными органами по проверке сведений, представляемых муниципальными  служащими (гражданами), претендующими на замещение должностей муниципальными  служб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-экспе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равления по общим вопроса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Когалым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С.Брежн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3-821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10" w:leader="none"/>
      </w:tabs>
      <w:suppressAutoHyphens w:val="true"/>
      <w:autoSpaceDE w:val="false"/>
      <w:jc w:val="center"/>
      <w:outlineLvl w:val="2"/>
    </w:pPr>
    <w:rPr>
      <w:rFonts w:ascii="Arial" w:hAnsi="Arial" w:eastAsia="Lucida Sans Unicode" w:cs="Arial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Arial" w:hAnsi="Arial" w:eastAsia="Lucida Sans Unicode" w:cs="Arial"/>
      <w:b/>
      <w:bCs/>
      <w:w w:val="145"/>
      <w:kern w:val="2"/>
      <w:sz w:val="4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4:00Z</dcterms:created>
  <dc:creator>KovalevaAD</dc:creator>
  <dc:description/>
  <cp:keywords/>
  <dc:language>en-US</dc:language>
  <cp:lastModifiedBy>Брежнева Наталья Сергеевна</cp:lastModifiedBy>
  <cp:lastPrinted>2020-02-13T14:21:00Z</cp:lastPrinted>
  <dcterms:modified xsi:type="dcterms:W3CDTF">2020-03-05T05:45:00Z</dcterms:modified>
  <cp:revision>45</cp:revision>
  <dc:subject/>
  <dc:title>УТВЕРЖДЕН</dc:title>
</cp:coreProperties>
</file>