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ТОКОЛ</w:t>
        <w:br/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заседания комиссии по соблюдению требований к служебному поведению муниципальных служащих Администрации города Когалыма и урегулированию конфликта интересов (далее – Коми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7"/>
      </w:tblGrid>
      <w:tr>
        <w:trPr>
          <w:trHeight w:val="167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15» мая 2023 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left="35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6/2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СУТСТВОВА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 xml:space="preserve">Председатель комиссии: 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Яр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Роман Яро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заместитель главы города Когалыма; </w:t>
            </w:r>
          </w:p>
        </w:tc>
      </w:tr>
      <w:tr>
        <w:trPr>
          <w:trHeight w:val="91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>Заместитель председател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Косола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Александр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 по общим вопросам Администрации города Когалыма;</w:t>
            </w:r>
          </w:p>
        </w:tc>
      </w:tr>
      <w:tr>
        <w:trPr>
          <w:trHeight w:val="55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 xml:space="preserve">Секретарь комиссии: 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Брежн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Наталья Сергеевна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-эксперт отдела муниципальной службы, кадров и организационных вопросов управления по общим вопросам Администрации города Когалыма;</w:t>
            </w:r>
          </w:p>
        </w:tc>
      </w:tr>
      <w:tr>
        <w:trPr>
          <w:trHeight w:val="40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Члены комиссии: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го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начальника управления по общим вопросам Администрации города Когалыма 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еонть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юридического управления Администрации города Когалыма; </w:t>
            </w:r>
          </w:p>
        </w:tc>
      </w:tr>
      <w:tr>
        <w:trPr>
          <w:trHeight w:val="702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м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ьга Рина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чебно-воспитательной работе БУ ПО ХМАО-Югре «Когалымский политехнический колледж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тшт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ленти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ОО «Союз пенсионеров и ветеранов Когалыма», председатель комиссии «Общественный контроль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дмил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первичной профсоюзной организации Администрации города Когалым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глашен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икоз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лл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-эксперт отдела муниципального контроля Администрации города Когалым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ябинина                              Алл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финансово-экономического обеспечения и контроля Администрации города Когалым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исло членов комиссии, принимающих участие в заседании Комиссии, составляет 8 человек. Число членов комиссии, замещающих должности муниципальной службы в Администрации города Когалыма, составляет 6 человек, не замещающих должности муниципальной службы в Администрации города Когалыма, составляет 2 человека (не менее 1/4 от общего числа членов комиссии).  </w:t>
      </w:r>
    </w:p>
    <w:p>
      <w:pPr>
        <w:pStyle w:val="Normal"/>
        <w:spacing w:lineRule="auto" w:line="264" w:before="12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ворум для проведения заседания комиссии имеется.</w:t>
      </w:r>
    </w:p>
    <w:p>
      <w:pPr>
        <w:pStyle w:val="Normal"/>
        <w:spacing w:lineRule="auto" w:line="264" w:before="0" w:after="0"/>
        <w:ind w:firstLine="85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О процедуре голосования при принятии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Оглашение решения руководителя органа местного самоуправления городского округа города Когалыма по итогам предыдущего заседания комиссии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3. Рассмотрение уведомления муниципального служащего Администрации города Когалыма </w:t>
      </w:r>
      <w:r>
        <w:rPr>
          <w:rFonts w:cs="Times New Roman" w:ascii="Times New Roman" w:hAnsi="Times New Roman"/>
          <w:color w:val="000000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bCs/>
          <w:iCs/>
          <w:sz w:val="26"/>
          <w:szCs w:val="26"/>
        </w:rPr>
        <w:t>Рассмотрение уведомления муниципального служащего Администрации города Когалыма, о намерении выполнять иную оплачиваемую работу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ВОПРОС 1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 процедуре голосования при принятии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>Сообщение председателя комиссии Р.Я.Ярем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В соответствии с пунктом 29 Положения о комиссии по соблюдению требований к служебному поведению муниципальных служащих Администрации города Когалыма и урегулированию конфликта интересов, утвержденного распоряжением Администрации города Когалыма от 17.03.2016 №40-р (далее –комиссия),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Предложил определить форму голосования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eastAsia="ru-RU"/>
        </w:rPr>
        <w:t>ГОЛОСОВАЛИ: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 За открытую форму голос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- 9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 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  <w:lang w:eastAsia="ru-RU"/>
        </w:rPr>
        <w:t>ВОПРОС 2.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Оглашение решения главы города Когалыма по итогам предыдущего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Сообщение секретаря комиссии Брежневой Н.С.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Рассмотрев протокол №75/21 заседания комиссии от 07.09.2021 по рассмотрению уведомлений муниципальных служащих Администрации города Когалыма о намерении выполнять иную оплачиваемую работу, глава города Когалыма принял информацию к сведению.  </w:t>
      </w:r>
    </w:p>
    <w:p>
      <w:pPr>
        <w:pStyle w:val="ConsPlusNonformat"/>
        <w:spacing w:before="12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ВОПРОС 3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Рассмотрение уведомления муниципального служащего Администрации города Когалыма </w:t>
      </w:r>
      <w:r>
        <w:rPr>
          <w:rFonts w:cs="Times New Roman" w:ascii="Times New Roman" w:hAnsi="Times New Roman"/>
          <w:color w:val="000000"/>
          <w:sz w:val="26"/>
          <w:szCs w:val="26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nformat"/>
        <w:spacing w:before="120" w:after="0"/>
        <w:ind w:firstLine="851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Сообщение секретаря комиссии Брежневой Н.С.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П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и рассмотрении </w:t>
      </w:r>
      <w:r>
        <w:rPr>
          <w:rFonts w:cs="Times New Roman" w:ascii="Times New Roman" w:hAnsi="Times New Roman"/>
          <w:sz w:val="26"/>
          <w:szCs w:val="26"/>
        </w:rPr>
        <w:t>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 (а.4 п.п. «б» ст. 13 Положения) комиссия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работодателю принять меры по урегулированию конфликта интересов или недопущению его возникнов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муниципальный служащий не соблюдал требований об урегулировании конфликта интересов. В этом случае комиссия рекомендует работодателю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Сообщение председателя комиссии Ярема Р.Я.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Администрации города Когалыма от 02.07.2018 №1488 «Об утверждении Положения о порядке сообщения муниципальными служащими Администрации города Когалыма о возникновении личной заинтересованности при исполнении должностных обязанностей, которая приводит или может привести к конфликту интересов» в управление по общим вопросам Администрации города Когалыма поступило уведомление муниципального служащего ФИО, должность, о возникновении личной заинтересованности, которая приводит или может привести к конфликту интересов, при исполнении должностных обязанносте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дел муниципального заказа Администрации города Когалыма поступило письмо наименование организации дата, номер о рассмотрении возможности закупки необходимых средств……, который является супругом муниципального служащего, (далее - начальник отдела)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ИО, является членом </w:t>
      </w:r>
      <w:r>
        <w:rPr>
          <w:rFonts w:cs="Times New Roman" w:ascii="Times New Roman" w:hAnsi="Times New Roman"/>
          <w:color w:val="000000"/>
          <w:sz w:val="26"/>
          <w:szCs w:val="26"/>
        </w:rPr>
        <w:t>комиссии по принятию решения об осуществлении закупки у единственного поставщика (подрядчика, исполнителя) в целях обеспечения муниципальных нужд города Когалыма (далее – Комиссия)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вязи с чем, муниципальный служащий уведомляет о возникновении у нее личной заинтересованности, которая приводит или может привести к конфликту интересов в исполнении должностных обязанностей, в участии в заседании Комиссии. В целях предотвращения конфликта интересов ФОИ просит отстранить её от участия в заседании комиссии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А</w:t>
      </w:r>
      <w:r>
        <w:rPr>
          <w:rFonts w:cs="Times New Roman" w:ascii="Times New Roman" w:hAnsi="Times New Roman"/>
          <w:sz w:val="26"/>
          <w:szCs w:val="26"/>
        </w:rPr>
        <w:t xml:space="preserve">: начальник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дела финансово-экономического обеспечения и контроля Администрации города Когалыма ФИО., которая пояснила, что в соответствии с Порядком решение об осуществлении или об отказе в осуществлении закупки принимается коллегиально на заседании данной комиссии. Состав Комиссии формируется из должностных лиц Администрации города Когалыма и не является персональным, в связи с чем начальник отдела участие в заседании комиссии может не принимать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1A1A1A"/>
          <w:sz w:val="26"/>
          <w:szCs w:val="26"/>
          <w:lang w:eastAsia="ru-RU"/>
        </w:rPr>
        <w:t>Муниципальным служащим ФИО, уведомление о возникновении личной заинтересованности при исполнении должностных обязанностей, которая может привести к конфликту интересов, подано своевремен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одготовки материалов к заседанию комиссии получены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копия письма наименование организаци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пия справки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постановление Администрации города Когалыма от 28.12.2022 №3101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рассмотрения уведомления, проанализировав обстоятельства, указанные в уведомлении муниципального служащего, начальника отдела ……..Администрации города Когалыма установлено что, данная личная заинтересованность может повлиять на объективность и беспристрастность в выполнении своих должностных обязанностей, что в соответствии со статьей 10 Федерального закона №273-ФЗ «О «Противодействии коррупции» свидетельствует о возникновении у нее конфликта интересов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eastAsia="ru-RU"/>
        </w:rPr>
        <w:t>РЕШИЛИ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, что при исполнении ФИО должностных обязанностей личная заинтересованность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муниципальному служащему принять меры по урегулированию конфликта интересов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овать работодателю (представителю нанимателя) возложить исполнение обязанностей по участию в заседании комисс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принятию решения об осуществлении закупки у единственного поставщика (подрядчика, исполнителя) в целях обеспечения муниципальных нужд города Когалыма</w:t>
      </w:r>
      <w:r>
        <w:rPr>
          <w:rFonts w:cs="Times New Roman" w:ascii="Times New Roman" w:hAnsi="Times New Roman"/>
          <w:sz w:val="26"/>
          <w:szCs w:val="26"/>
        </w:rPr>
        <w:t xml:space="preserve"> на другого сотрудника этого же отдела.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>ГОЛОСОВАЛИ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8,  </w:t>
      </w: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нет, </w:t>
      </w: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Решение принято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4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Рассмотрение уведомления муниципального служащего Администрации города Когалыма, о намерении выполнять иную оплачиваемую работу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Сообщение секретаря комиссии Н.С.Брежневой: 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bCs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При рассмотрении данного вопроса Комиссии необходимо установить, не приведет ли выполнение иной оплачиваемой работы к возможному конфликту интересов, т.е. к ситуации, при которой личная заинтересованность муниципального служащего может повлиять на объективное исполнение им должностных обязанностей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В Комиссию направлено ФИО., начальником управления ……..Администрации города Когалыма уведомление о намерении выполнять иную оплачиваемую работу по трудовому договору с Российским экономическим университетом имени Г.В.Плеханова в качестве лектора в рамках обучения Всероссийской программы АСИ «Классная страна». Данная деятельность будет осуществляться в режиме онлаин-лекции (ВКС) в период с 18.30 до 19.15 часов 06.06.2023, </w:t>
      </w:r>
      <w:r>
        <w:rPr>
          <w:rFonts w:cs="Times New Roman" w:ascii="Times New Roman" w:hAnsi="Times New Roman"/>
          <w:sz w:val="26"/>
          <w:szCs w:val="26"/>
        </w:rPr>
        <w:t xml:space="preserve">в свободное от основной работы время, что </w:t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не повлияет на исполнение должностных обязанностей и не повлечет за собой конфликт интерес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При выполнении данной работы гарантирует соблюдение запретов, связанных с муниципальной службой, установленных статьями 13 и 14 Федерального закона от 02.03.2007 №25-ФЗ «О муниципальной службе в Российской Федерации»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е направлено до начала выполнения иной оплачиваемой рабо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представленную информацию, приняв во внимание мнение выступивших лиц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новить, что работа по виду деятельности, указанному в уведомлении, не содержит признаков личной заинтересованности, которая приводит или может привести к конфликту интересов. Предполагаемая оплачиваемая работа в объемах, указанных муниципальным служащим, не повлияет на эффективное исполнение обязанностей по замещаемой должности. </w:t>
      </w:r>
    </w:p>
    <w:p>
      <w:pPr>
        <w:pStyle w:val="Normal"/>
        <w:numPr>
          <w:ilvl w:val="0"/>
          <w:numId w:val="1"/>
        </w:numPr>
        <w:spacing w:before="0" w:after="0"/>
        <w:ind w:lef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омендовать работодателю (представителю нанимателя) разрешить выполнять ФИО., начальнику управления …….. Администрации города Когалыма, работу в виде лектора </w:t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в период с 18.30 до 19.15 часов 06.06.2023</w:t>
      </w:r>
      <w:r>
        <w:rPr>
          <w:rFonts w:cs="Times New Roman" w:ascii="Times New Roman" w:hAnsi="Times New Roman"/>
          <w:sz w:val="26"/>
          <w:szCs w:val="26"/>
        </w:rPr>
        <w:t>. При последующем обращении муниципального служащего в течение 2023 года о намерении выполнять иную оплачиваемую работу в форме проведения лекций, Комиссия заседания не проводит, считая, что выполнение данной работы не повлечет конфликта интересов и нарушения требований к служебному поведению муниципального служащего, установленных действующим законодательством.</w:t>
      </w:r>
    </w:p>
    <w:p>
      <w:pPr>
        <w:pStyle w:val="Normal"/>
        <w:spacing w:lineRule="auto" w:line="240" w:before="120" w:after="0"/>
        <w:ind w:left="1080" w:hanging="371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</w:r>
    </w:p>
    <w:p>
      <w:pPr>
        <w:pStyle w:val="Normal"/>
        <w:spacing w:lineRule="auto" w:line="240" w:before="120" w:after="0"/>
        <w:ind w:left="1080" w:hanging="108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shd w:fill="FFFFFF" w:val="clear"/>
          <w:lang w:eastAsia="ru-RU"/>
        </w:rPr>
        <w:t>ГОЛОСОВАЛИ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8,  </w:t>
      </w: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нет, </w:t>
      </w:r>
      <w:r>
        <w:rPr>
          <w:rFonts w:cs="Times New Roman" w:ascii="Times New Roman" w:hAnsi="Times New Roman"/>
          <w:bCs/>
          <w:iCs/>
          <w:caps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- 1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Обоснование принятого решения: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Выполняя требования статьи 11 Федерального закона о муниципальной службы, он направила письменное уведомление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главе города Когалыма, о намерении заниматься иной оплачиваемой деятельность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в свободное от основной работы время. При выполнении данной работы гарантирует соблюдение запретов, связанных с муниципальной службой, установленных статьями 13 и 14 Федерального закона от 02.03.2007 №25-ФЗ «О муниципальной службе в Российской Федерации»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Согласно статьи 60.1 Трудового кодекса Российской Федерации, муниципальный служащий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и (или) у другого работодателя (внешнее совместительство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191"/>
      </w:tblGrid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едатель комиссии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.Я.Ярема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.В.Косолапов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кретарь комиссии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.С.Брежнева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лены комиссии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.Ю.Игошкина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.А.Леонтьева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.Р.Перминова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.В.Ветштейн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дпись</w:t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.Н.Атанова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cs="Calibri"/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Calibri" w:cs="Bookman Old Style"/>
      <w:i/>
      <w:iCs/>
      <w:color w:val="auto"/>
      <w:sz w:val="18"/>
      <w:szCs w:val="1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03:00Z</dcterms:created>
  <dc:creator>Admin</dc:creator>
  <dc:description/>
  <cp:keywords/>
  <dc:language>en-US</dc:language>
  <cp:lastModifiedBy>Брежнева Наталья Сергеевна</cp:lastModifiedBy>
  <cp:lastPrinted>2023-05-22T12:12:00Z</cp:lastPrinted>
  <dcterms:modified xsi:type="dcterms:W3CDTF">2024-04-27T05:39:00Z</dcterms:modified>
  <cp:revision>51</cp:revision>
  <dc:subject/>
  <dc:title>ПРОТОКОЛ</dc:title>
</cp:coreProperties>
</file>