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ТОКОЛ</w:t>
        <w:br/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заседания комиссии по соблюдению требований к служебному поведению муниципальных служащих Администрации города Когалыма и урегулированию конфликта интересов (далее – Коми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7"/>
      </w:tblGrid>
      <w:tr>
        <w:trPr>
          <w:trHeight w:val="167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05» июля 2023 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left="35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78/2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СУТСТВОВА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 xml:space="preserve">Председатель комиссии: 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 xml:space="preserve">Яр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Роман Яросла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заместитель главы города Когалыма; </w:t>
            </w:r>
          </w:p>
        </w:tc>
      </w:tr>
      <w:tr>
        <w:trPr>
          <w:trHeight w:val="91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>Заместитель председател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 xml:space="preserve">Косола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Александр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управления по общим вопросам Администрации города Когалыма;</w:t>
            </w:r>
          </w:p>
        </w:tc>
      </w:tr>
      <w:tr>
        <w:trPr>
          <w:trHeight w:val="55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 xml:space="preserve">Секретарь комиссии: 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 xml:space="preserve">Брежн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Наталья Сергеевна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-эксперт отдела муниципальной службы, кадров и организационных вопросов управления по общим вопросам Администрации города Когалыма;</w:t>
            </w:r>
          </w:p>
        </w:tc>
      </w:tr>
      <w:tr>
        <w:trPr>
          <w:trHeight w:val="40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Члены комиссии:  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го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начальника управления по общим вопросам Администрации города Когалым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аткулл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лия Раиф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.о.начальника юридического управления Администрации города Когалыма;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тште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ленти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ОО «Союз пенсионеров и ветеранов Когалыма», председатель комиссии «Общественный контроль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м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ьга Ринат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директора по учебно-воспитательной работе БУ ПО ХМАО-Югре «Когалымский политехнический колледж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т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дмил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первичной профсоюзной организации Администрации города Когалым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иглашен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идоро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ександр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 муниципального заказа Администрации города Когалым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ябинина                              Алл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 финансово-экономического обеспечения и контроля Администрации города Когалым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гор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лена Георг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управления экономики Администрации города Когалым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исло членов комиссии, принимающих участие в заседании Комиссии, составляет 8 человек. Число членов комиссии, замещающих должности муниципальной службы в Администрации города Когалыма, составляет 6 человек, не замещающих должности муниципальной службы в Администрации города Когалыма, составляет 2 человека.  </w:t>
      </w:r>
    </w:p>
    <w:p>
      <w:pPr>
        <w:pStyle w:val="Normal"/>
        <w:spacing w:lineRule="auto" w:line="264" w:before="12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ворум для проведения заседания комиссии имеется.</w:t>
      </w:r>
    </w:p>
    <w:p>
      <w:pPr>
        <w:pStyle w:val="Normal"/>
        <w:spacing w:lineRule="auto" w:line="264" w:before="0" w:after="0"/>
        <w:ind w:firstLine="85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О процедуре голосования при принятии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Оглашение решения главы города Когалыма по итогам предыдущего заседания комиссии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iCs/>
          <w:sz w:val="26"/>
          <w:szCs w:val="26"/>
        </w:rPr>
        <w:t>Рассмотрение уведомления муниципальных служащих Администрации города Когалыма, о намерении выполнять иную оплачиваемую работу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ВОПРОС 1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О процедуре голосования при принятии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 xml:space="preserve">СЛУШАЛИ: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>Сообщение председателя комиссии Р.Я.Ярема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 xml:space="preserve">В соответствии с пунктом 29 Положения о комиссии по соблюдению требований к служебному поведению муниципальных служащих Администрации города Когалыма и урегулированию конфликта интересов, утвержденного распоряжением Администрации города Когалыма от 17.03.2016 №40-р (далее –комиссия),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 xml:space="preserve">Предложил определить форму голосования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shd w:fill="FFFFFF" w:val="clear"/>
          <w:lang w:eastAsia="ru-RU"/>
        </w:rPr>
        <w:t>РЕШИЛА: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 xml:space="preserve"> открытая форма голосования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shd w:fill="FFFFFF" w:val="clear"/>
          <w:lang w:eastAsia="ru-RU"/>
        </w:rPr>
        <w:t>ГОЛОСОВАЛИ: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- 8; </w:t>
      </w: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против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– 0; </w:t>
      </w: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воздержались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–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Решение принято.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  <w:lang w:eastAsia="ru-RU"/>
        </w:rPr>
        <w:t>ВОПРОС 2.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Оглашение решения главы города Когалыма по итогам предыдущего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СЛУШАЛИ: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Сообщение секретаря комиссии Брежневой Н.С.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Ознакомившись с протоколом №77/23 заседания комиссии от 25.05.2023 о рассмотрении </w:t>
      </w:r>
      <w:r>
        <w:rPr>
          <w:rFonts w:cs="Times New Roman" w:ascii="Times New Roman" w:hAnsi="Times New Roman"/>
          <w:bCs/>
          <w:iCs/>
          <w:sz w:val="26"/>
          <w:szCs w:val="26"/>
        </w:rPr>
        <w:t>уведомления муниципального служащего Администрации города Когалыма, о намерении выполнять иную оплачиваемую работу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, глава города Когалыма согласился с рекомендациями Комиссии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Комиссия приняла к сведению данную информацию без обсуждения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FF0000"/>
          <w:sz w:val="26"/>
          <w:szCs w:val="26"/>
          <w:lang w:eastAsia="ru-RU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 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Рассмотрение уведомлений муниципальных служащих Администрации города Когалыма, о намерении выполнять иную оплачиваемую работу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СЛУШАЛИ: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 xml:space="preserve">Сообщение секретаря комиссии Н.С.Брежневой: 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 основании части 2 статьи 11 Федерального закона от 02.03.2007 № 25-ФЗ «О муниципальной службе в Российской Федерации»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  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 комиссию поступили уведомления муниципальных служащих Администрации города Когалыма о намерении выполнять иную оплачиваемую работу в участковых избирательных комиссиях Администрации города Когалыма в качестве членов участковых избирательных комиссий избирательных участков №467-488 со сроком полномочий пять лет (2023-2028 гг.) в соответствии с постановлением Территориальной участковой избирательной комиссии города Когалыма от 12.05.2023 №51/274 «</w:t>
      </w:r>
      <w:r>
        <w:rPr>
          <w:rFonts w:cs="Times New Roman" w:ascii="Times New Roman" w:hAnsi="Times New Roman"/>
          <w:sz w:val="26"/>
          <w:szCs w:val="26"/>
        </w:rPr>
        <w:t>О формировании участковых избирательных комиссий  избирательных участков №№ 467-488»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: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000000" w:val="clear"/>
          <w:lang w:eastAsia="ru-RU"/>
        </w:rPr>
        <w:t>Алексеева Станислава Сергеевича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начальника отдела</w:t>
      </w:r>
      <w:r>
        <w:rPr>
          <w:rFonts w:cs="Calibri" w:ascii="Bookman Old Style" w:hAnsi="Bookman Old Style"/>
          <w:bCs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межведомственного взаимодействия в сфере обеспечения общественного порядка и безопасности Администрации города Когалы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shd w:fill="000000" w:val="clear"/>
          <w:lang w:eastAsia="ru-RU"/>
        </w:rPr>
        <w:t>Атановой Людмилы Николаевны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начальника отдела делопроизводства и работы с обращениями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shd w:fill="000000" w:val="clear"/>
          <w:lang w:eastAsia="ru-RU"/>
        </w:rPr>
        <w:t>Асабина Антона Андреевича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, главного специалиста отдела по труду и занят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000000" w:val="clear"/>
          <w:lang w:eastAsia="ru-RU"/>
        </w:rPr>
        <w:t>Гафтонюк Светланы Владимировны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начальника архивного отдела Администрации города Когалы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000000" w:val="clear"/>
          <w:lang w:eastAsia="ru-RU"/>
        </w:rPr>
        <w:t>Басалыгиной Натальи Анатольевны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главного специалиста отдела муниципального казначейства комитета финансов Администрации города Когалы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000000" w:val="clear"/>
          <w:lang w:eastAsia="ru-RU"/>
        </w:rPr>
        <w:t>Байтимирова Ильшата Адевартовича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, специалиста – эксперта отдела земельных ресурсов Комитета по управлению муниципальным имуществом (далее – КУМИ Администрации города Когалы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000000" w:val="clear"/>
          <w:lang w:eastAsia="ru-RU"/>
        </w:rPr>
        <w:t>Денисовой Анны Владимировны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специалиста – эксперта, претензионно-искового отдела юридического управления Администрации города Когалы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000000" w:val="clear"/>
          <w:lang w:eastAsia="ru-RU"/>
        </w:rPr>
        <w:t>Дзержинской Аллы Леонидовны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главного специалиста отдела реестра муниципальной собственности КУМИ Администрации города Когалым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000000" w:val="clear"/>
          <w:lang w:eastAsia="ru-RU"/>
        </w:rPr>
        <w:t>Шайхетдиновой Ирины Васильевны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, главного специалиста отдела муниципальной службы кадров и организационных вопросов управления по общим вопросам Администрации города Когалым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000000" w:val="clear"/>
          <w:lang w:eastAsia="ru-RU"/>
        </w:rPr>
        <w:t>Ковальчука Алексея Валериевича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, председателя комитета по управлению муниципальным имуществом Администрации города Когалы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000000" w:val="clear"/>
          <w:lang w:eastAsia="ru-RU"/>
        </w:rPr>
        <w:t>Копыл Инны Анатольевны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, главного специалиста отдела сводной отчетности Комитета финансов Администрации города Когалы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000000" w:val="clear"/>
          <w:lang w:eastAsia="ru-RU"/>
        </w:rPr>
        <w:t>Брежневой Натальи Сергеевны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, специалиста – эксперта, отдела муниципальной службы кадров и организационных вопро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000000" w:val="clear"/>
          <w:lang w:eastAsia="ru-RU"/>
        </w:rPr>
        <w:t>Крыловской Ираиды Александровны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, главного специалиста отдела сводного бюджетного планирования Комитета финансов Администрации города Когалыма;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000000" w:val="clear"/>
          <w:lang w:eastAsia="ru-RU"/>
        </w:rPr>
        <w:t>Парахня Ирины Валерьевны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, главного специалиста отдела реестра муниципальной собственности КУМИ Администрации города Когалым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000000" w:val="clear"/>
          <w:lang w:eastAsia="ru-RU"/>
        </w:rPr>
        <w:t>Пилипенко Людмилы Александровны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, секретаря административной комиссии города Когалым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000000" w:val="clear"/>
          <w:lang w:eastAsia="ru-RU"/>
        </w:rPr>
        <w:t>Мыльниковой Алены Михайловны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, специалиста–эксперта отдела договорных отношений КУМИ Администрации города Когалым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000000" w:val="clear"/>
          <w:lang w:eastAsia="ru-RU"/>
        </w:rPr>
        <w:t>Феденко Елены Васильевны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, заместителя начальника отдела сводного бюджетного планирования Комитета финансов Администрации города Когалы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000000" w:val="clear"/>
          <w:lang w:eastAsia="ru-RU"/>
        </w:rPr>
        <w:t>Фаткуллиной Лилии Раифовны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, начальника отдела претензионно-искового отдела юридического управления Администрации города Когалым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shd w:fill="000000" w:val="clear"/>
          <w:lang w:eastAsia="ru-RU"/>
        </w:rPr>
        <w:t>Тихоновой Ларисы Анатольевны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, специалиста – эксперта отдела культуры управления культуры и спорта Администрации города Когалым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Пояс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shd w:fill="000000" w:val="clear"/>
          <w:lang w:eastAsia="ru-RU"/>
        </w:rPr>
        <w:t>Игошкиной М.Ю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>.: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данная работа связана с организацией работы по подготовке и проведению всех видов выборов 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местные, региональные законодательные органы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в качестве члена Территориальной избирательной комиссии города Когалыма с правом решающего голо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Выполняя требования статьи 11 Федерального закона о муниципальной службе, муниципальные служащие Администрации города Когалыма направили письменные уведомления главе города Когалыма о намерении выполнять иную оплачиваемую работу в свободное от основной работы время (вечернее время и в выходные дни). При выполнении данной работы гарантируют соблюдение запретов, связанных с муниципальной службой, установленных статьями 13 и 14 Федерального закона от 02.03.2007 №25-ФЗ «О муниципальной службе в Российской Федерации». 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Замечаний и предложений от членов комиссии не поступил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  <w:lang w:eastAsia="ru-RU"/>
        </w:rPr>
        <w:t xml:space="preserve">По результатам рассмотрения данного вопроса комиссия установила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Выполнение работы в качестве членов участковых избирательных комиссиях города Когалыма в период избирательной кампании не повлечет за собой конфликт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aps/>
          <w:sz w:val="26"/>
          <w:szCs w:val="26"/>
          <w:lang w:eastAsia="ru-RU"/>
        </w:rPr>
        <w:t>решили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- установить, что при выполнении иной оплачиваемой работы, указанной в уведомлениях муниципальных служащих Администрации города Когалыма, личная заинтересованность муниципальных служащих</w:t>
      </w:r>
      <w:r>
        <w:rPr/>
        <w:t>,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 xml:space="preserve"> которая приводит или может привести к конфликту интересов при выполнении иной оплачиваемой работы, отсутствуе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 xml:space="preserve">- разрешить муниципальным служащим Администрации города   выполнение иной оплачиваемой работы. </w:t>
      </w:r>
    </w:p>
    <w:p>
      <w:pPr>
        <w:pStyle w:val="Normal"/>
        <w:spacing w:lineRule="auto" w:line="240" w:before="24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shd w:fill="FFFFFF" w:val="clear"/>
          <w:lang w:eastAsia="ru-RU"/>
        </w:rPr>
        <w:t>ОЛОСОВАЛИ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– 8; </w:t>
      </w: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против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– 0; </w:t>
      </w: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воздержались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–0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Решение принято. </w:t>
      </w:r>
    </w:p>
    <w:p>
      <w:pPr>
        <w:pStyle w:val="Normal"/>
        <w:spacing w:lineRule="auto" w:line="240" w:before="0" w:after="0"/>
        <w:ind w:hanging="1080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Обоснование принятого решения: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Выполняя требования статьи 11 Федерального закона о муниципальной службы, она направила письменное уведомление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главе города Когалыма, о намерении заниматься иной оплачиваемой деятельность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в свободное от основной работы время. При выполнении данной работы гарантирует соблюдение запретов, связанных с муниципальной службой, установленных статьями 13 и 14 Федерального закона от 02.03.2007 №25-ФЗ «О муниципальной службе в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Согласно статьи 60.1 Трудового кодекса Российской Федерации, муниципальный служащий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и (или) у другого работодателя (внешнее совместительство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191"/>
      </w:tblGrid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седатель комиссии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.Я.Ярема</w:t>
            </w:r>
          </w:p>
        </w:tc>
      </w:tr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.В.Косолапов</w:t>
            </w:r>
          </w:p>
        </w:tc>
      </w:tr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кретарь комиссии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.С.Брежнева</w:t>
            </w:r>
          </w:p>
        </w:tc>
      </w:tr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Члены комиссии 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.Ю.Игошкина</w:t>
            </w:r>
          </w:p>
        </w:tc>
      </w:tr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.Р.Фаткуллина</w:t>
            </w:r>
          </w:p>
        </w:tc>
      </w:tr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.Р.Перминова</w:t>
            </w:r>
          </w:p>
        </w:tc>
      </w:tr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.В.Ветштейн</w:t>
            </w:r>
          </w:p>
        </w:tc>
      </w:tr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.Н.Атанова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FF0000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cs="Calibri"/>
      <w:shd w:fill="FFFFFF" w:val="clear"/>
    </w:rPr>
  </w:style>
  <w:style w:type="character" w:styleId="1">
    <w:name w:val="Основной текст Знак1"/>
    <w:qFormat/>
    <w:rPr>
      <w:rFonts w:eastAsia="Times New Roman"/>
      <w:sz w:val="22"/>
      <w:szCs w:val="22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Bookman Old Style" w:hAnsi="Bookman Old Style" w:eastAsia="Calibri" w:cs="Bookman Old Style"/>
      <w:i/>
      <w:iCs/>
      <w:color w:val="auto"/>
      <w:sz w:val="18"/>
      <w:szCs w:val="18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03:00Z</dcterms:created>
  <dc:creator>Admin</dc:creator>
  <dc:description/>
  <cp:keywords/>
  <dc:language>en-US</dc:language>
  <cp:lastModifiedBy>Брежнева Наталья Сергеевна</cp:lastModifiedBy>
  <cp:lastPrinted>2023-07-06T15:22:00Z</cp:lastPrinted>
  <dcterms:modified xsi:type="dcterms:W3CDTF">2024-03-25T07:27:00Z</dcterms:modified>
  <cp:revision>74</cp:revision>
  <dc:subject/>
  <dc:title>ПРОТОКОЛ</dc:title>
</cp:coreProperties>
</file>