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РОТОКОЛ</w:t>
        <w:br/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заседания комиссии по соблюдению требований к служебному поведению муниципальных служащих Администрации города Когалыма и урегулированию конфликта интересов (далее – Комисс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7"/>
      </w:tblGrid>
      <w:tr>
        <w:trPr>
          <w:trHeight w:val="167" w:hRule="atLeast"/>
        </w:trPr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28» августа 2023 года</w:t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ind w:left="351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79/2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РИСУТСТВОВАЛИ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25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Председател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Яре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Роман Яро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ый заместитель главы города Когалыма; </w:t>
            </w:r>
          </w:p>
        </w:tc>
      </w:tr>
      <w:tr>
        <w:trPr>
          <w:trHeight w:val="912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>Заместитель председателя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Косолап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Александр Витал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по общим вопросам Администрации города Когалыма;</w:t>
            </w:r>
          </w:p>
        </w:tc>
      </w:tr>
      <w:tr>
        <w:trPr>
          <w:trHeight w:val="559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Секретарь комиссии: 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 xml:space="preserve">Брежнев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6"/>
                <w:szCs w:val="26"/>
                <w:lang w:eastAsia="ru-RU"/>
              </w:rPr>
              <w:t>Наталья Сергеевна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ециалист-эксперт отдела муниципальной службы, кадров и организационных вопросов управления по общим вопросам Администрации города Когалыма;</w:t>
            </w:r>
          </w:p>
        </w:tc>
      </w:tr>
      <w:tr>
        <w:trPr>
          <w:trHeight w:val="407" w:hRule="atLeast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Члены комиссии:                  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гошк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рина Ю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начальника управления по общим вопросам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Леонтьева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на Александ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чальник юридического управления Администрации города Когалыма;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етштей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лентина Васил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ОО «Союз пенсионеров и ветеранов Когалыма», председатель комиссии «Общественный контроль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ми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льга Ринат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директора по учебно-воспитательной работе БУ ПО ХМАО-Югре «Когалымский политехнический колледж»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т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дмил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седатель первичной профсоюзной организации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риглашены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Жук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еннадий Ив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культуры и спорта  Администрации города Когалым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огов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митрий Вла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 физической культуры и спорт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горск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лена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управления экономики Администрации города Когалым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исло членов комиссии, принимающих участие в заседании Комиссии, составляет 8 человек. Число членов комиссии, замещающих должности муниципальной службы в Администрации города Когалыма, составляет 6 человек, не замещающих должности муниципальной службы в Администрации города Когалыма, составляет 2 человека.  </w:t>
      </w:r>
    </w:p>
    <w:p>
      <w:pPr>
        <w:pStyle w:val="Normal"/>
        <w:spacing w:lineRule="auto" w:line="264" w:before="120" w:after="0"/>
        <w:ind w:firstLine="85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ворум для проведения заседания комиссии имеется.</w:t>
      </w:r>
    </w:p>
    <w:p>
      <w:pPr>
        <w:pStyle w:val="Normal"/>
        <w:spacing w:lineRule="auto" w:line="264" w:before="0" w:after="0"/>
        <w:ind w:firstLine="851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 О процедуре голосования при принятии реше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 Оглашение решения главы города Когалыма по итогам предыдущего заседания комиссии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смотрение уведомления муниципальных служащих Администрации города Когалыма, о намерении выполнять иную оплачиваемую работу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eastAsia="ru-RU"/>
        </w:rPr>
        <w:t>ВОПРОС 1.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О процедуре голосования при принятии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>Сообщение председателя комиссии Р.Я.Ярем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В соответствии с пунктом 29 Положения о комиссии по соблюдению требований к служебному поведению муниципальных служащих Администрации города Когалыма и урегулированию конфликта интересов, утвержденного распоряжением Администрации города Когалыма от 17.03.2016 №40-р (далее –комиссия), решения комиссии принимаются тайным голосованием (если комиссия не примет иное решение) простым большинством голосов присутствующих на заседании членов комиссии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Предложил определить форму голосования.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РЕШИЛА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открытая форма голосования.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ГОЛОСОВАЛИ: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- 8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u w:val="single"/>
          <w:lang w:eastAsia="ru-RU"/>
        </w:rPr>
        <w:t>ВОПРОС 2.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Оглашение решения главы города Когалыма по итогам предыдущего заседания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Сообщение секретаря комиссии Брежневой Н.С.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Ознакомившись с протоколом №78/23 заседания комиссии от 05.07.2023 о рассмотрении </w:t>
      </w:r>
      <w:r>
        <w:rPr>
          <w:rFonts w:cs="Times New Roman" w:ascii="Times New Roman" w:hAnsi="Times New Roman"/>
          <w:bCs/>
          <w:iCs/>
          <w:sz w:val="26"/>
          <w:szCs w:val="26"/>
        </w:rPr>
        <w:t>уведомления муниципального служащего Администрации города Когалыма, о намерении выполнять иную оплачиваемую работу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, глава города Когалыма согласился с решением Комиссии.</w:t>
      </w:r>
    </w:p>
    <w:p>
      <w:pPr>
        <w:pStyle w:val="Normal"/>
        <w:autoSpaceDE w:val="false"/>
        <w:spacing w:lineRule="auto" w:line="240" w:before="12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Комиссия приняла к сведению данную информацию без обсуждения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eastAsia="ru-RU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ОПРОС 3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sz w:val="26"/>
          <w:szCs w:val="26"/>
        </w:rPr>
        <w:t>Рассмотрение уведомлений муниципальных служащих Администрации города Когалыма, о намерении выполнять иную оплачиваемую работу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СЛУШАЛИ: 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Сообщение секретаря комиссии Н.С.Брежневой: </w:t>
      </w:r>
    </w:p>
    <w:p>
      <w:pPr>
        <w:pStyle w:val="Normal"/>
        <w:spacing w:lineRule="auto" w:line="240" w:before="12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основании части 2 статьи 11 Федерального закона от 02.03.2007 № 25-ФЗ «О муниципальной службе в Российской Федерации» муниципальный служащий вправе с предварительным письменным уведомлением работодателя выполнять иную оплачиваемую работу, если это не повлечет за собой конфликт интересов.  </w:t>
      </w:r>
    </w:p>
    <w:p>
      <w:pPr>
        <w:pStyle w:val="Normal"/>
        <w:spacing w:lineRule="auto" w:line="240" w:before="0" w:after="12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 комиссию поступили уведомления муниципальных служащих Администрации города Когалыма о намерении выполнять иную оплачиваемую работу в участковых избирательных комиссиях Администрации города Когалыма в качестве членов участковых избирательных комиссий избирательных участков №467-488 со сроком полномочий пять лет (2023-2028 гг.) в соответствии с постановлением Территориальной участковой избирательной комиссии города Когалыма от 12.05.2023 №51/274 «</w:t>
      </w:r>
      <w:r>
        <w:rPr>
          <w:rFonts w:cs="Times New Roman" w:ascii="Times New Roman" w:hAnsi="Times New Roman"/>
          <w:sz w:val="26"/>
          <w:szCs w:val="26"/>
        </w:rPr>
        <w:t>О формировании участковых избирательных комиссий  избирательных участков №№ 467-488»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: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Коноваловой Татьяны Вячеславовны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главного специалиста отдела дополнительного образования, воспитания и организации отдыха детей управления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и города Когалы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shd w:fill="000000" w:val="clear"/>
          <w:lang w:eastAsia="ru-RU"/>
        </w:rPr>
        <w:t>Басалыгиной Натальи Анатольевны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главного специалиста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отдела муниципального казначейства комитета финансов Администрации города Когалым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  <w:shd w:fill="000000" w:val="clear"/>
          <w:lang w:eastAsia="ru-RU"/>
        </w:rPr>
        <w:t>Постриженых Анастасии Васильевны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 xml:space="preserve">, специалиста-эксперта отдела муниципальной службы, кадров и организационных вопросов управления по общим вопросам Администрации города Когалыма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Корнишиной Марины Геннадьевны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пециалиста – эксперта отдела межведомственного взаимодействия в сфере обеспечения общественного порядка и безопасности Администрации города Когалым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  <w:shd w:fill="000000" w:val="clear"/>
          <w:lang w:eastAsia="ru-RU"/>
        </w:rPr>
        <w:t>Муштаевой Ирины Николаевны</w:t>
      </w: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специалиста-эксперта</w:t>
      </w:r>
      <w:r>
        <w:rPr>
          <w:rFonts w:cs="Times New Roman" w:ascii="Times New Roman" w:hAnsi="Times New Roman"/>
          <w:bCs/>
          <w:i/>
          <w:iCs/>
          <w:color w:val="FF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отдела дополнительного образования, воспитания и организации отдыха детей управления образования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eastAsia="ru-RU"/>
        </w:rPr>
        <w:t>Администрации города Когалым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Пояс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6"/>
          <w:szCs w:val="26"/>
          <w:shd w:fill="000000" w:val="clear"/>
          <w:lang w:eastAsia="ru-RU"/>
        </w:rPr>
        <w:t>Игошкиной М.Ю.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данная работа в качестве членов Территориальной избирательной комиссии города Когалыма связана с организацией работы по подготовке и проведению всех видов выборов </w:t>
      </w:r>
      <w:r>
        <w:rPr>
          <w:rFonts w:cs="Times New Roman" w:ascii="Times New Roman" w:hAnsi="Times New Roman"/>
          <w:bCs/>
          <w:color w:val="000000"/>
          <w:sz w:val="26"/>
          <w:szCs w:val="26"/>
          <w:shd w:fill="FFFFFF" w:val="clear"/>
        </w:rPr>
        <w:t>в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местные, региональные законодательные органы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Выполняя требования статьи 11 Федерального закона о муниципальной службе, муниципальные служащие Администрации города Когалыма направили письменные уведомления главе города Когалыма о намерении выполнять иную оплачиваемую работу в свободное от основной работы время (вечернее время и в выходные дни). При выполнении данной работы гарантируют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>Замечаний и предложений от членов комиссии не поступи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u w:val="single"/>
          <w:lang w:eastAsia="ru-RU"/>
        </w:rPr>
        <w:t xml:space="preserve">По результатам рассмотрения данного вопроса комиссия установила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Выполнение работы в качестве членов участковых избирательных комиссий города Когалыма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со сроком полномочий пять лет (2023-2028 гг.) 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в период избирательной кампании не повлечет за собой конфликт интересов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aps/>
          <w:sz w:val="26"/>
          <w:szCs w:val="26"/>
          <w:lang w:eastAsia="ru-RU"/>
        </w:rPr>
        <w:t>решили</w:t>
      </w: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>- установить, что при выполнении иной оплачиваемой работы, указанной в уведомлениях муниципальных служащих Администрации города Когалыма, личная заинтересованность муниципальных служащих</w:t>
      </w:r>
      <w:r>
        <w:rPr/>
        <w:t>,</w:t>
      </w: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 которая приводит или может привести к конфликту интересов при выполнении иной оплачиваемой работы, отсутствует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shd w:fill="FFFFFF" w:val="clear"/>
          <w:lang w:eastAsia="ru-RU"/>
        </w:rPr>
        <w:t xml:space="preserve">- разрешить муниципальным служащим Администрации города   выполнение данной работы. </w:t>
      </w:r>
    </w:p>
    <w:p>
      <w:pPr>
        <w:pStyle w:val="Normal"/>
        <w:spacing w:lineRule="auto" w:line="240" w:before="240" w:after="0"/>
        <w:ind w:firstLine="851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  <w:t>Г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shd w:fill="FFFFFF" w:val="clear"/>
          <w:lang w:eastAsia="ru-RU"/>
        </w:rPr>
        <w:t>ОЛОСОВАЛИ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shd w:fill="FFFFFF" w:val="clear"/>
          <w:lang w:eastAsia="ru-RU"/>
        </w:rPr>
        <w:t xml:space="preserve">:  </w:t>
      </w:r>
    </w:p>
    <w:p>
      <w:pPr>
        <w:pStyle w:val="Normal"/>
        <w:spacing w:lineRule="auto" w:line="240" w:before="0" w:after="0"/>
        <w:ind w:firstLine="851"/>
        <w:rPr/>
      </w:pP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з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8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против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 0; </w:t>
      </w:r>
      <w:r>
        <w:rPr>
          <w:rFonts w:cs="Times New Roman" w:ascii="Times New Roman" w:hAnsi="Times New Roman"/>
          <w:bCs/>
          <w:iCs/>
          <w:caps/>
          <w:color w:val="000000"/>
          <w:sz w:val="26"/>
          <w:szCs w:val="26"/>
          <w:lang w:eastAsia="ru-RU"/>
        </w:rPr>
        <w:t>воздержались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 –0;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 xml:space="preserve">Решение принято. </w:t>
      </w:r>
    </w:p>
    <w:p>
      <w:pPr>
        <w:pStyle w:val="Normal"/>
        <w:spacing w:lineRule="auto" w:line="240" w:before="0" w:after="0"/>
        <w:ind w:hanging="1080"/>
        <w:jc w:val="both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6"/>
          <w:szCs w:val="26"/>
          <w:lang w:eastAsia="ru-RU"/>
        </w:rPr>
        <w:t>Обоснование принятого решения: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Выполняя требования статьи 11 Федерального закона о муниципальной службы, она направила письменное уведомление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  <w:t>главе города Когалыма, о намерении заниматься иной оплачиваемой деятельность</w:t>
      </w: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 в свободное от основной работы время. При выполнении данной работы гарантирует соблюдение запретов, связанных с муниципальной службой, установленных статьями 13 и 14 Федерального закона от 02.03.2007 №25-ФЗ «О муниципальной службе в Российской Федера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  <w:t xml:space="preserve">Согласно статьи 60.1 Трудового кодекса Российской Федерации, муниципальный служащий имеет право заключать трудовые договоры о выполнении в свободное от основной работы время другой регулярной оплачиваемой работы у того же работодателя и (или) у другого работодателя (внешнее совместительство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sz w:val="26"/>
          <w:szCs w:val="26"/>
          <w:lang w:eastAsia="ru-RU"/>
        </w:rPr>
      </w:r>
    </w:p>
    <w:tbl>
      <w:tblPr>
        <w:tblW w:w="93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14"/>
        <w:gridCol w:w="3191"/>
      </w:tblGrid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седатель комиссии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.Я.Ярем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меститель председателя</w:t>
            </w:r>
          </w:p>
        </w:tc>
        <w:tc>
          <w:tcPr>
            <w:tcW w:w="3014" w:type="dxa"/>
            <w:tcBorders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В.Косолапов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екретарь комиссии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С.Брежне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лены комиссии </w:t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.Ю.Игошкин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.А.Леонтье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Р.Перминова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В.Ветштейн</w:t>
            </w:r>
          </w:p>
        </w:tc>
      </w:tr>
      <w:tr>
        <w:trPr>
          <w:trHeight w:val="378" w:hRule="atLeast"/>
        </w:trPr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014" w:type="dxa"/>
            <w:tcBorders>
              <w:top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.Н.Атанова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iCs/>
          <w:color w:val="FF0000"/>
          <w:sz w:val="26"/>
          <w:szCs w:val="26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FF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rFonts w:cs="Calibri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0" w:after="780"/>
      <w:ind w:hanging="1600"/>
      <w:jc w:val="both"/>
    </w:pPr>
    <w:rPr>
      <w:rFonts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Bookman Old Style" w:hAnsi="Bookman Old Style" w:eastAsia="Calibri" w:cs="Bookman Old Style"/>
      <w:i/>
      <w:iCs/>
      <w:color w:val="auto"/>
      <w:sz w:val="18"/>
      <w:szCs w:val="18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3:00Z</dcterms:created>
  <dc:creator>Admin</dc:creator>
  <dc:description/>
  <cp:keywords/>
  <dc:language>en-US</dc:language>
  <cp:lastModifiedBy>Брежнева Наталья Сергеевна</cp:lastModifiedBy>
  <cp:lastPrinted>2023-09-20T15:40:00Z</cp:lastPrinted>
  <dcterms:modified xsi:type="dcterms:W3CDTF">2024-03-25T10:58:00Z</dcterms:modified>
  <cp:revision>78</cp:revision>
  <dc:subject/>
  <dc:title>ПРОТОКОЛ</dc:title>
</cp:coreProperties>
</file>