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ТОКОЛ</w:t>
        <w:br/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аседания комиссии по соблюдению требований к служебному поведению муниципальных служащих Администрации города Когалыма и урегулированию конфликта интересов (далее –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7"/>
      </w:tblGrid>
      <w:tr>
        <w:trPr>
          <w:trHeight w:val="167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13» сентября 2023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35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0/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СУТСТВОВ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Председатель комиссии: 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Яр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Роман Яро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заместитель главы города Когалыма; </w:t>
            </w:r>
          </w:p>
        </w:tc>
      </w:tr>
      <w:tr>
        <w:trPr>
          <w:trHeight w:val="91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Косол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Александр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по общим вопросам Администрации города Когалыма;</w:t>
            </w:r>
          </w:p>
        </w:tc>
      </w:tr>
      <w:tr>
        <w:trPr>
          <w:trHeight w:val="55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Секретарь комиссии: 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Брежн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Наталья Сергеевна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-эксперт отдела муниципальной службы, кадров и организационных вопросов управления по общим вопросам Администрации города Когалыма;</w:t>
            </w:r>
          </w:p>
        </w:tc>
      </w:tr>
      <w:tr>
        <w:trPr>
          <w:trHeight w:val="40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Члены комиссии: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го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начальника управления по общим вопросам Администрации города Когалым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еонтьев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юридического управления Администрации города Когалыма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тшт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ент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ОО «Союз пенсионеров и ветеранов Когалыма», председатель комиссии «Общественный контроль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дмил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первичной профсоюзной организации Администрации города Когалым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глашен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Жук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ннад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культуры и спорта  Администрации города Когалым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гов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митр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физической культуры и спорт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гор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ена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экономики Администрации города Когалым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сло членов комиссии, принимающих участие в заседании Комиссии, составляет 7 человек. Число членов комиссии, замещающих должности муниципальной службы в Администрации города Когалыма, составляет 6 человек, не замещающих должности муниципальной службы в Администрации города Когалыма, составляет 1 человек.  </w:t>
      </w:r>
    </w:p>
    <w:p>
      <w:pPr>
        <w:pStyle w:val="Normal"/>
        <w:spacing w:lineRule="auto" w:line="264" w:before="12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орум для проведения заседания комиссии имеется.</w:t>
      </w:r>
    </w:p>
    <w:p>
      <w:pPr>
        <w:pStyle w:val="Normal"/>
        <w:spacing w:lineRule="auto" w:line="264" w:before="0" w:after="0"/>
        <w:ind w:firstLine="85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 процедуре голосования при принятии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глашение решения главы города Когалыма по итогам предыдущего заседания комиссии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iCs/>
          <w:sz w:val="26"/>
          <w:szCs w:val="26"/>
        </w:rPr>
        <w:t>Рассмотрение уведомления муниципального служащего Администрации города Когалыма, о намерении выполнять иную оплачиваемую работу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ВОПРОС 1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 процедуре голосования при принятии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Сообщение председателя комиссии Р.Я.Ярем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В соответствии с пунктом 29 Положения о комиссии по соблюдению требований к служебному поведению муниципальных служащих Администрации города Когалыма и урегулированию конфликта интересов, утвержденного распоряжением Администрации города Когалыма от 17.03.2016 №40-р (далее –комиссия),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Предложил определить форму голосовани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РЕШИЛА: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 открытая форма голосования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ГОЛОСОВАЛИ: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- 7; </w:t>
      </w: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0; </w:t>
      </w: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eastAsia="ru-RU"/>
        </w:rPr>
        <w:t>ВОПРОС 2.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Оглашение решения главы города Когалыма по итогам предыдущего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Сообщение секретаря комиссии Брежневой Н.С.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Ознакомившись с протоколом №79/23 заседания комиссии от 28.08.2023 о рассмотрении </w:t>
      </w:r>
      <w:r>
        <w:rPr>
          <w:rFonts w:cs="Times New Roman" w:ascii="Times New Roman" w:hAnsi="Times New Roman"/>
          <w:bCs/>
          <w:iCs/>
          <w:sz w:val="26"/>
          <w:szCs w:val="26"/>
        </w:rPr>
        <w:t>уведомлений муниципальных служащих Администрации города Когалыма, о намерении выполнять иную оплачиваемую работу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, глава города Когалыма принял информацию к сведению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Комиссия приняла к сведению данную информацию без обсуждения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Рассмотрение уведомления муниципального служащего Администрации города Когалыма, о намерении выполнять иную оплачиваемую работу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Сообщение секретаря комиссии Н.С.Брежневой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комиссию поступило уведомление от ФИО., заместителя начальника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000000" w:val="clear"/>
        </w:rPr>
        <w:t>управления культуры и спорт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Администрации города Когалыма о намерении выполнять иную оплачиваемую работу в качестве главного судьи спортивных мероприятий, проводимых на территории города Когалыма в 2023/2024 учебном году. Комиссии необходимо установить, содержаться ли признаки личной заинтересованности при выполнении муниципальным служащим иной оплачиваемой работы и повлечет ли это за собой конфликт интересов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Пояс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000000" w:val="clear"/>
          <w:lang w:eastAsia="ru-RU"/>
        </w:rPr>
        <w:t>Лондонов А.Г.: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абота будет осуществляться в качестве главного судьи физкультурных и спортивных мероприятий, проводимых на территории города Когалыма, </w:t>
      </w:r>
      <w:r>
        <w:rPr>
          <w:rFonts w:cs="Times New Roman" w:ascii="Times New Roman" w:hAnsi="Times New Roman"/>
          <w:sz w:val="26"/>
          <w:szCs w:val="26"/>
        </w:rPr>
        <w:t xml:space="preserve">в свободное от основной работ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ремя после 18 часов в рабочие дни в выходные и праздничные дни.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shd w:fill="000000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shd w:fill="000000" w:val="clear"/>
        </w:rPr>
        <w:t>Игошкина М.Ю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.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. 2 ст. 11 Федерального закона          №25-ФЗ «О муниципальной службе в Российской Федерации» муниципальный служащий вправе с предварительного письменного уведомления представителя нанимателя (работодателя) выполнять иную оплачиваемую работу, если это не повлечет за собой конфликта интересов, т.е. такой личной заинтересованности, которая влияет или может повлиять на объективное и беспристрастное исполнение им своих служебных обязаннос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Управлением по общим вопросам Администрации города Когалыма проанализированы функциональные обязанности ФИО Ор</w:t>
      </w:r>
      <w:r>
        <w:rPr>
          <w:rFonts w:cs="Times New Roman" w:ascii="Times New Roman" w:hAnsi="Times New Roman"/>
          <w:bCs/>
          <w:iCs/>
          <w:sz w:val="26"/>
          <w:szCs w:val="26"/>
        </w:rPr>
        <w:t>ганизация судейства на спортивно-массовых мероприятиях города Когалыма, не входит в должностные обязанности</w:t>
      </w:r>
      <w:r>
        <w:rPr>
          <w:rFonts w:cs="Times New Roman" w:ascii="Times New Roman" w:hAnsi="Times New Roman"/>
          <w:sz w:val="26"/>
          <w:szCs w:val="26"/>
        </w:rPr>
        <w:t xml:space="preserve"> заместителя начальника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000000" w:val="clear"/>
        </w:rPr>
        <w:t>управления культуры и спорта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Администрации города Когалыма, в связи с чем </w:t>
      </w:r>
      <w:r>
        <w:rPr>
          <w:rFonts w:cs="Times New Roman" w:ascii="Times New Roman" w:hAnsi="Times New Roman"/>
          <w:sz w:val="26"/>
          <w:szCs w:val="26"/>
        </w:rPr>
        <w:t>не приведет к возникновению конфликта интересов.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При выполнении данной работы гарантирует соблюдение запретов, связанных с муниципальной службой, установленных статьями 13 и 14 Федерального закона от 02.03.2007 №25-ФЗ «О муниципальной службе в Российской Федерации». В связи с дефицитом квалифицированных кадров при организации судейства на спортивных мероприятиях, проводимых в городе Когалыме, привлечение к работе опытных специалистов, позволит решить кадровую проблему в данной сфере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Замечаний и предложений от членов комиссии не поступи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установить, что работа по виду деятельности, указанного в уведомлении, не содержит признаков личной заинтересованности, которая приводит или может привести к конфликту интерес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  <w:lang w:eastAsia="ru-RU"/>
        </w:rPr>
        <w:t>решили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- установить, что выполнение иной оплачиваемой работы, указанной в уведомлении, не содержит признаков личной заинтересованности муниципального служащего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 которая приводит или может привести к конфликту интересов. </w:t>
      </w:r>
      <w:r>
        <w:rPr>
          <w:rFonts w:cs="Times New Roman" w:ascii="Times New Roman" w:hAnsi="Times New Roman"/>
          <w:sz w:val="26"/>
          <w:szCs w:val="26"/>
        </w:rPr>
        <w:t>Предполагаемая оплачиваемая работа в объемах, указанных заявителем, не повлияет на эффективное исполнение обязанностей по замещаемой должности муниципальной службы. Принять уведомление ФИО о выполнении иной оплачиваемой работы к сведению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.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ОЛОСОВАЛ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7; </w:t>
      </w: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0; </w:t>
      </w: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0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Обоснование принятого решения: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Выполняя требования статьи 11 Федерального закона о муниципальной службы, она направила письменное уведомление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главе города Когалыма, о намерении заниматься иной оплачиваемой деятельность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в свободное от основной работы время. При выполнении данной работы гарантирует соблюдение запретов, связанных с муниципальной службой, установленных статьями 13 и 14 Федерального закона от 02.03.2007 №25-ФЗ «О муниципальной службе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Согласно статьи 60.1 Трудового кодекса Российской Федерации, муниципальный служащий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и (или) у другого работодателя (внешнее совместительство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191"/>
      </w:tblGrid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.Я.Ярем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В.Косолапов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кретарь комиссии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.С.Брежнев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лены комиссии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Ю.Игошкин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.А.Леонтьев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В.Ветштейн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.Н.Атанова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cs="Calibri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i/>
      <w:iCs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03:00Z</dcterms:created>
  <dc:creator>Admin</dc:creator>
  <dc:description/>
  <cp:keywords/>
  <dc:language>en-US</dc:language>
  <cp:lastModifiedBy>Брежнева Наталья Сергеевна</cp:lastModifiedBy>
  <cp:lastPrinted>2023-10-30T15:09:00Z</cp:lastPrinted>
  <dcterms:modified xsi:type="dcterms:W3CDTF">2024-03-25T11:06:00Z</dcterms:modified>
  <cp:revision>86</cp:revision>
  <dc:subject/>
  <dc:title>ПРОТОКОЛ</dc:title>
</cp:coreProperties>
</file>