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10» июня 2021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35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3/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редседатель комиссии: 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а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города Когалыма; </w:t>
            </w:r>
          </w:p>
        </w:tc>
      </w:tr>
      <w:tr>
        <w:trPr>
          <w:trHeight w:val="55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Секретарь комиссии: 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Бреж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талья Сергеевн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;</w:t>
            </w:r>
          </w:p>
        </w:tc>
      </w:tr>
      <w:tr>
        <w:trPr>
          <w:trHeight w:val="40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лены комиссии: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ол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орел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казенного учреждения Ханты-Мансийского автономного округа - Югры «Когалымский центр занятости населения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О «Союз пенсионеров и ветеранов Когалыма», председатель комиссии «Общественный контроль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ш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ного редактора, ответственный секретарь МКУ «Редакция газеты «Когалымский вестник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ервичной профсоюзной организации Администрации города Когалы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глаш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л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муниципального заказа Администрации города Когалы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планирования и финансирования расходов отраслей социальной сферы комитета финансов Администрации города Когалы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фре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 отдела муниципального контроля Администрации города Когалым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членов комиссии, принимающих участие в заседании Комиссии, составляет 7 человек. Число членов комиссии, замещающих должности муниципальной службы в Администрации города Когалыма, составляет 4 человека, не замещающих должности муниципальной службы в Администрации города Когалыма, составляет 3 человека (не менее 1/4 от общего числа членов комиссии). Отсутствуют по причине нахождения в отпуске заместитель председателя Комиссии Пчелинчцев В.В., начальник юридического управления Леонтьева И.А. (резервный состав - начальник общеправового отдела юридического управления Фаткуллина Л.Р. (больничный)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заседания комиссии имеется.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процедуре голосования при принятии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глашение решения руководителя органа местного самоуправления городского округа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3. Рассмотрение уведомлений муниципальных служащих Администрации города Когалыма о намерении выполнять иную оплачиваем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ОПРОС 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оцедуре голосования при принят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председателя комиссии Качанова А.М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ого распоряжением Администрации города Когалыма от 17.03.2016 №40-р (далее –комиссия)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редложил определить форму голосов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ГОЛОСОВАЛИ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За открытую форму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- 7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ВОПРОС 2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глашение решения руководителя органа местного самоуправления городского округа города Когалыма по итогам предыдущего заседания комиссии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ассмотрев протокол №72/21 заседания комиссии от 05.05.2021 по вопрос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ния информации, поступившей от ООО «Концесском» о заключении трудового договора с бывшим муниципальным служащим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 результатам рассмотрения данного вопроса комиссия приняла реш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сполнение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обязанностей, предусмотренных должностной инструкцией заместителя начальника производственно-технического отдела по капитальному строительству не повлечет за собой конфликт интересов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а города Когалыма принял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Комиссия приняла к сведению данную информацию без обсужде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секретаря комиссии Брежневой Н.С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 соответствии с Федеральными законами от 02.03.2007 №25-ФЗ                       «О муниципальной службе в Российской Федерации», от 25.12.2008 №273-ФЗ            «О противодействии коррупции» постановлением главы города Когалыма от 30.06.2017 №1452 утвержден Порядок уведомления муниципальными служащими Администрации города Когалыма представителя нанимателя (работодателя) о намерении выполнять иную оплачиваемую работу (далее – Порядок). В соответствии с Порядком уведомления, представленные муниципальным служащим, замещающим должность муниципальной службы, включенную в перечень должностей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(работодателем) для рассмотрения Комиссией в обязательном порядке. На заседании Комиссия рассматривает уведомление и принимает решение о наличии (отсутствии) личной заинтересованности муниципального служащего, которое приводит или может привести к конфликту интересов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В комиссию поступили уведомления о намерении, в период проведения избирательной кампании (с июля по октябрь 2021 года) по подготовке и проведению выборов в Думы 4-х уровней: Государственную, Тюменскую, Ханты-Мансийскую и города Когалыма выполнять иную оплачиваемую работу от следующих муниципальных служащих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заместителя начальника управления по общим вопросам Администрации города Когалыма, о намерении выполнять иную оплачиваемую работу в качестве члена территориальной избирательной комиссии города Когалыма на основании постановления избирательной комиссии ХМАО-Югры от 11.04.2021 №836 «О формировании территориальной избирательной комиссии города Когалыма» (далее – постановления ТИК г.Когалыма) сроком на пять лет (юридический адрес: 628481, Тюменская область, Ханты-Мансийский автономный округ – Югра, г. Когалым, улица Дружбы Народов, дом 7, каб. 30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заведующего сектором анализа и прогноза общественно-политической ситуации Администрации города Когалыма, о намерении выполнять иную оплачиваемую работу в качестве члена территориальной избирательной комиссии города Когалыма на основании постановления ТИК г.Когалыма сроком на пять лет (юридический адрес: 628481, Тюменская область, Ханты-Мансийский автономный округ – Югра, г. Когалым, улица Дружбы Народов, дом 7, каб. 30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, начальник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тдел планирования и финансирования расходов органов местного самоуправления и иных вопросов местного значения Комитета финансов Администрации города Когалыма,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о намерении выполнять иную оплачиваемую работу в качестве члена территориальной избирательной комиссии города Когалыма на основании постановления ТИК г.Когалыма сроком на пять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а отдела сводной отчетности Комитета финансов Администрации города Когалыма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 намерении выполнять иную оплачиваемую работу в качестве бухгалтера территориальной избирательной комиссии города Когалыма по договору гражданско-правового характера с территориальной избирательной комиссией в период избирательной кампании с июля по октябрь 2021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, ведущего специалиста отдела делопроизводства и работы с обращениями граждан управления по общим вопросам Администрации города Когалыма, о намерении выполнять иную оплачиваемую работу по договору гражданско-правового характера в территориальной избирательной комиссии города Когалыма в период избирательной кампании с июля по октябрь 2021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главного специалиста общеправового отдела юридического управления Администрации города Когалыма о намерении выполнять иную оплачиваемую работу в качестве члена участковой избирательной комиссии города Когалыма №486, на основании постановления ТИК г.Когалыма от 15.04.2021 №133/538 сроком на пять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ФИО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ного специалиста отдела муниципального казначейства комитета финансов Администрации города Когалыма, о намерении выполнять иную оплачиваемую работу в качестве члена участковой избирательной комиссии города Когалыма №482, на основании постановления ТИК г.Когалыма от 15.04.2021 №133/538 сроком на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.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ыборов в Думы 4-х уровней: Государственную, Тюменскую, Ханты-Мансийскую и города Когалыма седьмого созыва в качестве члена Территориальной избирательной комиссии города Когалыма с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а Территориальн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принять во внимание поступившее уведомление заместителя начальника управления по общим вопросам Администрации города Когалыма Игошкиной М.Ю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Игошкиной М.Ю.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заместителю начальника управления по общим вопросам Администрации города Когалыма Игошкиной М.Ю. выполнение иной оплачиваемой рабо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ыборов в Думы 4-х уровней: Государственную, Тюменскую, Ханты-Мансийскую и города Когалыма седьмого созыва в качестве члена Территориальной избирательной комиссии города Когалыма с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а Территориальн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принять во внимание поступившее уведомление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ведующего сектором анализа и прогноза общественно-политической ситуации Администрации города Когалыма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Трифонова И.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ведующему сектором анализа и прогноза общественно-политической ситуации Администрации города Когалыма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выполнение иной оплачиваемой работы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ыборов в Думы 4-х уровней: Государственную, Тюменскую, Ханты-Мансийскую и города Когалыма седьмого созыва в качестве члена Территориальной избирательной комиссии города Когалыма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а Территориальн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принять во внимание поступившее уведомлени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начальник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дел планирования и финансирования расходов органов местного самоуправления и иных вопросов местного значения комитета финансов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установить, что личная заинтересованность муниципального служащего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начальнику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дела планирования и финансирования расходов органов местного самоуправления и иных вопросов местного значения комитета финансов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выполнение иной оплачиваемой рабо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в свободное от основной работы время, намерена заниматься иной оплачиваемой работой в качестве бухгалтера Территориальной избирательной комиссии города Когалыма. 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бухгалтера Территориальн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принять во внимание поступившее уведом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а отдела сводной отчетности Комитета финансов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о намерении выполнять иную оплачиваемую работу в качестве бухгалтера Территориальной избирательной комиссии города Когалыма в период избирательной камп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у отдела финансово-экономического обеспечения и контроля Комитета финансов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выполнение иной оплачиваемой работы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данная работа связана с организацией работы по подготовке и проведению выборов в Думы 4-х уровней: Государственную, Тюменскую, Ханты-Мансийскую и города Когалыма седьмого созыва по договору оказания услуг ГПХ с Территориальной избирательной комиссией города Когалым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(с июля по октябрь 2021 года) (юридический адрес: 628481, Тюменская область, Ханты-Мансийский автономный округ – Югра, г. Когалым, улица Дружбы Народов, дом 7, каб. 3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ыполнение работы по договору ГПХ с Территориальной избирательной комиссии города Когалыма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- принять во внимание поступившее уведомлени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едущего специалиста отдела делопроизводства и работы с обращениями граждан управления по общим вопросам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- разрешить муниципальному служащему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выполнение иной оплачиваемой работ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ыборов качестве члена участковой избирательной комиссии №486 сроком на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а Территориальн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- принять во внимание поступившее уведомление главного специалиста  общеправового отдела юридического  управления Администрации город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огалы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- разрешить главному специалисту общеправового отдела юридического управления Администрации город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огалы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выполнение иной оплачиваемой рабо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ыборов в качестве члена участковой избирательной комиссии № 48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а Территориальн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принять во внимание поступившее уведомление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главного специалиста отдела муниципального казначейства комитета финансов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 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главному специалисту отдела муниципального казначейства комитета финансов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выполнение иной оплачиваемой рабо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основание принятых решений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Участие в работе муниципальных служащих в качестве членов Территориальной избирательной комиссии города Когалыма, участковых избирательных комиссий города Когалыма позволит </w:t>
      </w:r>
      <w:r>
        <w:rPr>
          <w:rFonts w:cs="Times New Roman" w:ascii="Times New Roman" w:hAnsi="Times New Roman"/>
          <w:sz w:val="26"/>
          <w:szCs w:val="26"/>
        </w:rPr>
        <w:t xml:space="preserve">обеспечить эффективную и качественную работу по подготовке и проведению выборов в Думы 4-х уровней: Государственную, Тюменскую, Ханты-Мансийскую и города Когалым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дьмого </w:t>
      </w:r>
      <w:r>
        <w:rPr>
          <w:rFonts w:cs="Times New Roman" w:ascii="Times New Roman" w:hAnsi="Times New Roman"/>
          <w:sz w:val="26"/>
          <w:szCs w:val="26"/>
        </w:rPr>
        <w:t>созыв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М.Качан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С.Брежн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Косолап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Ген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Ветштейн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.В.Ушен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Н.Атано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7:00Z</dcterms:created>
  <dc:creator>Admin</dc:creator>
  <dc:description/>
  <cp:keywords/>
  <dc:language>en-US</dc:language>
  <cp:lastModifiedBy>Брежнева Наталья Сергеевна</cp:lastModifiedBy>
  <cp:lastPrinted>2021-09-03T16:39:00Z</cp:lastPrinted>
  <dcterms:modified xsi:type="dcterms:W3CDTF">2022-12-14T06:34:00Z</dcterms:modified>
  <cp:revision>155</cp:revision>
  <dc:subject/>
  <dc:title>ПРОТОКОЛ</dc:title>
</cp:coreProperties>
</file>