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ТОКОЛ</w:t>
        <w:br/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заседания комиссии по соблюдению требований к служебному поведению муниципальных служащих Администрации города Когалыма и урегулированию конфликта интересов (далее – Коми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19"/>
      </w:tblGrid>
      <w:tr>
        <w:trPr>
          <w:trHeight w:val="167" w:hRule="atLeast"/>
        </w:trPr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07» сентября 2021 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ind w:left="35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74/2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ИСУТСТВОВА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 xml:space="preserve">Председатель комиссии: 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 xml:space="preserve">Кача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Александр Михай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главы города Когалыма; </w:t>
            </w:r>
          </w:p>
        </w:tc>
      </w:tr>
      <w:tr>
        <w:trPr>
          <w:trHeight w:val="91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>Заместитель председател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 xml:space="preserve">Пчелинц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Виктор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главы города Когалыма;</w:t>
            </w:r>
          </w:p>
        </w:tc>
      </w:tr>
      <w:tr>
        <w:trPr>
          <w:trHeight w:val="55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 xml:space="preserve">Секретарь комиссии: 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 xml:space="preserve">Брежн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Наталья Сергеевна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-эксперт отдела муниципальной службы, кадров и организационных вопросов управления по общим вопросам Администрации города Когалыма;</w:t>
            </w:r>
          </w:p>
        </w:tc>
      </w:tr>
      <w:tr>
        <w:trPr>
          <w:trHeight w:val="40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Члены комиссии:  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солап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лександр Вита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управления по общим вопросам Администрации города Когалым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ткул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лия Раиф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начальника юридического управления Администрации города Когалыма; </w:t>
            </w:r>
          </w:p>
        </w:tc>
      </w:tr>
      <w:tr>
        <w:trPr>
          <w:trHeight w:val="70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е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орел Васил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казенного учреждения Ханты-Мансийского автономного округа - Югры «Когалымский центр занятости населения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тште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ленти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ОО «Союз пенсионеров и ветеранов Когалыма», председатель комиссии «Общественный контроль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ше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лия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главного редактора, ответственный секретарь МКУ «Редакция газеты «Когалымский вестник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т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дмил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первичной профсоюзной организации Администрации города Когалым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иглашен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ороз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нис Александ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 земельных ресурсов   Комитета по управлению муниципальным имуществом Администрации города Когалым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жержин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лла Леонид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 отдела реестра муниципальной собственности Комитета по управлению муниципальным имуществом Администрации города Когалым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исло членов комиссии, принимающих участие в заседании Комиссии, составляет 9 человек. Число членов комиссии, замещающих должности муниципальной службы в Администрации города Когалыма, составляет 6 человек, не замещающих должности муниципальной службы в Администрации города Когалыма, составляет 3 человека (не менее 1/4 от общего числа членов комиссии). Отсутствуют по причине нахождения в отпуске начальник юридического управления Леонтьева И.А. </w:t>
      </w:r>
    </w:p>
    <w:p>
      <w:pPr>
        <w:pStyle w:val="Normal"/>
        <w:spacing w:lineRule="auto" w:line="264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ворум для проведения заседания комиссии имеется.</w:t>
      </w:r>
    </w:p>
    <w:p>
      <w:pPr>
        <w:pStyle w:val="Normal"/>
        <w:spacing w:lineRule="auto" w:line="264" w:before="0" w:after="0"/>
        <w:ind w:firstLine="85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О процедуре голосования при принятии 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Оглашение решения руководителя органа местного самоуправления городского округа города Когалыма по итогам предыдущего заседания комисс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3. Рассмотрение уведомлений муниципальных служащих Администрации города Когалыма о намерении выполнять иную оплачиваемую рабо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Cs/>
          <w:sz w:val="2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ВОПРОС 1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О процедуре голосования при принятии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 xml:space="preserve">СЛУШАЛИ: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>Сообщение председателя комиссии Качанова А.М.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 xml:space="preserve">В соответствии с пунктом 29 Положения о комиссии по соблюдению требований к служебному поведению муниципальных служащих Администрации города Когалыма и урегулированию конфликта интересов, утвержденного распоряжением Администрации города Когалыма от 17.03.2016 №40-р (далее –комиссия),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 xml:space="preserve">Предложил определить форму голосования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shd w:fill="FFFFFF" w:val="clear"/>
          <w:lang w:eastAsia="ru-RU"/>
        </w:rPr>
        <w:t>ГОЛОСОВАЛИ: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 xml:space="preserve"> За открытую форму голос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- 9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против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– 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воздержались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–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Решение принят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  <w:lang w:eastAsia="ru-RU"/>
        </w:rPr>
        <w:t>ВОПРОС 2.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Оглашение решения руководителя органа местного самоуправления городского округа города Когалыма по итогам предыдущего заседания комиссии.</w:t>
      </w:r>
    </w:p>
    <w:p>
      <w:pPr>
        <w:pStyle w:val="Normal"/>
        <w:spacing w:lineRule="auto" w:line="240" w:before="120" w:after="0"/>
        <w:ind w:firstLine="539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СЛУШАЛИ: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Сообщение секретаря комиссии Брежневой Н.С.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Рассмотрев протокол №73/21 заседания комиссии от 10.06.2021 по рассмотрению 7 уведомлений муниципальных служащих Администрации города Когалыма о намерении выполнять иную оплачиваемую работу. </w:t>
      </w:r>
      <w:r>
        <w:rPr>
          <w:rFonts w:cs="Times New Roman" w:ascii="Times New Roman" w:hAnsi="Times New Roman"/>
          <w:sz w:val="26"/>
          <w:szCs w:val="26"/>
          <w:lang w:eastAsia="ru-RU"/>
        </w:rPr>
        <w:t>П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о результатам рассмотрения комиссия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установила, что личная заинтересованность муниципальных служащих</w:t>
      </w:r>
      <w:r>
        <w:rPr>
          <w:rFonts w:cs="Times New Roman" w:ascii="Times New Roman" w:hAnsi="Times New Roman"/>
          <w:sz w:val="26"/>
          <w:szCs w:val="26"/>
        </w:rPr>
        <w:t xml:space="preserve"> Администрации города Когалыма, Комитета финансов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 xml:space="preserve"> при выполнении иной оплачиваемой работы отсутствует, разрешить выполнение иной оплачиваемой работы. 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Глава города Когалыма принял информацию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 xml:space="preserve">СЛУШАЛИ: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>Сообщение секретаря комиссии Брежневой Н.С.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В соответствии с Федеральными законами от 02.03.2007 №25-ФЗ                       «О муниципальной службе в Российской Федерации», от 25.12.2008 №273-ФЗ            «О противодействии коррупции» постановлением главы города Когалыма от 30.06.2017 №1452 утвержден Порядок уведомления муниципальными служащими Администрации города Когалыма представителя нанимателя (работодателя) о намерении выполнять иную оплачиваемую работу (далее – Порядок). В соответствии с Порядком уведомления, представленные муниципальным служащим, замещающим должность муниципальной службы, включенную в перечень должностей,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направляется представителем нанимателя (работодателем) для рассмотрения Комиссией в обязательном порядке. На заседании Комиссия рассматривает уведомление и принимает решение о наличии (отсутствии) личной заинтересованности муниципального служащего, которое приводит или может привести к конфликту интересов.</w:t>
      </w:r>
    </w:p>
    <w:p>
      <w:pPr>
        <w:pStyle w:val="Default"/>
        <w:ind w:firstLine="851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>В комиссию поступили два уведомления от Комитета по управлению муниципальным имуществом Администрации города Когалыма (далее – КУМИ) (письмо от 03.09.2021 №2-Исх-2512) о намерении, в период проведения избирательной кампании по подготовке и проведению выборов в Думы 4-х уровней: Государственную, Тюменскую, Ханты-Мансийскую и города Когалыма выполнять иную оплачиваемую работу следующими муниципальными служащими: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>ФИО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, главного специалиста отдела реестра муниципальной собственности КУМИ Администрации города Когалыма, о намерении выполнять иную оплачиваемую работу в качестве члена участковой избирательной комиссии города Когалыма №484 на основании постановления территориальной избирательной комиссии города Когалыма от 02.09.2021 №34/187 «О внесении изменений в постановление территориальной избирательной комиссии города Когалыма от 01.06.2018 №58/300 «О формировании участковых избирательных комиссий избирательных участков №467-488» сроком на пять лет (юридический адрес: 628481, Тюменская область, Ханты-Мансийский автономный округ – Югра, г. Когалым, ул. Набережная, дом 55А);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>ФИО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, специалиста – эксперта отдела земельных ресурсов КУМИ Администрации города Когалыма о намерении выполнять иную оплачиваемую работу в качестве члена участковой избирательной комиссии города Когалыма №486, на основании постановления ТИК г.Когалыма от 02.09.2021 №34/187 «О внесении изменений в постановление территориальной избирательной комиссии города Когалыма от 01.06.2018 №58/300 «О формировании участковых избирательных комиссий избирательных участков №467-488» сроком на пять лет сроком на пять лет (юридический адрес: 628481, Тюменская область, Ханты-Мансийский автономный округ – Югра, г. Когалым, ул. Широкая, дом 5ДК «Сибирь»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Пояс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>ФИО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eastAsia="ru-RU"/>
        </w:rPr>
        <w:t>.: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данная работа связана с организацией работы по подготовке и проведению выборов качестве члена участковой избирательной комиссии №484 сроком на пять лет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Выполняя требования статьи 11 Федерального закона о муниципальной службе, направила письменное уведомление главе города Когалыма о намерении выполнять иную оплачиваемую работу в свободное от основной работы время (вечернее время и в выходные дни). При выполнении данной работы гарантирую соблюдение запретов, связанных с муниципальной службой, установленных статьями 13 и 14 Федерального закона от 02.03.2007 №25-ФЗ «О муниципальной службе в Российской Федерации». 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Замечаний и предложений от членов комиссии не поступило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  <w:lang w:eastAsia="ru-RU"/>
        </w:rPr>
        <w:t xml:space="preserve">По результатам рассмотрения данного вопроса комиссия установил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Выполнение работы в качестве члена участковой избирательной комиссии города Когалыма в период избирательной кампании по выборам в Думы 4-х уровней: Государственную, Тюменскую, Ханты-Мансийскую и города Когалыма седьмого созыва не повлечет за собой конфликт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aps/>
          <w:color w:val="000000"/>
          <w:sz w:val="26"/>
          <w:szCs w:val="26"/>
          <w:lang w:eastAsia="ru-RU"/>
        </w:rPr>
        <w:t>решили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>- установить, что личная заинтересованность муниципального служащего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>ФИО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>, которая приводит или может привести к конфликту интересов при выполнении иной оплачиваемой работы, отсутствуе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 xml:space="preserve">- разрешить главному специалисту отдела реестра муниципальной собственности КУМИ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>ФИО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 xml:space="preserve"> выполнение иной оплачиваемой работы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shd w:fill="FFFFFF" w:val="clear"/>
          <w:lang w:eastAsia="ru-RU"/>
        </w:rPr>
        <w:t>ОЛОСОВАЛИ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– 9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против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– 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воздержались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–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Решение принят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>ФИО.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данная работа связана с организацией работы по подготовке и проведению выборов в качестве члена участковой избирательной комиссии № 486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Выполняя требования статьи 11 Федерального закона о муниципальной службе, направила письменное уведомление председателю комитета по управлению муниципальным имуществом о намерении выполнять иную оплачиваемую работу в свободное от основной работы время (вечернее время и в выходные дни). При выполнении данной работы гарантирую соблюдение запретов, связанных с муниципальной службой, установленных статьями 13 и 14 Федерального закона от 02.03.2007 №25-ФЗ «О муниципальной службе в Российской Федерации»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Замечаний и предложений от членов комиссии не поступило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  <w:lang w:eastAsia="ru-RU"/>
        </w:rPr>
        <w:t xml:space="preserve">По результатам рассмотрения данного вопроса комиссия установил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Выполнение работы в качестве члена участковой избирательной комиссии города Когалыма в период избирательной кампании по выборам в Думы 4-х уровней: Государственную, Тюменскую, Ханты-Мансийскую и города Когалыма седьмого созыва не повлечет за собой конфликт интере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ap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aps/>
          <w:sz w:val="26"/>
          <w:szCs w:val="26"/>
          <w:lang w:eastAsia="ru-RU"/>
        </w:rPr>
        <w:t>решили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- установить, что личная заинтересованность муниципального служащего</w:t>
      </w:r>
      <w:r>
        <w:rPr/>
        <w:t xml:space="preserve">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>ФИО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, которая приводит или может привести к конфликту интересов при выполнении иной оплачиваемой работы, отсутствуе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 xml:space="preserve">- разрешить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специалисту- эксперту отдела земельных ресурсов Администрации города Когалыма КУМИ Администрации города Когалыма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eastAsia="ru-RU"/>
        </w:rPr>
        <w:t>ФИО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 xml:space="preserve"> выполнение иной оплачиваемой работы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shd w:fill="FFFFFF" w:val="clear"/>
          <w:lang w:eastAsia="ru-RU"/>
        </w:rPr>
        <w:t>ОЛОСОВАЛИ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 xml:space="preserve">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– 9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против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– 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воздержались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–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Решение принят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000000"/>
          <w:sz w:val="18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Обоснование принятых решений: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Участие в работе муниципальных служащих в качестве членов Территориальной избирательной комиссии города Когалыма, участковых избирательных комиссий города Когалыма позволит </w:t>
      </w:r>
      <w:r>
        <w:rPr>
          <w:rFonts w:cs="Times New Roman" w:ascii="Times New Roman" w:hAnsi="Times New Roman"/>
          <w:sz w:val="26"/>
          <w:szCs w:val="26"/>
        </w:rPr>
        <w:t xml:space="preserve">обеспечить эффективную и качественную работу по подготовке и проведению выборов в Думы 4-х уровней: Государственную, Тюменскую, Ханты-Мансийскую и города Когалым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едьмого </w:t>
      </w:r>
      <w:r>
        <w:rPr>
          <w:rFonts w:cs="Times New Roman" w:ascii="Times New Roman" w:hAnsi="Times New Roman"/>
          <w:sz w:val="26"/>
          <w:szCs w:val="26"/>
        </w:rPr>
        <w:t>созыва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191"/>
      </w:tblGrid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седатель комиссии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.М.Качанов</w:t>
            </w:r>
          </w:p>
        </w:tc>
      </w:tr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.В.Пчелинцев</w:t>
            </w:r>
          </w:p>
        </w:tc>
      </w:tr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кретарь комиссии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.С.Брежнева</w:t>
            </w:r>
          </w:p>
        </w:tc>
      </w:tr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Члены комиссии 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.В.Косолапов</w:t>
            </w:r>
          </w:p>
        </w:tc>
      </w:tr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.Р.Фаткуллина</w:t>
            </w:r>
          </w:p>
        </w:tc>
      </w:tr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.В.Генов</w:t>
            </w:r>
          </w:p>
        </w:tc>
      </w:tr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.В.Ветштейн</w:t>
            </w:r>
          </w:p>
        </w:tc>
      </w:tr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Ю.В.Ушенина</w:t>
            </w:r>
          </w:p>
        </w:tc>
      </w:tr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.Н.Атанова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57:00Z</dcterms:created>
  <dc:creator>Admin</dc:creator>
  <dc:description/>
  <cp:keywords/>
  <dc:language>en-US</dc:language>
  <cp:lastModifiedBy>Брежнева Наталья Сергеевна</cp:lastModifiedBy>
  <cp:lastPrinted>2021-09-08T15:46:00Z</cp:lastPrinted>
  <dcterms:modified xsi:type="dcterms:W3CDTF">2022-12-14T06:28:00Z</dcterms:modified>
  <cp:revision>168</cp:revision>
  <dc:subject/>
  <dc:title>ПРОТОКОЛ</dc:title>
</cp:coreProperties>
</file>