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  <w:br/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едания комиссии по соблюдению требований к служебному поведению муниципальных служащих Администрации города Когалыма и урегулированию конфликта интересов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7"/>
      </w:tblGrid>
      <w:tr>
        <w:trPr>
          <w:trHeight w:val="167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21» сентября 2021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3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5/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СУТСТВОВА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Председател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Кач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города Когалыма; </w:t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Пчели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Викто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города Когалыма;</w:t>
            </w:r>
          </w:p>
        </w:tc>
      </w:tr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Секретар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Бреж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аталья Сергеевн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-эксперт отдела муниципальной службы, кадров и организационных вопросов управления по общим вопросам Администрации города Когалыма;</w:t>
            </w:r>
          </w:p>
        </w:tc>
      </w:tr>
      <w:tr>
        <w:trPr>
          <w:trHeight w:val="4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лены комиссии: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ол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по общим вопросам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тк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лия Раи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.о. начальника юридического управления Администрации города Когалыма; </w:t>
            </w:r>
          </w:p>
        </w:tc>
      </w:tr>
      <w:tr>
        <w:trPr>
          <w:trHeight w:val="7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орел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казенного учреждения Ханты-Мансийского автономного округа - Югры «Когалымский центр занятости населения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ОО «Союз пенсионеров и ветеранов Когалыма», председатель комиссии «Общественный контроль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ш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ного редактора, ответственный секретарь МКУ «Редакция газеты «Когалымский вестник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первичной профсоюзной организации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глашен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земельных ресурсов   Комитета по управлению муниципальным имуществом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тла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отдела реестра муниципальной собственности Комитета по управлению муниципальным имуществом Администрации города Когалы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сло членов комиссии, принимающих участие в заседании Комиссии, составляет 9 человек. Число членов комиссии, замещающих должности муниципальной службы в Администрации города Когалыма, составляет 6 человек, не замещающих должности муниципальной службы в Администрации города Когалыма, составляет 3 человека (не менее 1/4 от общего числа членов комиссии). Отсутствуют по причине нахождения в отпуске начальник юридического управления Леонтьева И.А., присутствует и.о. начальника юридического управления Фаткуллина Л.Р. (резервный состав).</w:t>
      </w:r>
    </w:p>
    <w:p>
      <w:pPr>
        <w:pStyle w:val="Normal"/>
        <w:spacing w:lineRule="auto" w:line="264" w:before="12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заседания комиссии имеется.</w:t>
      </w:r>
    </w:p>
    <w:p>
      <w:pPr>
        <w:pStyle w:val="Normal"/>
        <w:spacing w:lineRule="auto" w:line="264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 процедуре голосования при принятии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глашение решения руководителя органа местного самоуправления городского округа города Когалыма по итогам предыдущего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3. Рассмотрение итогов проверки предоставления муниципальными служащими Администрации города Когалыма недостоверных и неполных сведений о доходах, расходах, об имуществе и обязательствах имущественного характера за 2020 год, проведенной в соответствии с распоряжением Администрации города Когалыма от 06.09.2021 №137-р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ОПРОС 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 процедуре голосования при принят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Сообщение председателя комиссии Качанова А.М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В соответствии с пунктом 29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, утвержденного распоряжением Администрации города Когалыма от 17.03.2016 №40-р (далее –комиссия),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Предложил определить форму голосов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ГОЛОСОВАЛИ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За открытую форму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- 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ВОПРОС 2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глашение решения главы города Когалыма по итогам предыдуще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секретаря комиссии Брежневой Н.С.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ассмотрев протокол №74/21 заседания комиссии от 07.09.2021 по рассмотрению уведомлений муниципальных служащих Администрации города Когалыма о намерении выполнять иную оплачиваемую работу, глава города Когалыма принял информацию к свед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ВОПРОС 3.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Рассмотрение итогов проверки предоставления муниципальными служащими Администрации города Когалыма недостоверных и неполных сведений о доходах, расходах, об имуществе и обязательствах имущественного характера за 2020 год, проведенной в соответствии с распоряжением Администрации города Когалыма от 06.08.2021 №137-р «О проведении проверк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секретаря комиссии Брежневой Н.С.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Предоставление муниципальным служащим неполных сведений о доходах, об имуществе и обязательствах имущественного характера, является правонарушением в соответствии с пунктом 5 статьи 15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ассмотрении вопроса</w:t>
      </w:r>
      <w:r>
        <w:rPr>
          <w:rFonts w:cs="Times New Roman" w:ascii="Times New Roman" w:hAnsi="Times New Roman"/>
          <w:sz w:val="26"/>
          <w:szCs w:val="26"/>
        </w:rPr>
        <w:t xml:space="preserve"> о предоставлении муниципальными служащими недостоверных или неполных сведений о доходах, расходах, об имуществе и обязательствах имущественного характера комиссия может принять одно из следующих решений (п.19 Положения о комиссии)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, об имуществе и обязательствах имущественного характера являются достоверными и полным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(или) неполными. В этом случае комиссия рекомендует применить к указанному муниципальному служащему конкретную меру дисциплинарной ответствен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председателя комиссии Качанова А.М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вязи с поступившей информацией от Инспекции Федеральной налоговой службы по Сургутскому району ХМАО-Югры (далее – ИФНС по Сургутскому району) от 21.06.2021 и в соответствии с распоряжением Администрации города Когалыма от 06.08.2021 №137-р  «О проведении проверки», управлением по общим вопросам Администрации города Когалыма организована проверка достоверности и полноты сведений, представленных муниципальными служащими Администрации города Когалыма за 2020 год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Проверка проводилась управлением по общим вопросам Администрации города Когалыма самостоятельно. Проведены следующие мероприят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 муниципальные служащие письменно уведомлены о начале в отношении них проверки с разъяснением, какие сведения подлежат проверке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-  проведены беседы с каждым муниципальным служащим, указанным в распоряжен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атребованы объяснительные по факту предоставления недостоверных сведений о доходах за 2020 г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4.09.2021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правлен запрос в ИФНС о повторной сверке уточненных сведений о доходах, предоставленных муниципальными служащими Администрации города Когалыма, за период с 01 января 2020 года по 31 декабря 2020 года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 итогам проверки выявлено следующее:</w:t>
      </w:r>
    </w:p>
    <w:p>
      <w:pPr>
        <w:pStyle w:val="Normal"/>
        <w:spacing w:lineRule="auto" w:line="240" w:before="120" w:after="20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ФИО – начальник юридического управления Администрации города Когалыма. При предоставлении сведений о доходах, расходах, об имуществе и обязательствах имущественного характера на суп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О, неверно указала доход за 2020 год, полученный им от осуществления предпринимательской деятельности (6875397,58 руб. вместо 8155926,0 руб.). В своем объяснении  ФИО пояснила, что указала доход на основании налоговых деклараций, которые были приняты налоговым органом ИФНС России по Сургутскому району, при определении дохода с применением патентной системы налогообложения (ПНС), сумма дохода от реализации была определена неверно, допустила арифметическую ошибк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- наличие факта предоставления муниципальным служащим недостоверных сведений о доходах суп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- факта умышленного сокрытия доходов не выявлен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2. Рекомендовать работодателю применить к муниципальному служащему ФИО конкретную меру ответственности (замеч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 xml:space="preserve">ФИО, начальник отдела по связям с общественностью и социальным вопросам Администрации города Когалыма. В разделе 1 справки о доходах, расходах, об имуществе и обязательствах имущественного характера за 2020 год не указала доход по основному месту работы супруга ФИО в размере 28629,72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ем объяснении пояснила, что при заполнении справки о доходах на супруга не запросила справку 2-НДФЛ т.к. посчитала, что связи с увольнением и выходом на пенсию супругом в 2019 году получен полный расчет, выплаты больше не предусмотрены. Данная сумма (премия по итогам года) была выплачена супругу в январе 2020 года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полных сведений о доходах суп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факта умышленного сокрытия доходов не выявлен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рименить к муниципальному служащему ФИО конкретную меру ответственности (замечание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 xml:space="preserve">ФИО, начальник отдела делопроизводства и работы с обращениями граждан управления по общим вопросам Администрации города Когалыма. При предоставлении сведений о доходах, расходах, об имуществе и обязательствах имущественного характера на супруга ФИО не указала доход от АО «ТИНЬКОФФ БАНК» в размере 50311,0 руб. пояснив это тем, что сумма в размере 50311,0 руб. была внесена супругом на инвестиционный счет банка Тинькофф для покупки ценных бумаг и акций. Данная сумма внесена супругом самостоятельно, в связи с чем посчитал, что эта сумма не является доходом. В электронной справке, сформированной в личном кабинете АО «ТИНЬКОФФ Банк» на момент заполнения сведений о доходах за 2020 год, данная сумма не была отраж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о результатам рассмотрения данного вопроса 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 предоставления недостоверных сведений о доходах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комисс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установлен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2472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ФИО  сведения о доходах, расходах, об имуществе и обязательствах имущественного характера являются достоверными и полным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4. </w:t>
      </w:r>
      <w:r>
        <w:rPr>
          <w:rFonts w:cs="Times New Roman" w:ascii="Times New Roman" w:hAnsi="Times New Roman"/>
          <w:color w:val="000000"/>
          <w:sz w:val="26"/>
          <w:szCs w:val="26"/>
        </w:rPr>
        <w:t>ФИО, начальник архивного отдела Администрации города Когалыма в справке о доходах, расходах, об имуществе и обязательствах имущественного характера на супруга ФИО, не отразила доход в размере 58700,0 руб., полученный её супругом от работы по договору подрядных работ (сроком на один месяц) с ООО «Прогресснефтесервис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 как данная организация, с которой был заключен договор, является основным местом работы супруга, он посчитал, что данная сумма, выплаченная ему за выполнение подрядных работ, входит в общую сумму дохода, указанную в справке 2-НДФЛ за 2020 год от 12.04.2021 ООО «Прогресснефтесервис»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ница в доходах была выявлена в результате поступившей информации от ИФНС по Сургутскому району (от 21.06.2021 №16-23/1117 дсп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достоверных сведений о доходах суп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факта умышленного сокрытия доходов не выявлен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рименить к муниципальному служащему ФИО конкретную меру ответственности (замечание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</w:rPr>
        <w:t>, начальник отдела опеки и попечительства Администрации города Когалыма.</w:t>
      </w:r>
      <w:r>
        <w:rPr>
          <w:rFonts w:cs="Times New Roman" w:ascii="Times New Roman" w:hAnsi="Times New Roman"/>
          <w:sz w:val="26"/>
          <w:szCs w:val="26"/>
        </w:rPr>
        <w:t xml:space="preserve"> В разделе 1 «Сведения о доходах» не отразила доход в виде дивидендов, выплаченный ПАО «НК «ЛУКОЙЛ» в отчетном периоде. </w:t>
      </w:r>
    </w:p>
    <w:p>
      <w:pPr>
        <w:pStyle w:val="Style22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оем объяснении </w:t>
      </w:r>
      <w:r>
        <w:rPr>
          <w:bCs/>
          <w:iCs/>
          <w:sz w:val="26"/>
          <w:szCs w:val="26"/>
          <w:shd w:fill="FFFFFF" w:val="clear"/>
        </w:rPr>
        <w:t>ФИО</w:t>
      </w:r>
      <w:r>
        <w:rPr>
          <w:sz w:val="26"/>
          <w:szCs w:val="26"/>
        </w:rPr>
        <w:t xml:space="preserve"> пояснила, что в соответствии с выпиской из реестра владельцев именных ценных бумаг от 05.12.2019 является владелицей акций обыкновенных именных ПАО «Нефтяная компания «ЛУКОЙЛ» номиналом 0,025 руб. в количестве 10 (десять) единиц (данная информация была отражена в разделе 5 «Сведения о ценных бумаг и акций»). При подготовке сведений о доходах за 2020 год ей была запрошена справка о счетах в ПАО Банк «ФК Открытие», посредством мобильного приложения. В сформированной справке в отчетный период, сведения о поступивших дивидендах от ПАО НК «ЛУКОЙЛ» не были отражены. В выписке по карточному счету ПАО Банка «ФК Открытие», сформированной в отчетном периоде, в электронном виде зачислений дивидендов не было. В соответствии с выпиской, сформированной по карточному счёту ПАО Банка «ФК Открытие» по состоянию на 20.08.2021 подтверждено зачисление дивидендов в общей сумме 5 115,0 руб.  Умысла в сокрытии дивидендов не имела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достоверных сведений о доходах суп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факта умышленного сокрытия доходов не выявлен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рименить к муниципальному служащему ФИО конкретную меру ответственности (замечание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6.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, начальник отдела проектного управления и инвестиций управления инвестиционной деятельности и развития предпринимательства Администрации города Когалыма, согласно информации ИФНС по Сургутскому району неверно отразила в справке о доходах супруга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ход от ценных бумаг дивидендов от </w:t>
      </w:r>
      <w:r>
        <w:rPr>
          <w:rFonts w:cs="Times New Roman" w:ascii="Times New Roman" w:hAnsi="Times New Roman"/>
          <w:sz w:val="26"/>
          <w:szCs w:val="26"/>
        </w:rPr>
        <w:t>ПАО «НК «Лукойл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м объяснении пояснила, что её супруг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является акционером ПАО «НК «Лукойл» и ежегодно получает дивиденды. Сумма в размере 40 572,0 руб. была указана в разделе 1 «Сведения о доходах» в пункте 5 «Доход от ценных бумаг и долей участия в коммерческих организациях» на основании справки о доходах и суммах налога физического лица за 2020 год, сформированной в личном кабинете налогоплательщика от 26.02.2021. Повторный запрос в ИФНС по Сургутскому району (от 14.09.2021 №1-Исх-5199) подтвердил достоверность суммы, указанной в справке супруга в размере 40572,0 руб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о результатам рассмотрения данного вопроса ф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т предоставления недостоверных сведений о доходах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комисси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 установлен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2472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представленные муниципальным служащим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сведения о доходах, расходах, об имуществе и обязательствах имущественного характера являются достоверными и полны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7.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специалист – эксперт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ела по организации деятельности муниципальной комиссии по делам несовершеннолетних и защите их прав, по информации </w:t>
      </w:r>
      <w:r>
        <w:rPr>
          <w:rFonts w:eastAsia="Calibri" w:cs="Times New Roman" w:ascii="Times New Roman" w:hAnsi="Times New Roman"/>
          <w:sz w:val="26"/>
          <w:szCs w:val="26"/>
        </w:rPr>
        <w:t>ИФНС Сургутскому району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 отражен доход от налогового агента ПАО «НК «ЛУКОЙЛ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ходе анализа справки о доходах за 2020 год, предоставленной по супругу установлено, что в разделе 1 «Сведения о доходах» в пункте 5 «доход от ценных бумаг и долей участия в коммерческих организациях» (дивиденды от ПАО НК «ЛУКОЙЛ» доход в размере 5420,0 руб. указан. </w:t>
      </w:r>
      <w:r>
        <w:rPr>
          <w:rFonts w:cs="Times New Roman" w:ascii="Times New Roman" w:hAnsi="Times New Roman"/>
          <w:sz w:val="26"/>
          <w:szCs w:val="26"/>
        </w:rPr>
        <w:t>Повторный запрос в ИФНС по Сургутскому району (от 14.09.2021 №1-Исх-5199) подтвердил достоверность суммы указанной в справке супруг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факт предоставления недостоверных сведений о доходах не установлен.</w:t>
      </w:r>
    </w:p>
    <w:p>
      <w:pPr>
        <w:pStyle w:val="Normal"/>
        <w:tabs>
          <w:tab w:val="clear" w:pos="708"/>
          <w:tab w:val="left" w:pos="2472" w:leader="none"/>
        </w:tabs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становить, что представленные муниципальным служащим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сведения о доходах, расходах, об имуществе и обязательствах имущественного характера являются достоверными и полны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3.8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– специалист-эксперт отдела реализации жилищных программ управления по жилищной политике управления по жилищной политике Администрации города Когалыма. При предоставлении сведений о доходах, расходах, об имуществе и обязательствах имущественного характера на суп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, неверно указала доход за 2020 год, полученный им от осуществления предпринимательской деятельности (6532817,87 руб. вместо 6151514,0 руб., разница составила 3813030,87 руб.). В своем объяснении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пояснила, что во избежание сокрытия каких-либо неучтенных доходов от предпринимательской деятельности, не подлежащих указанию в декларации, учитывая 3-х месячный срок проведения налоговым органом камеральных проверок деклараций, в сумму доходов от предпринимательской деятельности были включены в том числе и государственные субсидии по поддержке малого бизнеса, выплаченные в рамках постановления Правительства Российской Федерации от 24.04.2020 №576, а также взносы наличных средств на соответствующий банковский счет, открытый для ведения бизнеса. При этом сумма полученных доходов от предпринимательской деятельности за 2020 год согласно налоговой декларации составляет 6 151 514 р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достоверных сведений о доходах супруг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факта умышленного сокрытия доходов не выявлено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рименить к муниципальному служащему ФИО конкретную меру ответственности (замечание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240" w:after="12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3.9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,</w:t>
      </w:r>
      <w:r>
        <w:rPr>
          <w:rFonts w:cs="Times New Roman" w:ascii="Times New Roman" w:hAnsi="Times New Roman"/>
          <w:sz w:val="26"/>
          <w:szCs w:val="26"/>
        </w:rPr>
        <w:t xml:space="preserve"> специалист-эксперт отдела муниципального контроля Администрации города Когалыма неверно отразила доход, полученный от Думы ХМАО-Югры в виде премии в размере 10005,0 руб. вместо 11500,0 руб. (разница составила 1495,0 руб.). В своем объяснении пояснила, что в справке о доходах указала сумму, поступившую ей на карточку ПАО Банка «ФК Открытие». При заполнении справки о доходах за 2020 год, не учла сумму налога исчисления в размере 1495,0 руб. (13%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достоверных сведений о доходах суп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факта умышленного сокрытия доходов не выявлен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рименить к муниципальному служащему ФИО конкретную меру ответственности (замечание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10.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>, специалист-эксперт отдела муниципального контроля Администрации города Когалыма, в справке о доходах за 2020 год не отразила доход свой и супруга от ГУ Региональное отделение ФСС РФ по ХМАО-Югре в размере 59835,62 руб. Данные суммы были выплачены в марте-апреле 2020 года по карантину после поездки за границу. БУ ХМАО-Югры «КГБ» открыт и оплачен больничный лист на 14 дней в сумме 29 917,81 руб. (с соответствующим удержанием подоходного налога) на каждого. Нигде не уточнялось, что эти деньги были выплачены из регионального отделения Фонда социального страхования РФ по ХМАО-Югре. Поэтому будучи уверенной, как и все предыдущие годы, что выплаты по больничному листу отражены в справке о доходах и суммах налога физического лица (2-НДФЛ) по основному месту работы, указала данные в соответствии с этой справк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достоверных сведений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факта умышленного сокрытия доходов не выявлен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рименить к муниципальному служащему ФИО конкретную меру ответственности (замечание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120" w:after="20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3.11.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, специалист-эксперт отдела по труду и занятости управления экономики Администрации города Когалыма при заполнении сведений супруги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 о доходах за 2020 год, указал доход в размере 1736761,58 по основному месту работы супруги, согласно предоставленной ООО «ЛУКОЙЛ Западная Сибирь» справки 2-НДФЛ за 2020 год от 17.02.2021. Дивиденды, выплаченные супруге ПАО «Нефтяная Компания «Лукойл» в разделе 1 «Сведения о доходах» отражены в пункте 5 «Доход от ценных бумаг и долей участия в коммерческих организациях» в размере 22015,10 руб. вместо 25284,0 руб. В своем объяснении пояснил, что доход по дивидендам указал по выписке из лицевого счета Сбербанка от 29.03.2021 с вычетом налога на доход физического лица (13%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достоверных сведений о доход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факта умышленного сокрытия доходов не выявлен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рименить к муниципальному служащему ФИО конкретную меру ответственности (замечание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240" w:after="20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3.1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пециалист – эксперт отдела муниципального контроля Администрации города Когалыма в справке о доходах за 2020 год не отразила доход по предыдущему месту работы в МКУ «УЖКХ г.Когалым» в виде премии за 2019 в размере 105327,38 руб., которая была выплачена в январе 2020 года. Ввиду перевода из одного учреждения МКУ «УЖКХ г.Когалыма» в МКУ «УКС г.Когалыма», а затем в отдел муниципального контроля Администрации города Когалыма, ею была упущена из вида выплата в виде премии за 2019 год, выплаченная в январе 2020 года МКУ «УЖКХ г.Когалыма».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достоверных сведений о доход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факта умышленного сокрытия доходов не выявлено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рименить к муниципальному служащему ФИО конкретную меру ответственности (замечание)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омиссию поступили итоги проверки достоверности и полноты сведений за 2020 год проводимой управлением образования Администрации города Когалыма и Комитетом по управлению муниципальным имуществом Администрации города Когалыма для рассмотрения и принятия решения в отношении следующих муниципальных служа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13.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</w:rPr>
        <w:t>, главный специалист отдела финансово-экономического обеспечения и контроля Управления образования Администрации города Когалыма, при предоставлении сведений</w:t>
      </w:r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 на супруга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 xml:space="preserve">, не указала доход в размере 19222 руб., от АО «НПФ «ОТКРЫТИЕ», сумма последнего начисления пенсии, как наследнику, после смерти отца. Доход был скрыт неумышленн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достоверных и неполных сведений о доходах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,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 применить к муниципальному служащему ФИО конкретную меру ответственност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26"/>
          <w:szCs w:val="26"/>
        </w:rPr>
        <w:t xml:space="preserve">3.14.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ФИО</w:t>
      </w:r>
      <w:r>
        <w:rPr>
          <w:rFonts w:cs="Times New Roman" w:ascii="Times New Roman" w:hAnsi="Times New Roman"/>
          <w:sz w:val="26"/>
          <w:szCs w:val="26"/>
        </w:rPr>
        <w:t>, главный специалист отдела финансово-экономического обеспечения и контроля Комитета по управлению муниципальным имуществом Администрации города Когалыма, при предоставлении сведений о доходах, расходах, об имуществе и обязательствах имущественного характера за 2020 год не указала иной доход, полученный по предыдущего места работы МУ «УКС города Когалыма» в сумме 85677, 09 руб. Справку о доходах заполняла в 2021 году, в следствии чего по незнанию и неопытности не учла того, что доходы 2019 года могли быть  выплачены в  2020 году. Умысла скрыть доход не имела, так как налог на доходы физических лиц уплачен в полном объеме. Данная ошибка была допущена в связи с отсутствием опыта по заполнению данн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>По результатам рассмотрения данного вопроса комиссия устано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- наличие факта предоставления муниципальным служащим недостоверных сведений о доходах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представленные муниципальным служащим сведения о доходах, расходах об имуществе и обязательствах имущественного характера являются недостоверными и неполн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2. Рекомендовать работодателю</w:t>
      </w: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рименить к муниципальному служащему ФИО конкретную меру ответственности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ОСНОВАНИЕ ПРИНЯТОГО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 соответствии с федеральным законом №273-ФЗ «О противодействии коррупции» муниципальный служащий обязан ежегодно предоставлять сведения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 доходах, расходах, об имуществе и обязательствах имущественного характера. Предоставление заведомо недостоверных или неполных сведений является правонару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При вынесении решений комиссия руководствовалась </w:t>
      </w:r>
      <w:r>
        <w:rPr>
          <w:rFonts w:cs="Times New Roman" w:ascii="Times New Roman" w:hAnsi="Times New Roman"/>
          <w:sz w:val="26"/>
          <w:szCs w:val="26"/>
        </w:rPr>
        <w:t>пунктом 23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, утвержденных распоряжением Администрации города Когалыма от 08.12.2014 №253-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итывая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что факт нарушения законодательства установлен, основание для привлечения отдельных муниципальных служащих к дисциплинарной ответственности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 соответствии с п.30 - 31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, утверждённого распоряжением Администрации города Когалыма 08.12.2014 №253-р, копия протокола направляется работодателю для принятия окончательного решения о применении к муниципальным служащим мер ответственности в соответствии с Постановлением Губернатора Ханты-Мансийского автономного округа-Югры от 23.05.2012 №7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191"/>
      </w:tblGrid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М.Качан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Пчелинце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С.Брежн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лены комиссии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В.Косолап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Р.Фаткулл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Ген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Ветштейн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.В.Ушен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Н.Атанов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Calibri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i/>
      <w:iCs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3:00Z</dcterms:created>
  <dc:creator>Admin</dc:creator>
  <dc:description/>
  <cp:keywords/>
  <dc:language>en-US</dc:language>
  <cp:lastModifiedBy>Брежнева Наталья Сергеевна</cp:lastModifiedBy>
  <cp:lastPrinted>2021-10-26T11:38:00Z</cp:lastPrinted>
  <dcterms:modified xsi:type="dcterms:W3CDTF">2022-12-14T06:29:00Z</dcterms:modified>
  <cp:revision>18</cp:revision>
  <dc:subject/>
  <dc:title>ПРОТОКОЛ</dc:title>
</cp:coreProperties>
</file>