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widowControl w:val="false"/>
        <w:ind w:firstLine="4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1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города Когалыма </w:t>
      </w:r>
    </w:p>
    <w:p>
      <w:pPr>
        <w:pStyle w:val="Normal"/>
        <w:rPr/>
      </w:pPr>
      <w:r>
        <w:rPr/>
        <w:t>от 09.03.2017 №4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06.2016 №182-ФЗ «Об основах системы профилактики правонарушений в Российской Федерации», руководствуясь постановлением Губернатора Ханты-Мансийского автономного округа - Югры от 08.05.2007 №77 «О Комиссии по профилактике правонарушений Ханты-Мансийского автономного округа – Югры», Уставом города Когалыма, решением Думы города Когалыма от 25.10.2017 №110-ГД «О внесении изменений в структуру Администрации города Когалыма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города Когалыма от 09.03.2017 №446 «О создании комиссии по профилактике правонарушений в городе Когалыме» (далее - постановление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тексту приложения 1 к постановлению 1 слова «сектор по организационному обеспечению деятельности комиссий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2 к постановлению изложить в новой редакции согласно приложению к настоящему постановлению.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41910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 xml:space="preserve">            </w:t>
        <w:tab/>
        <w:tab/>
        <w:tab/>
        <w:t>Р.Я.Яре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и.о.начальника ЮУ</w:t>
        <w:tab/>
        <w:tab/>
        <w:tab/>
        <w:t>М.В.Дроб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начальник ОМВвсООПиБ</w:t>
        <w:tab/>
        <w:tab/>
        <w:t>С.Е.Миха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одготовле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екретарь комиссий отдела</w:t>
        <w:tab/>
        <w:tab/>
        <w:t>Р.Р.Шамсутд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Разослать: членам комиссии, газета, МКУ «УОДОМС».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-593725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FFFFFF"/>
        </w:rPr>
      </w:pPr>
      <w:r>
        <w:rPr>
          <w:color w:val="000000"/>
        </w:rPr>
        <w:t>от 17.05.2018  №1006</w:t>
      </w:r>
      <w:r>
        <w:rPr>
          <w:color w:val="FFFFFF"/>
        </w:rPr>
        <w:t>3508</w:t>
      </w:r>
    </w:p>
    <w:p>
      <w:pPr>
        <w:pStyle w:val="Normal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 xml:space="preserve">комиссии по профилактике правонарушений в городе Когалыме </w:t>
      </w:r>
    </w:p>
    <w:p>
      <w:pPr>
        <w:pStyle w:val="Normal"/>
        <w:ind w:firstLine="709"/>
        <w:jc w:val="center"/>
        <w:rPr/>
      </w:pPr>
      <w:r>
        <w:rPr/>
        <w:t>(далее Комиссия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5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города Когалыма, курирующий деятельность в сфере взаимодействия с правоохранительными органами, председатель Комиссии;</w:t>
            </w:r>
          </w:p>
        </w:tc>
      </w:tr>
      <w:tr>
        <w:trPr>
          <w:trHeight w:val="987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межведомственного взаимодействия в сфере обеспечения общественного порядка и безопасности Администрации города Когалыма - заместитель председателя Комиссии;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тодист отдела межведомственного взаимодействия в сфере обеспечения общественного порядка и безопасности Администрации города Когалыма - секретарь Комиссии.</w:t>
            </w:r>
          </w:p>
        </w:tc>
      </w:tr>
      <w:tr>
        <w:trPr>
          <w:trHeight w:val="489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445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а Когалыма;</w:t>
            </w:r>
          </w:p>
        </w:tc>
      </w:tr>
      <w:tr>
        <w:trPr>
          <w:trHeight w:val="693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культуры, спорта и молодёжной политики Администрации города Когалыма;</w:t>
            </w:r>
          </w:p>
        </w:tc>
      </w:tr>
      <w:tr>
        <w:trPr>
          <w:trHeight w:val="405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экономики Администрации города Когалыма;</w:t>
            </w:r>
          </w:p>
        </w:tc>
      </w:tr>
      <w:tr>
        <w:trPr>
          <w:trHeight w:val="425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юридического управления Администрации города Когалыма;</w:t>
            </w:r>
          </w:p>
        </w:tc>
      </w:tr>
      <w:tr>
        <w:trPr>
          <w:trHeight w:val="701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рганизации деятельности комиссии по делам несовершеннолетних и защите их прав при Администрации города Когалыма;</w:t>
            </w:r>
          </w:p>
        </w:tc>
      </w:tr>
      <w:tr>
        <w:trPr>
          <w:trHeight w:val="413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опеки и попечительства Администрации города Когалыма;</w:t>
            </w:r>
          </w:p>
        </w:tc>
      </w:tr>
      <w:tr>
        <w:trPr>
          <w:trHeight w:val="703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йской Федерации по городу Когалыму (по согласованию);</w:t>
            </w:r>
          </w:p>
        </w:tc>
      </w:tr>
      <w:tr>
        <w:trPr>
          <w:trHeight w:val="1408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Когалымского Межмуниципального отдела вневедомственной охраны –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МАО-Югре (по согласованию);</w:t>
            </w:r>
          </w:p>
        </w:tc>
      </w:tr>
      <w:tr>
        <w:trPr>
          <w:trHeight w:val="1258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надзорной деятельности и профилактической работы по городу Когалыму управления надзорной деятельности и профилактической работы Главного управления МЧС России по ХМАО-Югре (по согласованию);</w:t>
            </w:r>
          </w:p>
        </w:tc>
      </w:tr>
      <w:tr>
        <w:trPr>
          <w:trHeight w:val="992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линейного пункта полиции на станции Когалым Сургутского линейного Отдела Министерства внутренних дел России на транспорте (по согласованию);</w:t>
            </w:r>
          </w:p>
        </w:tc>
      </w:tr>
      <w:tr>
        <w:trPr>
          <w:trHeight w:val="695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филиала по городу Когалыму ФКУ «УИИ УФСИН России по ХМАО-Югре» (по согласованию);</w:t>
            </w:r>
          </w:p>
        </w:tc>
      </w:tr>
      <w:tr>
        <w:trPr>
          <w:trHeight w:val="988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- Начальник управления социальной защиты населения по городу Когалыму Департамента социального развития Ханты-Мансийского автономного округа-Югры (по согласованию);</w:t>
            </w:r>
          </w:p>
        </w:tc>
      </w:tr>
      <w:tr>
        <w:trPr>
          <w:trHeight w:val="408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- Командир народной дружины города Когалыма (по согласованию);</w:t>
            </w:r>
          </w:p>
        </w:tc>
      </w:tr>
      <w:tr>
        <w:trPr>
          <w:trHeight w:val="838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- Директор казенного учреждения Ханты-Мансийского автономного округа - Югры «Когалымский центр занятости населения» (по согласованию);</w:t>
            </w:r>
          </w:p>
        </w:tc>
      </w:tr>
      <w:tr>
        <w:trPr>
          <w:trHeight w:val="738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- Председатель молодёжной палаты при Думе города Когалыма (по согласованию);</w:t>
            </w:r>
          </w:p>
        </w:tc>
      </w:tr>
      <w:tr>
        <w:trPr>
          <w:trHeight w:val="698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- Председатель общественной организации «Совет ветеранов отдела внутренних дел по городу Когалыму» (по согласованию)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both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660" w:after="5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0:00Z</dcterms:created>
  <dc:creator>USER</dc:creator>
  <dc:description/>
  <dc:language>en-US</dc:language>
  <cp:lastModifiedBy>Ватулина Яна Юрьевна</cp:lastModifiedBy>
  <cp:lastPrinted>2018-05-17T16:21:00Z</cp:lastPrinted>
  <dcterms:modified xsi:type="dcterms:W3CDTF">2018-05-17T11:21:00Z</dcterms:modified>
  <cp:revision>27</cp:revision>
  <dc:subject/>
  <dc:title>Администрация города Когалыма</dc:title>
</cp:coreProperties>
</file>