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posOffset>24384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32"/>
          <w:szCs w:val="32"/>
        </w:rPr>
        <w:t>я</w:t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И ГОРОДА КОГАЛЫМА</w:t>
      </w:r>
    </w:p>
    <w:p>
      <w:pPr>
        <w:pStyle w:val="Normal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widowControl w:val="false"/>
        <w:ind w:firstLine="4446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«02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№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</w:t>
      </w:r>
    </w:p>
    <w:p>
      <w:pPr>
        <w:pStyle w:val="Normal"/>
        <w:rPr/>
      </w:pPr>
      <w:r>
        <w:rPr/>
        <w:t xml:space="preserve">в постановление Администрации </w:t>
      </w:r>
    </w:p>
    <w:p>
      <w:pPr>
        <w:pStyle w:val="Normal"/>
        <w:rPr/>
      </w:pPr>
      <w:r>
        <w:rPr/>
        <w:t xml:space="preserve">города Когалыма </w:t>
      </w:r>
    </w:p>
    <w:p>
      <w:pPr>
        <w:pStyle w:val="Normal"/>
        <w:rPr/>
      </w:pPr>
      <w:r>
        <w:rPr/>
        <w:t>от 01.12.2015 №350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остановлением Губернатора Ханты-Мансийского автономного округа – Югры от 24.04.2015 №39 «О комиссии по противодействию незаконному обороту промышленной продукции в                  Ханты-Мансийском автономном округе – Югре», Уставом города Когалыма, в связи с кадровыми изменениями: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 постановление Администрации города Когалыма от 01.12.2015 №3506 «О создании межведомственной комиссии по противодействию незаконному обороту промышленной продукции в городе Когалыме» (далее- постановление) внести следующее изменение:</w:t>
      </w:r>
    </w:p>
    <w:p>
      <w:pPr>
        <w:pStyle w:val="Normal"/>
        <w:ind w:firstLine="709"/>
        <w:jc w:val="both"/>
        <w:rPr/>
      </w:pPr>
      <w:r>
        <w:rPr/>
        <w:t xml:space="preserve">1.1. приложение 2 к постановлению изложить 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остановление Администрации города Когалыма от 17.05.2018 №1005 «О внесении изменения в постановление Администрации города Когалыма от 01.12.2015 №3506» признать утратившим си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kogaly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Cs/>
        </w:rPr>
        <w:t>Контроль за выполнением постановления возложить на заместителя главы города Когалыма С.В.Подивилова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83820</wp:posOffset>
            </wp:positionV>
            <wp:extent cx="1581150" cy="14382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21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Исполняющий обязанности </w:t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ы города Когалыма</w:t>
        <w:tab/>
        <w:tab/>
        <w:tab/>
        <w:tab/>
        <w:tab/>
        <w:tab/>
        <w:t xml:space="preserve">    Т.И.Черны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  <w:t>Согласова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  <w:t>и.о.начальника ЮУ</w:t>
        <w:tab/>
        <w:tab/>
        <w:tab/>
        <w:tab/>
        <w:t>М.В.Дроб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  <w:t>начальник ОМВвсООПиБ</w:t>
        <w:tab/>
        <w:tab/>
        <w:tab/>
        <w:t>С.Е.Михал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FFFF"/>
          <w:sz w:val="10"/>
          <w:szCs w:val="10"/>
        </w:rPr>
      </w:pPr>
      <w:r>
        <w:rPr>
          <w:rFonts w:cs="Times New Roman" w:ascii="Times New Roman" w:hAnsi="Times New Roman"/>
          <w:color w:val="FFFFFF"/>
          <w:sz w:val="10"/>
          <w:szCs w:val="10"/>
        </w:rPr>
        <w:t xml:space="preserve">подготовлено: </w:t>
      </w:r>
    </w:p>
    <w:p>
      <w:pPr>
        <w:pStyle w:val="Normal"/>
        <w:jc w:val="both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методист ОМВвсООПиБ</w:t>
        <w:tab/>
        <w:tab/>
        <w:tab/>
        <w:t>Р.Р.Шамсутдинова</w:t>
      </w:r>
    </w:p>
    <w:p>
      <w:pPr>
        <w:sectPr>
          <w:type w:val="nextPage"/>
          <w:pgSz w:w="11906" w:h="16838"/>
          <w:pgMar w:left="2552" w:right="567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</w:tabs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Разослать: членам комиссии, газета, МКУ «УОДОМС»</w:t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9240</wp:posOffset>
            </wp:positionH>
            <wp:positionV relativeFrom="paragraph">
              <wp:posOffset>-430530</wp:posOffset>
            </wp:positionV>
            <wp:extent cx="1581150" cy="14382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  <w:t>города Когалыма</w:t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  <w:t>от 02.11.2018 № 2477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/>
        <w:t xml:space="preserve">СОСТАВ </w:t>
      </w:r>
    </w:p>
    <w:p>
      <w:pPr>
        <w:pStyle w:val="Normal"/>
        <w:ind w:firstLine="709"/>
        <w:jc w:val="center"/>
        <w:rPr/>
      </w:pPr>
      <w:r>
        <w:rPr/>
        <w:t>межведомственной комиссии по противодействию незаконному обороту промышленной продукции в городе Когалыме (далее – Комиссия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города Когалыма – председатель Комисс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Первый заместитель главы города Когалыма – заместитель председателя Комисс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Заместитель главы города Когалыма, курирующий деятельность в сфере взаимодействия с правоохранительными органами – заместитель председателя Комисс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Методист отдела межведомственного взаимодействия в сфере обеспечения общественного порядка и безопасности Администрации города Когалыма - секретарь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Заместитель главы города Когалыма, курирующий деятельность в сфере финансов, экономики, муниципального заказ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Начальник управления экономики Администрации города Когалым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Начальник отдела межведомственного взаимодействия в сфере обеспечения общественного порядка и безопасности Администрации города Когалым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Заместитель начальника Инспекции федеральной налоговой службы по Сургутскому району ХМАО-Югры в городе Когалыме (по согласованию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Начальник отдела Министерства внутренних дел Российской Федерации по городу Когалыму (по согласованию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Начальник ветеринарного отдела города Когалыма филиала БУ ХМАО-Югры «Ветеринарный центр» в Сургутском районе (по согласованию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Главный врач Бюджетного учреждения ХМАО-Югры «Когалымская городская больница» (по согласованию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Начальник территориального отдела управления федеральной службы по надзору в сфере защиты прав потребителей и благополучия человека по Ханты-Мансийскому автономному округу-Югре в городе Когалыме (ТОУ Роспотребнадзора по ХМАО-Югре в г. Когалым) (по согласованию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___________________________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6"/>
      <w:szCs w:val="26"/>
    </w:rPr>
  </w:style>
  <w:style w:type="character" w:styleId="2">
    <w:name w:val="Основной текст 2 Знак"/>
    <w:qFormat/>
    <w:rPr>
      <w:sz w:val="26"/>
      <w:szCs w:val="2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840"/>
      <w:ind w:hanging="264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galym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44:00Z</dcterms:created>
  <dc:creator>USER</dc:creator>
  <dc:description/>
  <cp:keywords/>
  <dc:language>en-US</dc:language>
  <cp:lastModifiedBy>Подкорытова Наталья Вячеславовна</cp:lastModifiedBy>
  <cp:lastPrinted>2018-11-06T11:45:00Z</cp:lastPrinted>
  <dcterms:modified xsi:type="dcterms:W3CDTF">2018-11-06T06:45:00Z</dcterms:modified>
  <cp:revision>51</cp:revision>
  <dc:subject/>
  <dc:title>Администрация города Когалыма</dc:title>
</cp:coreProperties>
</file>