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ДМИНИСТРАЦИИ  ГОРОДА 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eastAsia="ar-SA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color w:val="3366FF"/>
          <w:sz w:val="28"/>
          <w:szCs w:val="28"/>
          <w:lang w:eastAsia="ar-SA"/>
        </w:rPr>
      </w:pPr>
      <w:r>
        <w:rPr>
          <w:b/>
          <w:color w:val="3366FF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color w:val="3366FF"/>
          <w:sz w:val="28"/>
          <w:szCs w:val="28"/>
          <w:lang w:eastAsia="en-US"/>
        </w:rPr>
      </w:pPr>
      <w:r>
        <w:rPr>
          <w:b/>
          <w:color w:val="3366FF"/>
          <w:sz w:val="28"/>
          <w:szCs w:val="28"/>
        </w:rPr>
        <w:t>От «01»  декабря  2015 г.                                                       №3506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eastAsia="en-US"/>
        </w:rPr>
      </w:pPr>
      <w:r>
        <w:rPr>
          <w:b/>
          <w:color w:val="3366FF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О создании межведомственной комиссии </w:t>
      </w:r>
    </w:p>
    <w:p>
      <w:pPr>
        <w:pStyle w:val="Normal"/>
        <w:rPr/>
      </w:pPr>
      <w:r>
        <w:rPr/>
        <w:t xml:space="preserve">по противодействию незаконному обороту </w:t>
      </w:r>
    </w:p>
    <w:p>
      <w:pPr>
        <w:pStyle w:val="Normal"/>
        <w:rPr/>
      </w:pPr>
      <w:r>
        <w:rPr/>
        <w:t>промышленной продукции в городе Когалы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Губернатора Ханты-Мансийского автономного округа – Югры от 24.04.2015 №39 «О комиссии по противодействию незаконному обороту промышленной продукции в Ханты-Мансийском автономном округе – Югре», в целях реализации Указа Президента Российской Федерации от 23.01.2015 №31 «О дополнительных мерах по противодействию незаконному обороту промышленной продукции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оздать межведомственную комиссию по противодействию незаконному обороту промышленной продукции в городе Когалы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</w:t>
        <w:tab/>
        <w:t>Утверди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</w:t>
        <w:tab/>
        <w:t>Положение о межведомственной комиссии по противодействию незаконному обороту промышленной продукции в городе Когалыме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2.</w:t>
        <w:tab/>
        <w:t>Состав межведомственной комиссии по противодействию незаконному обороту промышленной продукции в городе Когалыме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</w:t>
        <w:tab/>
        <w:t>Постановление Главы города Когалыма от 21.09.2015 №46 «О создании межведомственной комиссии по противодействию незаконному обороту промышленной продукции в городе Когалыме» признать утратившим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</w:t>
        <w:tab/>
        <w:t>Опубликовать настоящее постановление и приложения к нему в газете «Когалымский вестник» и разместить на официальном сайте Администрации города Когалыма в сети «Интернет»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kogaly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</w:t>
        <w:tab/>
      </w:r>
      <w:r>
        <w:rPr>
          <w:bCs/>
        </w:rPr>
        <w:t>Контроль за выполнением постановления возложить на заместителя главы города Когалыма С.В.Подивилов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сполняющий обязанности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ы города Когалыма</w:t>
        <w:tab/>
        <w:tab/>
        <w:tab/>
        <w:tab/>
        <w:tab/>
        <w:tab/>
        <w:t>Р.Я.Яре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3"/>
        <w:gridCol w:w="326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</w:tc>
        <w:tc>
          <w:tcPr>
            <w:tcW w:w="1703" w:type="dxa"/>
            <w:tcBorders/>
          </w:tcPr>
          <w:p>
            <w:pPr>
              <w:pStyle w:val="ConsPlusNormal"/>
              <w:snapToGrid w:val="false"/>
              <w:ind w:left="643" w:firstLine="66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2"/>
                <w:szCs w:val="22"/>
              </w:rPr>
              <w:t>зам. главы города Когалыма</w:t>
            </w:r>
          </w:p>
        </w:tc>
        <w:tc>
          <w:tcPr>
            <w:tcW w:w="1703" w:type="dxa"/>
            <w:tcBorders/>
          </w:tcPr>
          <w:p>
            <w:pPr>
              <w:pStyle w:val="ConsPlusNormal"/>
              <w:snapToGrid w:val="false"/>
              <w:ind w:left="643" w:firstLine="66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С.В.Подивил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зам. главы города Когалыма</w:t>
            </w:r>
          </w:p>
        </w:tc>
        <w:tc>
          <w:tcPr>
            <w:tcW w:w="1703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Т.И.Черных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начальник ЮУ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начальник ООЮУ</w:t>
            </w:r>
          </w:p>
        </w:tc>
        <w:tc>
          <w:tcPr>
            <w:tcW w:w="1703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ind w:firstLine="709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А.В.Косолапов</w:t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.А.Диду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начальник УЭ</w:t>
            </w:r>
          </w:p>
        </w:tc>
        <w:tc>
          <w:tcPr>
            <w:tcW w:w="1703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ind w:firstLine="709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Е.Г.Загорск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 xml:space="preserve">Подготовлено: секретарь комиссии сектора </w:t>
            </w:r>
          </w:p>
        </w:tc>
        <w:tc>
          <w:tcPr>
            <w:tcW w:w="1703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ind w:firstLine="709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.Е.Михал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ab/>
            </w:r>
          </w:p>
        </w:tc>
        <w:tc>
          <w:tcPr>
            <w:tcW w:w="1703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b/>
          <w:b/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С.В.Подивилов, Т.И.Черных, С.Е.Михалева, УЭ, ОМВД России по г.Когалыму, отделение СХМАО РУ ФСБ, ИФНС по г. Когалыму, Ветеринарный отдел г.Когалыма, Когалымский МО УФСКН РФ, БУ «КГБ», ТОУ Роспотребнадзора по ХМАО-Югре в г. Когалым, газета, УпоИР.</w:t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ind w:left="4248" w:firstLine="709"/>
        <w:jc w:val="both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  <w:t>города Когалыма</w:t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  <w:t>от 01.12.2015 №3506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 xml:space="preserve">о </w:t>
      </w:r>
      <w:r>
        <w:rPr/>
        <w:t>межведомственной комиссии по противодействию незаконному обороту промышленной продукции в городе Когалыме</w:t>
      </w:r>
    </w:p>
    <w:p>
      <w:pPr>
        <w:pStyle w:val="Normal"/>
        <w:shd w:fill="FFFFFF" w:val="clear"/>
        <w:ind w:firstLine="709"/>
        <w:jc w:val="center"/>
        <w:rPr/>
      </w:pPr>
      <w:r>
        <w:rPr/>
        <w:t>(далее – Положение)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</w:t>
        <w:tab/>
        <w:t>Межведомственная комиссия по противодействию незаконному обороту промышленной продукции в городе Когалыме (далее - Комиссия) является коллегиальным органом созданной в целях координации и взаимодействия Администрации города Когалыма с территориальными органами федеральных органов исполнительной власти по противодействию незаконному ввозу, производству и обороту промышленной продукции, в том числе контрафактной (далее – незаконный оборот промышленной продукции), а также для осуществления мониторинга ситуации в сфере незаконного оборота промышленной продукции на территор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</w:t>
        <w:tab/>
        <w:t xml:space="preserve">В своей деятельности Комиссия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Ханты-Мансийского автономного округа-Югры, распоряжениями и постановлениями Ханты-Мансийского автономного округа - Югры, нормативными правовыми актами органов местного самоуправления города Когалыма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</w:t>
        <w:tab/>
        <w:t>Комиссия осуществляет свои полномочия во взаимодействии с федеральными органами, исполнительными органами государственной власти Ханты-Мансийского автономного округа - Югры, органами местного самоуправления города Когалыма, а также общественными и иными организациями, расположенными на территор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2. Основные задачи и функции Комиссии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задачами и функция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</w:t>
        <w:tab/>
        <w:t>Организация взаимодействия Администрации города Когалыма с федеральными органами, исполнительными органами государственной власти Ханты-Мансийского автономного округа - Югры, органами местного самоуправления города Когалыма, а также общественными и иными организациями, расположенными на территории города Когалыма, по противодействию незаконному обороту промышленной продукции на территор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</w:t>
        <w:tab/>
        <w:t>Участие в формировании и реализации на территории города Когалыма государственной политики в сфере противодействия незаконному обороту промышлен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</w:t>
        <w:tab/>
        <w:t>Разработка мер, направленных на противодействие незаконному обороту промышленной продукции на территории города Когалыма, в том числе на профилактику этого оборота, а также на повышение эффективности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</w:t>
        <w:tab/>
        <w:t>Сотрудничество с другими муниципальными образованиями Ханты-Мансийского автономного округа – Югры в сфере противодействия незаконному обороту промышлен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</w:t>
        <w:tab/>
        <w:t>Осуществление мониторинга ситуации в сфере незаконного оборота промышленной продукции на территор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</w:t>
        <w:tab/>
        <w:t>Подготовка предложений по улучшению ситуации в сфере противодействия незаконному обороту промышленной продукции на территор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52"/>
      <w:bookmarkEnd w:id="0"/>
      <w:r>
        <w:rPr/>
        <w:t>3. Права Комиссии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1" w:name="Par78"/>
      <w:bookmarkEnd w:id="1"/>
      <w:r>
        <w:rPr>
          <w:sz w:val="26"/>
          <w:szCs w:val="26"/>
        </w:rPr>
        <w:t>Комиссия в соответствии с возложенными на неё задачами имеет право: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1.</w:t>
        <w:tab/>
        <w:t>Вносить в Комиссию по противодействию незаконному обороту промышленной продукции в Ханты-Мансийском автономном округе – Югре предложения по вопросам незаконного оборота промышленной продукции на территории города Когалыма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2.</w:t>
        <w:tab/>
        <w:t>Создавать рабочие группы для изучения вопросов, касающихся противодействия незаконному обороту промышленной продукции на территории города Когалыма, а также для подготовки проектов решений Комиссии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3.</w:t>
        <w:tab/>
        <w:t>Запрашивать и получать в пределах своей компетенции от правоохранительных органов, исполнительных органов государственной власти Ханты-Мансийского автономного округа - Югры, органов местного самоуправления города Когалыма, а также общественных и иных организаций (объединений) необходимую для ее деятельности информацию, документы и материалы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4.</w:t>
        <w:tab/>
        <w:t>Заслушивать на заседании Комиссии отчеты, информацию представителей правоохранительных органонов, исполнительных органов государственной власти Ханты-Мансийского автономного округа - Югры, органов местного самоуправления города Когалыма, а также общественных и иных организаций (объединений), осуществляющими свою деятельность на территории города Когалы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4. Состав, порядок формирования, права и обязанно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членов Комисс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4.1.</w:t>
        <w:tab/>
        <w:t xml:space="preserve">Комиссия формируется в составе председателя Комиссии, заместителя председателя Комиссии, секретаря Комиссии и членов Комисс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став Комиссии и вносимые в него изменения утверждаются постановлением Администрации города Когалым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</w:t>
        <w:tab/>
        <w:t>Председателем Комиссии является глава города Когалым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</w:t>
        <w:tab/>
        <w:t>Председатель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уществляет общее руководство деятельностью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ет место и время проведения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едседательствует на заседании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тверждает повестку дня заседания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- дает поручения заместителю председателя Комиссии, секретарю Комиссии и членам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дписывает протоколы заседани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</w:t>
        <w:tab/>
        <w:t>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4.5.</w:t>
        <w:tab/>
        <w:t>Заместитель председателя Комисс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отсутствие председателя Комиссии выполняет полномочия председателя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рганизует обеспечение деятельности Комиссии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независимых экспертов и соответствующих специалис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кладывает Комиссии о ходе реализации мероприятий, предусмотренных планом работы Комиссии, и иных мероприятий в соответствии с решениями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</w:t>
        <w:tab/>
        <w:t>Секретарь Комисс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ивает подготовку проекта плана работы Комиссии, составляет проект повестки дня заседаний Комиссии, организует подготовку материалов к заседаниям, а также проектов соответствующих реш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формирует членов Комиссии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формляет протокол заседания Комиссии и рассылает его членам Комиссии, а также указанным в соответствующем решении лицам, в семидневный срок после утверждения протокол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7.</w:t>
        <w:tab/>
        <w:t>Члены Комиссии обяза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вовать в заседаниях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носить председателю Комиссии предложения по плану работы Комиссии, повестке дня заседаний Комиссии и порядку обсуждения вопросов на заседаниях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частвовать в подготовке материалов к заседанию Комиссии, а также проектов его реш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8.</w:t>
        <w:tab/>
        <w:t xml:space="preserve"> Члены комиссии обладают равными правами при обсуждении вопросов, внесенных в повестку дня заседаний Комиссии, а также при голосовании, при несогласии с принятым решением Комиссии имеют право в письменной форме изложить особое мнение, которое прилагается к протоколу заседа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5. Порядок организации деятельности Комисси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5.1.</w:t>
        <w:tab/>
        <w:t>Основной формой деятельности Комиссии является заседание. Заседания Комиссии проводятся в соответствии с планом работы Комиссии.</w:t>
      </w:r>
    </w:p>
    <w:p>
      <w:pPr>
        <w:pStyle w:val="Normal"/>
        <w:ind w:firstLine="709"/>
        <w:jc w:val="both"/>
        <w:rPr/>
      </w:pPr>
      <w:r>
        <w:rPr/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2.</w:t>
        <w:tab/>
        <w:t>Деятельность Комиссии осуществляется в соответствии с планом работы Комиссии. План работы Комиссии составляется на один год, включает в себя перечень основных вопросов, подлежащих рассмотрению на заседаниях Комиссии, с указанием сроков их рассмотрения и ответственных за подготовку информации по вопросам, включенных в план работы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ект Плана работы Комиссии на очередной период выносится на обсуждение и утверждение на последнем заседании Комиссии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е за подготовку вопросов лица определяют перечень докладчиков по рассматриваемым вопросам, осуществляют контроль за качеством и полнотой представляемой информации и организуют подготовку предложений в проекты решени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5.</w:t>
        <w:tab/>
        <w:t>Предложения в проект решения Комиссии должны содержать:</w:t>
      </w:r>
    </w:p>
    <w:p>
      <w:pPr>
        <w:pStyle w:val="Normal"/>
        <w:ind w:firstLine="709"/>
        <w:jc w:val="both"/>
        <w:rPr/>
      </w:pPr>
      <w:r>
        <w:rPr/>
        <w:t>варианты предлагаемого решения по рассматриваемому вопросу;</w:t>
      </w:r>
    </w:p>
    <w:p>
      <w:pPr>
        <w:pStyle w:val="Normal"/>
        <w:ind w:firstLine="709"/>
        <w:jc w:val="both"/>
        <w:rPr/>
      </w:pPr>
      <w:r>
        <w:rPr/>
        <w:t>ответственного за подготовку вопроса;</w:t>
      </w:r>
    </w:p>
    <w:p>
      <w:pPr>
        <w:pStyle w:val="Normal"/>
        <w:ind w:firstLine="709"/>
        <w:jc w:val="both"/>
        <w:rPr/>
      </w:pPr>
      <w:r>
        <w:rPr/>
        <w:t>перечень соисполните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ок рассмотрения решения.</w:t>
      </w:r>
    </w:p>
    <w:p>
      <w:pPr>
        <w:pStyle w:val="Normal"/>
        <w:ind w:firstLine="709"/>
        <w:jc w:val="both"/>
        <w:rPr/>
      </w:pPr>
      <w:r>
        <w:rPr/>
        <w:t>5.6.</w:t>
        <w:tab/>
        <w:t>Предложения в план работы Комиссии предоставляются членами Комиссии секретарю Комиссии не позднее чем за месяц до начала планируемого заседания либо в сроки, определенные председателем Комиссии.</w:t>
      </w:r>
    </w:p>
    <w:p>
      <w:pPr>
        <w:pStyle w:val="Normal"/>
        <w:ind w:firstLine="709"/>
        <w:jc w:val="both"/>
        <w:rPr/>
      </w:pPr>
      <w:r>
        <w:rPr/>
        <w:t>Предложения должны содержать:</w:t>
      </w:r>
    </w:p>
    <w:p>
      <w:pPr>
        <w:pStyle w:val="Normal"/>
        <w:ind w:firstLine="709"/>
        <w:jc w:val="both"/>
        <w:rPr/>
      </w:pPr>
      <w:r>
        <w:rPr/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709"/>
        <w:jc w:val="both"/>
        <w:rPr/>
      </w:pPr>
      <w:r>
        <w:rPr/>
        <w:t>варианты предлагаемого решения;</w:t>
      </w:r>
    </w:p>
    <w:p>
      <w:pPr>
        <w:pStyle w:val="Normal"/>
        <w:ind w:firstLine="709"/>
        <w:jc w:val="both"/>
        <w:rPr/>
      </w:pPr>
      <w:r>
        <w:rPr/>
        <w:t>ответственного за подготовку вопроса;</w:t>
      </w:r>
    </w:p>
    <w:p>
      <w:pPr>
        <w:pStyle w:val="Normal"/>
        <w:ind w:firstLine="709"/>
        <w:jc w:val="both"/>
        <w:rPr/>
      </w:pPr>
      <w:r>
        <w:rPr/>
        <w:t>перечень соисполнителей;</w:t>
      </w:r>
    </w:p>
    <w:p>
      <w:pPr>
        <w:pStyle w:val="Normal"/>
        <w:ind w:firstLine="709"/>
        <w:jc w:val="both"/>
        <w:rPr/>
      </w:pPr>
      <w:r>
        <w:rPr/>
        <w:t>срок рассмотрения на заседании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7.</w:t>
        <w:tab/>
        <w:t>Заседание Комиссии правомочно, если на нем присутствует более половины членов Комиссии. В целях обеспечения кворума, в случае временного отсутствия члена Комиссии, на заседании может присутствовать лицо, исполняющее его обязанности, с правом совещательного голоса, о чем секретарь Комиссии должен быть уведомлен до начала засед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8.</w:t>
        <w:tab/>
        <w:t>Решения Комиссии принимаются путем открытого голосования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9.</w:t>
        <w:tab/>
        <w:t>Решения Комиссии оформляются протоколом, который подписывается председателем Комиссии, а в случаях, предусмотренных пунктами 4.4, 4.5 настоящего Положения - заместителем председателя Комиссии, и секретарем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10.</w:t>
        <w:tab/>
        <w:t>Решения, принимаемые Комиссией обязательны для всех членов Комиссии, должностных лиц Администрации города Когалыма, и должностных лиц иных органов местного самоуправления города Когалыма и подведомствен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5.11.</w:t>
        <w:tab/>
        <w:t>Информация о деятельности Комиссии подлежит размещению на официальном сайте Администрации города Когалыма в сети «Интернет» (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kogaly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м за размещение информации о деятельности Комиссии является секретарь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12.</w:t>
        <w:tab/>
        <w:t>Организационно-техническое и информационно-аналитическое обеспечение деятельности Комиссии осуществляется Сектором по организационному обеспечению деятельности комиссий города Когалыма и взаимодействию с правоохранительными органами Администрации города Когалыма.</w:t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ind w:left="4860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4860" w:hanging="0"/>
        <w:rPr>
          <w:color w:val="000000"/>
        </w:rPr>
      </w:pPr>
      <w:r>
        <w:rPr>
          <w:color w:val="000000"/>
        </w:rPr>
        <w:t>города Когалыма</w:t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>от 01.12.2015 №3506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/>
        <w:t xml:space="preserve">СОСТАВ </w:t>
      </w:r>
    </w:p>
    <w:p>
      <w:pPr>
        <w:pStyle w:val="Normal"/>
        <w:ind w:firstLine="709"/>
        <w:jc w:val="center"/>
        <w:rPr/>
      </w:pPr>
      <w:r>
        <w:rPr/>
        <w:t>межведомственной комиссии по противодействию незаконному обороту промышленной продукции в городе Когалыме (далее – Комиссии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80" w:hRule="atLeast"/>
        </w:trPr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Когалыма – председатель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Когалыма, курирующий деятельность в сфере взаимодействия с правоохранительными органами – заместитель председателя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ное лицо Сектора по организационному обеспечению деятельности комиссий города Когалыма и взаимодействию с правоохранительными органами - секретарь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Когалыма, курирующий деятельность в сфере финансов, экономики, муниципального зака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экономики Администрации города Когалы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требительского рынка и развития предпринимательства управления экономики Администрации города Когалы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0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Начальник Инспекции федеральной налоговой службы по г. Когалыму ХМАО-Югры (по согласованию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йской Федерации по городу Когалыму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етеринарного отдела города Когалыма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огалымского межрайонного отдела Управления Федеральной службы по контролю за оборотом наркотиков Российской Федерации по Ханты-Мансийскому автономному округу – Югре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00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Главный врач бюджетного учреждения «Когалымская городская больница» (по согласованию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900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Начальник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-Югре в городе Когалыме (ТОУ Роспотребнадзора по ХМАО-Югре в г. Когалым) (по согласованию)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___________________________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2">
    <w:name w:val="Основной текст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840"/>
      <w:ind w:hanging="264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hyperlink" Target="consultantplus://offline/ref=24B74BAB028AAA889053F0B7EB767EF25EE0327B166CD624DE2F15h9YAL" TargetMode="External"/><Relationship Id="rId5" Type="http://schemas.openxmlformats.org/officeDocument/2006/relationships/hyperlink" Target="http://www.admkogaly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18:00Z</dcterms:created>
  <dc:creator>USER</dc:creator>
  <dc:description/>
  <cp:keywords/>
  <dc:language>en-US</dc:language>
  <cp:lastModifiedBy>Немыкина Ольга Викторовна</cp:lastModifiedBy>
  <cp:lastPrinted>2015-12-30T09:34:00Z</cp:lastPrinted>
  <dcterms:modified xsi:type="dcterms:W3CDTF">2016-01-12T03:39:00Z</dcterms:modified>
  <cp:revision>13</cp:revision>
  <dc:subject/>
  <dc:title>Администрация города Когалыма</dc:title>
</cp:coreProperties>
</file>