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446"/>
        <w:jc w:val="left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1619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right="28" w:hanging="0"/>
        <w:jc w:val="center"/>
        <w:rPr>
          <w:rFonts w:eastAsia="Times New Roman"/>
          <w:b/>
          <w:b/>
          <w:caps/>
          <w:color w:val="3366FF"/>
          <w:sz w:val="32"/>
          <w:szCs w:val="32"/>
          <w:lang w:eastAsia="ru-RU"/>
        </w:rPr>
      </w:pPr>
      <w:r>
        <w:rPr>
          <w:rFonts w:eastAsia="Times New Roman"/>
          <w:b/>
          <w:caps/>
          <w:color w:val="3366FF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" w:hanging="0"/>
        <w:jc w:val="center"/>
        <w:rPr>
          <w:rFonts w:eastAsia="Times New Roman"/>
          <w:b/>
          <w:b/>
          <w:caps/>
          <w:color w:val="3366FF"/>
          <w:sz w:val="4"/>
          <w:szCs w:val="4"/>
          <w:lang w:eastAsia="ru-RU"/>
        </w:rPr>
      </w:pPr>
      <w:r>
        <w:rPr>
          <w:rFonts w:eastAsia="Times New Roman"/>
          <w:b/>
          <w:caps/>
          <w:color w:val="3366FF"/>
          <w:sz w:val="4"/>
          <w:szCs w:val="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" w:hanging="0"/>
        <w:jc w:val="center"/>
        <w:rPr>
          <w:rFonts w:eastAsia="Times New Roman"/>
          <w:b/>
          <w:b/>
          <w:caps/>
          <w:color w:val="3366FF"/>
          <w:sz w:val="32"/>
          <w:szCs w:val="32"/>
          <w:lang w:eastAsia="ru-RU"/>
        </w:rPr>
      </w:pPr>
      <w:r>
        <w:rPr>
          <w:rFonts w:eastAsia="Times New Roman"/>
          <w:b/>
          <w:caps/>
          <w:color w:val="3366FF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28" w:hanging="0"/>
        <w:jc w:val="center"/>
        <w:rPr>
          <w:rFonts w:eastAsia="Times New Roman"/>
          <w:b/>
          <w:b/>
          <w:caps/>
          <w:color w:val="3366FF"/>
          <w:sz w:val="32"/>
          <w:szCs w:val="32"/>
          <w:lang w:eastAsia="ru-RU"/>
        </w:rPr>
      </w:pPr>
      <w:r>
        <w:rPr>
          <w:rFonts w:eastAsia="Times New Roman"/>
          <w:b/>
          <w:caps/>
          <w:color w:val="3366FF"/>
          <w:sz w:val="32"/>
          <w:szCs w:val="32"/>
          <w:lang w:eastAsia="ru-RU"/>
        </w:rPr>
        <w:t>ГЛАВЫ ГОРОДА КОГАЛЫМ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28"/>
          <w:szCs w:val="28"/>
          <w:lang w:eastAsia="ru-RU"/>
        </w:rPr>
      </w:pPr>
      <w:r>
        <w:rPr>
          <w:rFonts w:eastAsia="Times New Roman"/>
          <w:b/>
          <w:color w:val="3366FF"/>
          <w:sz w:val="28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2"/>
          <w:szCs w:val="20"/>
          <w:lang w:eastAsia="ru-RU"/>
        </w:rPr>
      </w:pPr>
      <w:r>
        <w:rPr>
          <w:rFonts w:eastAsia="Times New Roman"/>
          <w:b/>
          <w:color w:val="3366FF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ind w:right="-181" w:hanging="0"/>
        <w:jc w:val="left"/>
        <w:rPr>
          <w:rFonts w:eastAsia="Times New Roman"/>
          <w:color w:val="3366FF"/>
          <w:sz w:val="16"/>
          <w:szCs w:val="16"/>
          <w:lang w:eastAsia="ru-RU"/>
        </w:rPr>
      </w:pPr>
      <w:r>
        <w:rPr>
          <w:rFonts w:eastAsia="Times New Roman"/>
          <w:color w:val="3366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color w:val="3366FF"/>
          <w:sz w:val="26"/>
          <w:szCs w:val="20"/>
          <w:lang w:eastAsia="ru-RU"/>
        </w:rPr>
      </w:pPr>
      <w:r>
        <w:rPr>
          <w:rFonts w:eastAsia="Times New Roman"/>
          <w:color w:val="3366FF"/>
          <w:sz w:val="26"/>
          <w:szCs w:val="20"/>
          <w:lang w:eastAsia="ru-RU"/>
        </w:rPr>
        <w:t>От «01» сентября 2015 г.</w:t>
        <w:tab/>
        <w:tab/>
        <w:t xml:space="preserve">                                                               №41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истемы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рофилактике межнациональных,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жконфессиональных конфликтов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bCs/>
          <w:sz w:val="26"/>
          <w:szCs w:val="26"/>
        </w:rPr>
        <w:t>в городе Когалыме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В соответствии с Федеральными законами от 06.10.2003 №</w:t>
      </w:r>
      <w:hyperlink r:id="rId3">
        <w:r>
          <w:rPr>
            <w:rStyle w:val="InternetLink"/>
            <w:color w:val="000000"/>
            <w:sz w:val="26"/>
            <w:szCs w:val="26"/>
          </w:rPr>
          <w:t>131-ФЗ</w:t>
        </w:r>
      </w:hyperlink>
      <w:r>
        <w:rPr>
          <w:color w:val="000000"/>
          <w:sz w:val="26"/>
          <w:szCs w:val="26"/>
        </w:rPr>
        <w:t xml:space="preserve">    «Об общих принципах организации местного самоуправления в Российской Федерации», от 25.07.2002 №114-ФЗ «О противодействии экстремистской деятельности», </w:t>
      </w:r>
      <w:hyperlink r:id="rId4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color w:val="000000"/>
          <w:sz w:val="26"/>
          <w:szCs w:val="26"/>
        </w:rPr>
        <w:t xml:space="preserve"> Президента Российской Федерации от 19.12.2012 №1666 «О Стратегии государственной национальной политики Российской Федерации на период до 2025 года», с учётом положений Федерального </w:t>
      </w:r>
      <w:hyperlink r:id="rId5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ом города Когалыма, а также в целях организации деятельности по осуществлению мониторинга и оперативного реагирования на факты разжигания межнациональных, межконфессиональных конфликтов и проявления религиозного и национального экстремиз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истему мониторинга по профилактике межнациональных, межконфессиональных конфликтов в городе Когалыме (далее – Система мониторинга)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</w:t>
      </w:r>
      <w:hyperlink w:anchor="Par86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показателей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истемы мониторинга </w:t>
      </w:r>
      <w:r>
        <w:rPr>
          <w:bCs/>
          <w:sz w:val="26"/>
          <w:szCs w:val="26"/>
        </w:rPr>
        <w:t>и исполнителей, осуществляющих сбор информации по показателям, согласно приложению 2 к настоящему постановле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Структурным подразделениям Администрации города Когалыма, привлекаемым к Системе мониторинга, в рамк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</w:t>
        <w:tab/>
        <w:t>Осуществлять мониторинг, утвержденный в пункте 1 настоящего постановления в соответствии с Системой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</w:t>
        <w:tab/>
        <w:t>Ежеквартально до 10 числа месяца, следующего за отчётным кварталом, направлять на электронных и бумажных носителях сведения по показателям и информационные материалы Системы мониторинга в сектор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, в порядке и в сроки, указанные в разделе 4 Системы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4.</w:t>
        <w:tab/>
        <w:t>Рекомендовать правоохранительным органам, территориальным органом федеральных органов исполнительной власти, территориальным                                             органов  исполнительной  власти  Ханты – Мансийского  автономного  округа - Югры, привлекаемых к Системе мониторинга, в рамк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  <w:tab/>
        <w:t>Осуществлять мониторинг в соответствии с Системой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4.2.</w:t>
        <w:tab/>
        <w:t>Ежеквартально до 10 числа месяца, следующего за отчётным кварталом, направлять на электронных и бумажных носителях сведения по показателям и информационные материалы Системы мониторинга в сектор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 по форме, в порядке и в сроки, указанные в Системе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5.</w:t>
        <w:tab/>
        <w:t>Сектору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5.1.</w:t>
        <w:tab/>
        <w:t>Осуществлять сбор, обобщение и анализ информации по разделам Системы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</w:t>
        <w:tab/>
        <w:t>Представлять результаты Системы мониторинга за отчётный период Главе города Когалыма ежеквартально до 15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Опубликовать настоящее постановление и приложения к нему в газете «Когалымский вестник» и разместить на официальном сайте Администрации города Когалыма в сети «Интернет» (</w:t>
      </w:r>
      <w:hyperlink r:id="rId6">
        <w:r>
          <w:rPr>
            <w:rStyle w:val="InternetLink"/>
          </w:rPr>
          <w:t>www.admkogalym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pacing w:val="6"/>
          <w:sz w:val="26"/>
          <w:szCs w:val="26"/>
        </w:rPr>
        <w:t>7.</w:t>
        <w:tab/>
        <w:t xml:space="preserve">Контроль </w:t>
      </w:r>
      <w:r>
        <w:rPr>
          <w:color w:val="000000"/>
          <w:sz w:val="26"/>
          <w:szCs w:val="26"/>
        </w:rPr>
        <w:t>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Н.Н.Пальчик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  <w:t xml:space="preserve">от 01.09.2015 № 41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43"/>
      <w:bookmarkStart w:id="3" w:name="Par39"/>
      <w:bookmarkEnd w:id="2"/>
      <w:bookmarkEnd w:id="3"/>
      <w:r>
        <w:rPr>
          <w:sz w:val="26"/>
          <w:szCs w:val="26"/>
        </w:rPr>
        <w:t xml:space="preserve">Система </w:t>
      </w:r>
      <w:r>
        <w:rPr>
          <w:bCs/>
          <w:sz w:val="26"/>
          <w:szCs w:val="26"/>
        </w:rPr>
        <w:t>мониторинга по профилактике межнациональных, межконфессиональных конфликтов в городе Когалы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Главной целью системы мониторинга по профилактике межнациональных, межконфессиональных конфликтов в городе Когалыме (далее – Система мониторинга) является формирование объективной оценки состояния государственно-конфессиональных, межконфессиональных и межнациональных отношений в городе Когалыме, выявление потенциально опасных с точки зрения возможных проявлений национального и религиозного экстремизма, проблем жизнедеятельности сообщества, подготовка предложений о мерах предупредительного характера и мерах реагирования на противоправные проявления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истема мониторинга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форм и методов взаимодействия органов местного самоуправления города Когалыма и правоохранительных органов по вопросам профилактики экстремизма, проявлений национальной, расовой и религиоз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, противодействия этнической дискриминации на территории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- снижение социальной напряженности в обществе, обусловленной риском проявлений экстремизма в городе Когалыме, укрепление межнационального, межконфессионального мира и соглас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- недопущение создания и деятельности в городе Когалыме националистических и экстремистских молодежных группиро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51"/>
      <w:bookmarkEnd w:id="4"/>
      <w:r>
        <w:rPr>
          <w:sz w:val="26"/>
          <w:szCs w:val="26"/>
        </w:rPr>
        <w:t>2. Исполнители Системы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Исполнителями Системы мониторинга являются структурные подразделения Администрации города Когалыма, реализующие полномочия по вопросам профилактики правонарушений (законности, правопорядка или безопасности), взаимодействия с общественными организациями и религиозными объединениями, со средствами массовой информации, в сфере образования, культуры и молодёжной политики, физической культуры и спорта, труда и занятости населения, по вопросам рассмотрения обращений и жалоб граждан, участвующие в Системе мониторинга в рамках своих полномочий и компетенции, а также правоохранительные органы, привлекаемые к Системе мониторинга, в рамках своих полномочий (далее – Исполнители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сполнители определяют должностное лицо, ответственное за сбор и предоставление информации по показателям Системы мониторинга, ответственному по организации Системы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Ответственным по организации Системы мониторинга является сектор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ектор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- осуществляет сбор, обобщение и анализ информации по разделам Системы мониторинга на основании предоставленных Исполнителями сведений по показателям и информ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- предоставляет результаты Системы мониторинга за отчетный период Главе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- на основании результатов Системы мониторинга, предоставленных Исполнителями и по согласованию с ними, разрабатывает предложения по оперативному реагированию на проявления межнациональной (межэтнической) или межконфессиональной розни в городе Когалыме и мерах по их профилак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bookmarkStart w:id="5" w:name="Par62"/>
      <w:bookmarkEnd w:id="5"/>
      <w:r>
        <w:rPr>
          <w:sz w:val="26"/>
          <w:szCs w:val="26"/>
        </w:rPr>
        <w:t>3. Порядок действий Исполнителей при выявлении в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Системы мониторинга фактов проявлений с признаками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и выявлении в ходе проведения Системы мониторинга фактов проявлений с признаками экстремизма Исполнитель незамедлительно, в течение 1 рабочего дня, направляет информацию об этом в отдел Министерства внутренних дел России по городу Когалыму для проведения проверки. Одновременно копия информации направляется Главе города Когалыма и сектор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bookmarkStart w:id="6" w:name="Par67"/>
      <w:bookmarkEnd w:id="6"/>
      <w:r>
        <w:rPr>
          <w:sz w:val="26"/>
          <w:szCs w:val="26"/>
        </w:rPr>
        <w:t>4. Порядок и сроки сбора и напр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по показателям Системы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Исполнители осуществляют сбор информации по показателям Системы мониторинга самостоятельно или с привлечением подведомственных учреждений. Допускается получение статистической и иной информации по показателям Системы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Отчеты о результатах Системы мониторинга по показателям направляются Исполнителями непосредственно в сектор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Сроки направления отчётов о результатах Системы мониторинга в сектор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- ежеквартально до 10 числа месяца, следующего за отчё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Сроки подведения итогов Системы мониторинга сектором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- ежеквартально до 15 числа месяца, следующего за отчё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bookmarkStart w:id="7" w:name="Par81"/>
      <w:bookmarkEnd w:id="7"/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sz w:val="26"/>
          <w:szCs w:val="26"/>
        </w:rPr>
      </w:pPr>
      <w:r>
        <w:rPr>
          <w:sz w:val="26"/>
          <w:szCs w:val="26"/>
        </w:rPr>
        <w:t xml:space="preserve">Главы города Когалыма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/>
      </w:pPr>
      <w:r>
        <w:rPr>
          <w:sz w:val="26"/>
          <w:szCs w:val="26"/>
        </w:rPr>
        <w:t xml:space="preserve">от 01.09.2015 № 41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bookmarkStart w:id="8" w:name="Par86"/>
      <w:bookmarkEnd w:id="8"/>
      <w:r>
        <w:rPr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6"/>
          <w:szCs w:val="26"/>
        </w:rPr>
        <w:t>показателей системы мониторинга по профилактике межнациональных, межконфессиональных конфликтов в городе Когалыме и исполнителей, осуществляющих сбор информации по показа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8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5199"/>
        <w:gridCol w:w="28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Информационные материалы (ИМ) и показатели (П) Системы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bookmarkStart w:id="9" w:name="Par93"/>
            <w:bookmarkEnd w:id="9"/>
            <w:r>
              <w:rPr>
                <w:sz w:val="26"/>
                <w:szCs w:val="26"/>
              </w:rPr>
              <w:t>1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религиозных организ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йствующих в муниципальном образовании религиозных объединений (П), в т.ч. зарегистрированных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вязям с общественностью и социальным вопросам Администрации города Когалыма, Отдел Министерства внутренних дел России по городу Когалыму (далее - ОМВД России по городу Когалыму)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 (П), в т.ч. с признаками разжигания межнациональной, межрелигиозной розни и вражды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bookmarkStart w:id="10" w:name="Par101"/>
            <w:bookmarkEnd w:id="10"/>
            <w:r>
              <w:rPr>
                <w:sz w:val="26"/>
                <w:szCs w:val="26"/>
              </w:rPr>
              <w:t>2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вязям с общественностью и социальны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bookmarkStart w:id="11" w:name="Par106"/>
            <w:bookmarkEnd w:id="11"/>
            <w:r>
              <w:rPr>
                <w:sz w:val="26"/>
                <w:szCs w:val="26"/>
              </w:rPr>
              <w:t>3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миграционных процессов, состояние преступности с участием иностранных гражд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миграционный учет иностранных граждан (П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Управления Федеральной миграционной службы в г. Когалыме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о с миграционного учета иностранных граждан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та на выдачу иностранным гражданам разрешений на работу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остранных граждан, имеющих разрешение на работу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нарушений миграционного законодательства (П), в т.ч.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мероприятий по выявлению фактов нарушения миграционного законодательства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 выдворено иностранных граждан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ортировано иностранных граждан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компактного проживания иностранных граждан (И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состояния преступности в сравнении с АППГ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иностранными гражданами (П), с разбивкой по национальной принадлежности, составам и степени тяжести преступлений (И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в отношении иностранных граждан (П), с разбивкой по национальной принадлежности, составам и степени тяжести преступлений (И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головных дел, возбужденных по преступлениям экстремистского характера, совершенным в отчетном периоде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териалов о выявленных признаках экстремизма, по которым приняты решения об отказе в возбуждении уголовного де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bookmarkStart w:id="12" w:name="Par144"/>
            <w:bookmarkEnd w:id="12"/>
            <w:r>
              <w:rPr>
                <w:sz w:val="26"/>
                <w:szCs w:val="26"/>
              </w:rPr>
              <w:t>4.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мероприятия: митинги, демонстрации, шествия, пикетирования. Динамика показателей в сравнении с АПП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в ОМС уведомлений о проведении публичных мероприятий (П), в том числе по вопросам межнациональных отношений (П), по религиозным вопросам (П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вязям с общественностью и социальны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публичных мероприятий (П), в том числе по теме межнациональных отношений (П), по религиозным вопросам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согласованных публичных мероприятий (П), в том числе по теме межнациональных отношений (П), по религиозным вопросам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оявшихся согласованных публичных мероприятий, в том числе религиозного характера, с разбивкой по конфессиональной принадлежности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ринятых попыток проведения несогласованных публичных акций (П), в том числе по вопросам межнациональных отношений (П), по религиозным вопросам (П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в ходе проведения 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в ходе проведения не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Культурно-массовые и спортивные мероприятия городского масштаба. Динамика показателей в сравнении с АПП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bookmarkStart w:id="13" w:name="Par168"/>
            <w:bookmarkEnd w:id="13"/>
            <w:r>
              <w:rPr>
                <w:sz w:val="26"/>
                <w:szCs w:val="26"/>
              </w:rPr>
              <w:t>5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в Администрацию города Когалыма физических и юридических лиц. Динамика показателей в сравнении с АПП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обращений, заявлений физических и юридических лиц (П), из них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деятельности религиозных организаций (П), в т.ч. религиозных организаций, в деятельности которых имеются признаки разжигания религиозной, национальной, иной ненависти и вражды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деятельности некоммерческих и общественных организаций, в которой усматриваются признаки экстремизма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размещения в СМИ информации с признаками экстремизма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ах проявлений экстремизма физическими лицами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bookmarkStart w:id="14" w:name="Par184"/>
            <w:bookmarkEnd w:id="14"/>
            <w:r>
              <w:rPr>
                <w:sz w:val="26"/>
                <w:szCs w:val="26"/>
              </w:rPr>
              <w:t>6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неформальных молодежных объедин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ороду Когалыму (по согласованию), Управление образования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явлений с признаками экстремизма, совершенных учащимися ССУЗов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ороду Когалыму (по согласованию), БУ профессионального образования ХМАО-Югры «Когалымский политехнический колледж»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ороду Когалыму (по согласованию), Отдел по организации деятельности Территориальной комиссии по делам несовершеннолетних и защите их прав при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bookmarkStart w:id="15" w:name="Par199"/>
            <w:bookmarkEnd w:id="15"/>
            <w:r>
              <w:rPr>
                <w:sz w:val="26"/>
                <w:szCs w:val="26"/>
              </w:rPr>
              <w:t>7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муниципа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зданий СМИ, участвовавших в мониторинге (П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.Когалы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онных материалов с признаками экстремизма, выявленных в результате мониторинга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материалов СМИ, характеризующих состояние межнациональных и межконфессиональных отношений (И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есслужбы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bookmarkStart w:id="16" w:name="Par210"/>
            <w:bookmarkEnd w:id="16"/>
            <w:r>
              <w:rPr>
                <w:sz w:val="26"/>
                <w:szCs w:val="26"/>
              </w:rPr>
              <w:t>8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еагирование на проявления экстремизма</w:t>
            </w:r>
          </w:p>
        </w:tc>
      </w:tr>
      <w:tr>
        <w:trPr>
          <w:trHeight w:val="47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роприятия, проводимые ОМС в целях предупреждения проявлений экстремизма, в том числе информационно-пропагандистское сопровождение деятельности по профилактике экстремизма (ИМ), в соответствии с муниципальной программой «Профилактика экстремизма в городе Когалыме на 2014-2017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 (Сектор по организационному обеспечению деятельности комиссий города Когалыма и взаимодействию с правоохранительными органами, Управление образования Администрации города Когалыма, Управление культуры, спорта и молодёжной политики Администрации города Когалыма, Отдел по связям с общественностью и социальным вопросам Администрации города Когалыма, Муниципальное бюджетное учреждение «Молодежный комплексный центр «Феникс», Муниципальное бюджетное учреждение «Централизованная библиотечная система», Муниципальное бюджетное учреждение «Музейно-выставочный центр», Муниципальное автономное учреждение «Культурно-досуговый комплекс «Метро», Муниципальное автономное учреждение «Дворец спорта»</w:t>
            </w:r>
          </w:p>
        </w:tc>
      </w:tr>
      <w:tr>
        <w:trPr>
          <w:trHeight w:val="18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инят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ППГ - аналогичный период прошлог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МС –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МИ – средства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СУЗ - среднее специальное учебное за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М - информацион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П – показатели</w:t>
      </w:r>
    </w:p>
    <w:sectPr>
      <w:type w:val="nextPage"/>
      <w:pgSz w:w="11906" w:h="16838"/>
      <w:pgMar w:left="2552" w:right="567" w:gutter="0" w:header="0" w:top="1134" w:footer="0" w:bottom="851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000000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color w:val="000000"/>
      <w:sz w:val="23"/>
      <w:szCs w:val="23"/>
    </w:rPr>
  </w:style>
  <w:style w:type="character" w:styleId="Style18">
    <w:name w:val="Нижний колонтитул Знак"/>
    <w:qFormat/>
    <w:rPr>
      <w:color w:val="000000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18" w:before="0" w:after="420"/>
      <w:ind w:hanging="0"/>
      <w:jc w:val="left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11B70663294D7174A22AB9FCF5B060E1097C60682911BDEB157D7109F0AFEEE56B3A1561c6t4K" TargetMode="External"/><Relationship Id="rId4" Type="http://schemas.openxmlformats.org/officeDocument/2006/relationships/hyperlink" Target="consultantplus://offline/ref=D011B70663294D7174A22AB9FCF5B060E10D7261682011BDEB157D7109F0AFEEE56B3A17696CEF99cEtCK" TargetMode="External"/><Relationship Id="rId5" Type="http://schemas.openxmlformats.org/officeDocument/2006/relationships/hyperlink" Target="consultantplus://offline/ref=D011B70663294D7174A22AB9FCF5B060E10B78676E2611BDEB157D7109cFt0K" TargetMode="External"/><Relationship Id="rId6" Type="http://schemas.openxmlformats.org/officeDocument/2006/relationships/hyperlink" Target="http://www.admkogaly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6:00Z</dcterms:created>
  <dc:creator>Смирнова Светлана Евгеньевна</dc:creator>
  <dc:description/>
  <cp:keywords/>
  <dc:language>en-US</dc:language>
  <cp:lastModifiedBy>Максимова Оксана Владимировна</cp:lastModifiedBy>
  <cp:lastPrinted>2015-09-14T07:20:00Z</cp:lastPrinted>
  <dcterms:modified xsi:type="dcterms:W3CDTF">2015-11-01T12:53:00Z</dcterms:modified>
  <cp:revision>12</cp:revision>
  <dc:subject/>
  <dc:title/>
</cp:coreProperties>
</file>