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color w:val="3366FF"/>
          <w:sz w:val="32"/>
          <w:szCs w:val="32"/>
          <w:lang w:val="en-US" w:eastAsia="ru-RU"/>
        </w:rPr>
      </w:pPr>
      <w:r>
        <w:rPr>
          <w:rFonts w:eastAsia="Times New Roman"/>
          <w:b/>
          <w:color w:val="3366FF"/>
          <w:sz w:val="32"/>
          <w:szCs w:val="32"/>
          <w:lang w:val="en-US" w:eastAsia="ru-RU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color w:val="3366FF"/>
          <w:sz w:val="32"/>
          <w:szCs w:val="32"/>
          <w:lang w:eastAsia="ru-RU"/>
        </w:rPr>
      </w:pPr>
      <w:r>
        <w:rPr>
          <w:rFonts w:eastAsia="Times New Roman"/>
          <w:b/>
          <w:color w:val="3366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color w:val="3366FF"/>
          <w:sz w:val="6"/>
          <w:szCs w:val="32"/>
          <w:lang w:eastAsia="ru-RU"/>
        </w:rPr>
      </w:pPr>
      <w:r>
        <w:rPr>
          <w:rFonts w:eastAsia="Times New Roman"/>
          <w:b/>
          <w:color w:val="3366FF"/>
          <w:sz w:val="6"/>
          <w:szCs w:val="32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color w:val="3366FF"/>
          <w:sz w:val="12"/>
          <w:szCs w:val="32"/>
          <w:lang w:eastAsia="ru-RU"/>
        </w:rPr>
      </w:pPr>
      <w:r>
        <w:rPr>
          <w:rFonts w:eastAsia="Times New Roman"/>
          <w:b/>
          <w:color w:val="3366FF"/>
          <w:sz w:val="12"/>
          <w:szCs w:val="32"/>
          <w:lang w:eastAsia="ru-RU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АДМИНИСТРАЦИИ ГОРОДА КОГАЛЫМ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Ханты-Мансийского автономного округа - Югры</w:t>
      </w:r>
    </w:p>
    <w:p>
      <w:pPr>
        <w:pStyle w:val="Normal"/>
        <w:spacing w:lineRule="auto" w:line="240" w:before="0" w:after="0"/>
        <w:ind w:right="2" w:hanging="0"/>
        <w:jc w:val="center"/>
        <w:rPr>
          <w:rFonts w:eastAsia="Times New Roman"/>
          <w:b/>
          <w:b/>
          <w:sz w:val="2"/>
          <w:szCs w:val="24"/>
          <w:lang w:eastAsia="ru-RU"/>
        </w:rPr>
      </w:pPr>
      <w:r>
        <w:rPr>
          <w:rFonts w:eastAsia="Times New Roman"/>
          <w:b/>
          <w:sz w:val="2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4446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28" w:firstLine="120"/>
              <w:jc w:val="center"/>
              <w:rPr>
                <w:rFonts w:ascii="Arial" w:hAnsi="Arial" w:eastAsia="Times New Roman" w:cs="Arial"/>
                <w:sz w:val="26"/>
                <w:szCs w:val="24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8" w:firstLine="120"/>
              <w:jc w:val="center"/>
              <w:rPr>
                <w:rFonts w:ascii="Arial" w:hAnsi="Arial" w:eastAsia="Times New Roman" w:cs="Arial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«19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28" w:hanging="60"/>
              <w:jc w:val="center"/>
              <w:rPr>
                <w:rFonts w:ascii="Arial" w:hAnsi="Arial" w:eastAsia="Times New Roman" w:cs="Arial"/>
                <w:sz w:val="22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US" w:eastAsia="ru-RU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м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2018</w:t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108" w:right="-108" w:hanging="0"/>
              <w:jc w:val="right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/>
                <w:sz w:val="26"/>
                <w:szCs w:val="24"/>
                <w:lang w:eastAsia="ru-RU"/>
              </w:rPr>
              <w:t xml:space="preserve"> №</w:t>
            </w:r>
            <w:r>
              <w:rPr>
                <w:rFonts w:eastAsia="Arial" w:cs="Arial" w:ascii="Arial" w:hAnsi="Arial"/>
                <w:sz w:val="26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Arial" w:hAnsi="Arial" w:eastAsia="Times New Roman" w:cs="Arial"/>
                <w:sz w:val="26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4"/>
                <w:lang w:eastAsia="ru-RU"/>
              </w:rPr>
              <w:t>5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я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ы города Когалыма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1.09.2015 №41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В соответствии с Федеральными законами от 25.07.2002 №114-ФЗ «О противодействии экстремистской деятельности», от 06.10.2003 №</w:t>
      </w:r>
      <w:hyperlink r:id="rId3">
        <w:r>
          <w:rPr>
            <w:rStyle w:val="InternetLink"/>
            <w:color w:val="000000"/>
            <w:sz w:val="26"/>
            <w:szCs w:val="26"/>
          </w:rPr>
          <w:t>131-ФЗ</w:t>
        </w:r>
      </w:hyperlink>
      <w:r>
        <w:rPr>
          <w:color w:val="000000"/>
          <w:sz w:val="26"/>
          <w:szCs w:val="26"/>
        </w:rPr>
        <w:t xml:space="preserve">    «Об общих принципах организации местного самоуправления в Российской Федерации», «Стратегией противодействия экстремизму в Российской Федерации до 2025 года» утвержденной Президентом Российской Федерации от 28.11.2014 №Пр-2753, решением Думы города Когалыма от 25.10.2017 №110-ГД «О внесении изменений в структуру Администрации города Когалыма», Уставом города Когалыма, а также в целях организации деятельности по осуществлению мониторинга и оперативного реагирования на факты разжигания межнациональных (межэтнических) конфликтов и проявления религиозного и национального экстремиз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В постановление главы города Когалыма от 01.09.2015 №41 «Об утверждении системы мониторинга по профилактике межнациональных, межконфессиональных конфликтов в городе Когалыме» (далее – постановление) внести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</w:t>
        <w:tab/>
        <w:t>В наименовании, по тексту постановления и приложений к нему, слова «сектор по организационному обеспечению деятельности комиссий города Когалыма и взаимодействию с правоохранительными органами» заменить словами «отдел межведомственного взаимодействия в сфере обеспечения общественного порядка и безопасности Администрации города Когалыма» в соответствующих падежах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color w:val="000000"/>
          <w:sz w:val="26"/>
          <w:szCs w:val="26"/>
        </w:rPr>
        <w:t>1.2.</w:t>
        <w:tab/>
        <w:t xml:space="preserve">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2.</w:t>
        <w:tab/>
        <w:t>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kogaly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142" w:footer="0" w:bottom="1134"/>
          <w:pgNumType w:fmt="decimal"/>
          <w:formProt w:val="false"/>
          <w:titlePg/>
          <w:textDirection w:val="lrTb"/>
          <w:docGrid w:type="default" w:linePitch="313" w:charSpace="0"/>
        </w:sectPr>
        <w:pStyle w:val="Normal"/>
        <w:spacing w:lineRule="auto" w:line="240" w:before="0" w:after="0"/>
        <w:rPr/>
      </w:pPr>
      <w:r>
        <w:rPr>
          <w:sz w:val="26"/>
          <w:szCs w:val="26"/>
        </w:rPr>
        <w:t>3.</w:t>
        <w:tab/>
        <w:t>Настоящее постановление распространяется на правоотношения, возникшие с 01.01.2018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4.</w:t>
        <w:tab/>
        <w:t>Контроль за выполнением постановления возложить на заместителя главы города Когалыма С.В.Подивилова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1485</wp:posOffset>
            </wp:positionH>
            <wp:positionV relativeFrom="paragraph">
              <wp:posOffset>173990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Н.Н.Пальчиков</w:t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зам. главы города Когалыма</w:t>
        <w:tab/>
        <w:tab/>
        <w:tab/>
        <w:tab/>
        <w:t>С.В.Подивилов</w:t>
      </w:r>
    </w:p>
    <w:p>
      <w:pPr>
        <w:pStyle w:val="Normal"/>
        <w:spacing w:lineRule="auto" w:line="240" w:before="0" w:after="0"/>
        <w:ind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начальник ЮУ</w:t>
        <w:tab/>
        <w:tab/>
        <w:tab/>
        <w:tab/>
        <w:tab/>
        <w:tab/>
        <w:t>В.В.Генов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FFFFFF"/>
          <w:sz w:val="20"/>
          <w:szCs w:val="20"/>
        </w:rPr>
        <w:t>начальник ОМВвсООПиБ</w:t>
        <w:tab/>
        <w:tab/>
        <w:tab/>
        <w:tab/>
        <w:t>С.Е.Михалева</w:t>
      </w:r>
    </w:p>
    <w:p>
      <w:pPr>
        <w:pStyle w:val="Normal"/>
        <w:spacing w:lineRule="auto" w:line="240" w:before="0" w:after="0"/>
        <w:ind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Подготовлено: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FFFFFF"/>
          <w:sz w:val="20"/>
          <w:szCs w:val="20"/>
        </w:rPr>
        <w:t>Вед. специалист ОМВвсООПиБ</w:t>
        <w:tab/>
        <w:tab/>
        <w:tab/>
        <w:tab/>
        <w:t>Е.Н.Колесник</w:t>
      </w:r>
    </w:p>
    <w:p>
      <w:pPr>
        <w:pStyle w:val="Normal"/>
        <w:spacing w:lineRule="auto" w:line="240" w:before="0" w:after="0"/>
        <w:ind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Разослать: Аппарат Думы г.Когалыма, УО, УКСиМП, УпоОВ, сектор пресс-службы, отдел по СОиСВ, ЮУ, ОМВД, БУ ПО ХМАО – Югры «Когалымский политехнический колледж», Немыкина Л.А., Михалева С.Е., МБУ «МКЦ «Феникс», МБУ «ЦБС», МБУ «МВЦ», МАУ «КДК«Метро», МАУ «Дворец спорта».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9"/>
        <w:rPr>
          <w:color w:val="000000"/>
          <w:sz w:val="26"/>
          <w:szCs w:val="26"/>
        </w:rPr>
      </w:pPr>
      <w:bookmarkStart w:id="0" w:name="Par8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1010</wp:posOffset>
            </wp:positionH>
            <wp:positionV relativeFrom="paragraph">
              <wp:posOffset>-398780</wp:posOffset>
            </wp:positionV>
            <wp:extent cx="136207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9"/>
        <w:rPr/>
      </w:pPr>
      <w:r>
        <w:rPr>
          <w:color w:val="000000"/>
          <w:sz w:val="26"/>
          <w:szCs w:val="26"/>
        </w:rPr>
        <w:t xml:space="preserve">Администрации города Когалыма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03.2018 № 517</w:t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color w:val="000000"/>
          <w:sz w:val="26"/>
          <w:szCs w:val="26"/>
        </w:rPr>
      </w:pPr>
      <w:bookmarkStart w:id="1" w:name="Par86"/>
      <w:bookmarkEnd w:id="1"/>
      <w:r>
        <w:rPr>
          <w:bCs/>
          <w:color w:val="000000"/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казателей системы мониторинга по профилактике межнациональных, межконфессиональных конфликтов в городе Когалыме и исполнителей, осуществляющих сбор информации по показателям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881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5199"/>
        <w:gridCol w:w="283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№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е материалы (ИМ) и показатели (П) Системы мониторин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bookmarkStart w:id="2" w:name="Par93"/>
            <w:bookmarkEnd w:id="2"/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религиозных организац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йствующих в муниципальном образовании религиозных объединений (П), в т.ч. зарегистрированных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связям с общественностью и социальным вопросам Администрации города Когалыма, Отдел Министерства внутренних дел России по городу Когалыму (далее - ОМВД России по городу Когалыму)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 (П), в т.ч. с признаками разжигания межнациональной, межрелигиозной розни и вражды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bookmarkStart w:id="3" w:name="Par101"/>
            <w:bookmarkEnd w:id="3"/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некоммерческих организаций, созданных по национальному признаку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зарегистрированных и действующих в муниципальном образовании некоммерческих организаций, созданных по национальному признаку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связям с общественностью и социальным вопросам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о вступивших в законную силу решениях судов о признании информационных материалов экстремистск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bookmarkStart w:id="4" w:name="Par106"/>
            <w:bookmarkEnd w:id="4"/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ияние миграционных процессов, состояние преступности с участием иностранных граждан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авлено на миграционный учет иностранных граждан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вопросам миграции 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ято с миграционного учета иностранных граждан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вопросам миграции 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ота на выдачу иностранным гражданам разрешений на работу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вопросам миграции 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ностранных граждан, имеющих разрешение на работу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вопросам миграции 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явленных нарушений миграционного законодательства (П), в т.ч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вопросам миграции 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о мероприятий по выявлению фактов нарушения миграционного законодательства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вопросам миграции 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вопросам миграции 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 выдворено иностранных граждан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вопросам миграции 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ортировано иностранных граждан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вопросам миграции 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ест компактного проживания иностранных граждан (И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вопросам миграции 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намика состояния преступности в сравнении с АППГ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.9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енных иностранными гражданами (П), с разбивкой по национальной принадлежности, составам и степени тяжести преступлений (И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еступлений, совершенных в отношении иностранных граждан (П), с разбивкой по национальной принадлежности, составам и степени тяжести преступлений (И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головных дел, возбужденных по преступлениям экстремистского характера, совершенным в отчетном периоде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материалов о выявленных признаках экстремизма, по которым приняты решения об отказе в возбуждении уголовного 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bookmarkStart w:id="5" w:name="Par144"/>
            <w:bookmarkEnd w:id="5"/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бличные мероприятия: митинги, демонстрации, шествия, пикетирования. Динамика показателей в сравнении с АПП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личество поступивших в Администрацию города Когалыма уведомлений о проведении публичных мероприятий (П), в том числе по вопросам межнациональных отношений (П), по религиозным вопросам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связям с общественностью и социальным вопросам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огласованных публичных мероприятий (П), в том числе по теме межнациональных отношений (П), по религиозным вопросам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связям с общественностью и социальным вопросам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несогласованных публичных мероприятий (П), в том числе по теме межнациональных отношений (П), по религиозным вопросам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связям с общественностью и социальным вопросам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личество, состоявшихся согласованных публичных мероприятий, в том числе религиозного характера, с разбивкой по конфессиональной принадлежности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связям с общественностью и социальным вопросам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Количество, предпринятых попыток проведения несогласованных публичных акций (П), в том числе по вопросам межнациональных отношений (П), по религиозным вопросам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явленных в ходе проведения 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явленных в ходе проведения несогласованных публичных мероприятий проявлений с признаками экстремизма (П), в том числе в ходе мероприятий по теме межнациональных отношений (П), по религиозным вопросам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ВД России по городу Когалыму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льтурно-массовых и спортивных мероприятий городского масштаба. Динамика показателей в сравнении с АПП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культуры, спорта и молодёжной политики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bookmarkStart w:id="6" w:name="Par168"/>
            <w:bookmarkEnd w:id="6"/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щения в Администрацию города Когалыма физических и юридических лиц. Динамика показателей в сравнении с АПП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упивших обращений, заявлений физических и юридических лиц (П), 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просам деятельности религиозных организаций (П), в т.ч. религиозных организаций, в деятельности которых имеются признаки разжигания религиозной, национальной, иной ненависти и вражды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просам деятельности некоммерческих и общественных организаций, в которой усматриваются признаки экстремизма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вопросам размещения в СМИ информации с признаками экстремизма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фактах проявлений экстремизма физическими лицами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общим вопросам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bookmarkStart w:id="7" w:name="Par184"/>
            <w:bookmarkEnd w:id="7"/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ятельность неформальных молодежных объедин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ВД России по городу Когалыму (по согласованию), Управление образования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роявлений с признаками экстремизма, совершенных учащимися ССУЗов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ВД России по городу Когалыму (по согласованию), БУ профессионального образования ХМАО-Югры «Когалымский политехнический колледж»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ВД России по городу Когалыму (по согласованию), Отдел по организации деятельности Территориальной комиссии по делам несовершеннолетних и защите их прав при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ВД России по городу Когалыму (по согласованию), Отдел по организации деятельности Территориальной комиссии по делам несовершеннолетних и защите их прав при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ВД России по городу Когалыму (по согласованию), Отдел по организации деятельности Территориальной комиссии по делам несовершеннолетних и защите их прав при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bookmarkStart w:id="8" w:name="Par199"/>
            <w:bookmarkEnd w:id="8"/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чатные средства массовой информации муниципального образования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зданий СМИ, участвовавших в мониторинге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межведомственного взаимодействия в сфере обеспечения общественного порядка и безопасности Администрации города Когалыма; Сектор пресс-службы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нформационных материалов с признаками экстремизма, выявленных в результате мониторинга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межведомственного взаимодействия в сфере обеспечения общественного порядка и безопасности Администрации города Когалыма; Сектор пресс-службы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нформаций, направленных для проверки в правоохранительные органы (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межведомственного взаимодействия в сфере обеспечения общественного порядка и безопасности Администрации города Когалыма; Сектор пресс-службы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зор материалов СМИ, характеризующих состояние межнациональных и межконфессиональных отношений (И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пресс-службы Администрации города Когалы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bookmarkStart w:id="9" w:name="Par210"/>
            <w:bookmarkEnd w:id="9"/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8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еративное реагирование на проявления экстремизма</w:t>
            </w:r>
          </w:p>
        </w:tc>
      </w:tr>
      <w:tr>
        <w:trPr>
          <w:trHeight w:val="47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проведенных «круглых столов», рабочих встреч с участием представителей национально – культурных объединений и традиционных религиозных конфессий, представителей средств массовой информации и органов местного самоуправления муниципального образования город Когалым по обсуждению возникающих межнациональных противоречий </w:t>
            </w:r>
            <w:r>
              <w:rPr>
                <w:i/>
                <w:color w:val="000000"/>
                <w:sz w:val="26"/>
                <w:szCs w:val="26"/>
              </w:rPr>
              <w:t>(в случае возникновения межнациональных противоречи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Отдел межведомственного взаимодействия в сфере обеспечения общественного порядка и безопасности Администрации города Когалыма, Отдел по связям с общественностью и социальным вопросам Администрации города Когалыма, Сектор пресс-службы Администрации города Когалыма; Отдел Министерства внутренних дел России по городу Когалыму (по согласованию); 4-е отделение Службы по ХМАО Регионального Управления Федеральной Службы Безопасности РФ по Тюменской области (по согласованию)</w:t>
            </w:r>
          </w:p>
        </w:tc>
      </w:tr>
      <w:tr>
        <w:trPr>
          <w:trHeight w:val="18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8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нформационных материалов с признаками экстремизма, выявленных в результате мониторинга информационных ресурсов информационно - телекоммуникационной сети «Интерн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межведомственного взаимодействия в сфере обеспечения общественного порядка и безопасности Администрации города Когалыма, Отдел Министерства внутренних дел России по городу Когалыму (по согласованию); 4-е отделение Службы по ХМАО Регионального Управления Федеральной Службы Безопасности РФ по Тюменской области (по согласованию)</w:t>
            </w:r>
          </w:p>
        </w:tc>
      </w:tr>
      <w:tr>
        <w:trPr>
          <w:trHeight w:val="18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  <w:r>
              <w:rPr>
                <w:color w:val="000000"/>
                <w:sz w:val="26"/>
                <w:szCs w:val="26"/>
              </w:rPr>
              <w:t>.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нформационных материалов с признаками экстремизма, выявленных в результате мониторинга информационных ресурсов информационно - телекоммуникационной сети «Интернет» ячейками «Кибердружи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города Когалыма, БУ профессионального образования ХМАО-Югры «Когалымский политехнический колледж»</w:t>
            </w:r>
          </w:p>
        </w:tc>
      </w:tr>
      <w:tr>
        <w:trPr>
          <w:trHeight w:val="182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ссылок на информационные материалы с признаками экстремизма, выявленные в результате мониторинга информационных ресурсов информационно - телекоммуникационной сети «Интернет» направленные в Прокуратуру города Когалыма, ОМВД России по городу Когалыму, 4-е отделение Службы по ХМАО Регионального Управления Федеральной Службы Безопасности РФ по Тюменской области, Следственный отдел по городу Когалыму, Центр противодействия экстремизма УМВД по ХМАО-Югре и в Роскомнадз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межведомственного взаимодействия в сфере обеспечения общественного порядка и безопасности Администрации города Когалыма; Управление образования Администрации города Когалыма, БУ профессионального образования ХМАО-Югры «Когалымский политехнический колледж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инятые сокращ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ППГ - аналогичный период прошлого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МС – орган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МИ – средства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СУЗ - среднее специальное учебное завед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ИМ - информационные материалы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 – показате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000000"/>
      <w:sz w:val="23"/>
      <w:szCs w:val="23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Верхний колонтитул Знак"/>
    <w:qFormat/>
    <w:rPr>
      <w:color w:val="000000"/>
      <w:sz w:val="23"/>
      <w:szCs w:val="23"/>
    </w:rPr>
  </w:style>
  <w:style w:type="character" w:styleId="Style18">
    <w:name w:val="Нижний колонтитул Знак"/>
    <w:qFormat/>
    <w:rPr>
      <w:color w:val="000000"/>
      <w:sz w:val="23"/>
      <w:szCs w:val="23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18" w:before="0" w:after="420"/>
      <w:ind w:hanging="0"/>
      <w:jc w:val="left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011B70663294D7174A22AB9FCF5B060E1097C60682911BDEB157D7109F0AFEEE56B3A1561c6t4K" TargetMode="External"/><Relationship Id="rId4" Type="http://schemas.openxmlformats.org/officeDocument/2006/relationships/hyperlink" Target="http://www.admkogaly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5:13:00Z</dcterms:created>
  <dc:creator>Смирнова Светлана Евгеньевна</dc:creator>
  <dc:description/>
  <cp:keywords/>
  <dc:language>en-US</dc:language>
  <cp:lastModifiedBy>Подкорытова Наталья Вячеславовна</cp:lastModifiedBy>
  <cp:lastPrinted>2018-03-21T13:44:00Z</cp:lastPrinted>
  <dcterms:modified xsi:type="dcterms:W3CDTF">2018-03-21T08:44:00Z</dcterms:modified>
  <cp:revision>21</cp:revision>
  <dc:subject/>
  <dc:title/>
</cp:coreProperties>
</file>