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  <w:t xml:space="preserve">Сроки и места подачи заявления, места регистрации заявлений на сдачу ЕГЭ в городе Когалыме </w:t>
      </w:r>
    </w:p>
    <w:p>
      <w:pPr>
        <w:pStyle w:val="Normal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  <w:t xml:space="preserve">ВНИМАНИЕ! Срок подачи заявления - до 01 февраля включительно </w:t>
      </w:r>
    </w:p>
    <w:tbl>
      <w:tblPr>
        <w:tblW w:w="16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3104"/>
        <w:gridCol w:w="1785"/>
        <w:gridCol w:w="1696"/>
        <w:gridCol w:w="2883"/>
        <w:gridCol w:w="2976"/>
      </w:tblGrid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ста регистрации заявлений на сдачу ЕГЭ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тегория участников Е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ъявляемые документы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Когалым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81, Тюменская область, Ханты-Мансийский автономный округ-Югра, город Когалым, улица Дружбы народов, дом 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Шарапова Ольга Владимировн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667)93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iCs/>
                  <w:color w:val="000000"/>
                  <w:sz w:val="20"/>
                  <w:szCs w:val="20"/>
                  <w:u w:val="none"/>
                  <w:lang w:val="en-US"/>
                </w:rPr>
                <w:t>SharapovaOV@admkogalym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okogalym@admkogalym.ru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прошлых л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получающие среднее общее образование в рамках освоения программ среднего профессионального образова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получающие среднее общее образование в иностранных образовательных организац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кумент, удостоверяющий личность (оригинал)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 о среднем полном общем  образовании (оригинал)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равка об освоении обучающимся учреждения НПО или СПО программ среднего общего образования.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» города Когалым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82, Тюменская область, Ханты-Мансийский автономный округ-Югра, город Когалым, улица Набережная, дом 55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бякина Светлан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(34667)551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текущего года данной общеобразовательной орган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кумент, удостоверяющий личность (копия).</w:t>
            </w:r>
          </w:p>
        </w:tc>
      </w:tr>
      <w:tr>
        <w:trPr>
          <w:trHeight w:val="8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» города Когалым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86, Тюменская область, Ханты-Мансийский автономный округ-Югра, город Когалым, улица Дружбы народов, дом 10/1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лена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4667)238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текущего года данной общеобразовательной орган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кумент, удостоверяющий личность (копия).</w:t>
            </w:r>
          </w:p>
        </w:tc>
      </w:tr>
      <w:tr>
        <w:trPr>
          <w:trHeight w:val="8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5» города Когалым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84, Тюменская область, Ханты-Мансийский автономный округ-Югра, город Когалым, улица Прибалтийская, дом 19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а Элеонора Аллинуровн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67)20244 (доб.113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текущего года данной общеобразовательной орган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кумент, удостоверяющий личность (копия).</w:t>
            </w:r>
          </w:p>
        </w:tc>
      </w:tr>
      <w:tr>
        <w:trPr>
          <w:trHeight w:val="8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6» города Когалым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84, Тюменская область, Ханты-Мансийский автономный округ-Югра, город Когалым, улица Бакинская, дом 29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чук Елена Нарисовна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</w:t>
            </w:r>
            <w:r>
              <w:rPr>
                <w:bCs/>
                <w:sz w:val="20"/>
                <w:szCs w:val="20"/>
                <w:lang w:val="en-US"/>
              </w:rPr>
              <w:t>34667</w:t>
            </w:r>
            <w:r>
              <w:rPr>
                <w:sz w:val="20"/>
                <w:szCs w:val="20"/>
              </w:rPr>
              <w:t>)269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текущего года данной общеобразовательной орган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кумент, удостоверяющий личность (копия).</w:t>
            </w:r>
          </w:p>
        </w:tc>
      </w:tr>
      <w:tr>
        <w:trPr>
          <w:trHeight w:val="8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7» города Когалым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85, Тюменская область, Ханты-Мансийский автономный округ-Югра, город Когалым, улица Степана Повха, дом 13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Наталья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67)232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текущего года данной общеобразовательной орган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кумент, удостоверяющий личность (копия).</w:t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8 с углубленным изучением отдельных предметов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81, Тюменская область, Ханты-Мансийский автономный округ-Югра, город Когалым, улица Янтарная, дом 11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ева Светлана Ивановн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67)263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текущего года данной общеобразовательной орган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кумент, удостоверяющий личность (копия).</w:t>
            </w:r>
          </w:p>
        </w:tc>
      </w:tr>
      <w:tr>
        <w:trPr>
          <w:trHeight w:val="2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0» города Когалым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81, Тюменская область, Ханты-Мансийский автономный округ-Югра, город Когалым, улица Северная, дом 1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Батицкая Наталья Григорьевн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4667)26837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текущего года данной общеобразовательной орган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кумент, удостоверяющий личность (копия).</w:t>
            </w:r>
          </w:p>
        </w:tc>
      </w:tr>
    </w:tbl>
    <w:p>
      <w:pPr>
        <w:pStyle w:val="Normal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</w:r>
    </w:p>
    <w:p>
      <w:pPr>
        <w:pStyle w:val="Normal"/>
        <w:rPr>
          <w:b/>
          <w:b/>
          <w:bCs/>
          <w:color w:val="FF0000"/>
          <w:sz w:val="26"/>
          <w:szCs w:val="32"/>
        </w:rPr>
      </w:pPr>
      <w:r>
        <w:rPr>
          <w:b/>
          <w:bCs/>
          <w:color w:val="FF0000"/>
          <w:sz w:val="26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povaOV@admkogaly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5:00Z</dcterms:created>
  <dc:creator>Ковалева Н П</dc:creator>
  <dc:description/>
  <cp:keywords/>
  <dc:language>en-US</dc:language>
  <cp:lastModifiedBy>Шарапова Ольга Владимировна</cp:lastModifiedBy>
  <dcterms:modified xsi:type="dcterms:W3CDTF">2025-01-22T06:55:00Z</dcterms:modified>
  <cp:revision>3</cp:revision>
  <dc:subject/>
  <dc:title>Информация о   местах регистрации заявлений на сдачу ЕГЭ</dc:title>
</cp:coreProperties>
</file>